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21650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Контрольно-счетной палате Примор-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7 Закона Приморского края "О Контрольно-счетной палате Приморского края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во втором и третьем чтениях проект закона Приморского края </w:t>
      </w:r>
      <w:r>
        <w:rPr>
          <w:szCs w:val="28"/>
        </w:rPr>
        <w:t>"О внесении изменения в статью 7 Закона Приморского края "О Контрольно-счетной палате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внеочередном заседании Законодательного Собрания 16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я в статью 7 Закона Приморского края "О Контрольно-счетной палате Приморского края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Надеина</cp:lastModifiedBy>
  <cp:lastPrinted>2016-04-01T14:44:00Z</cp:lastPrinted>
  <dcterms:modified xsi:type="dcterms:W3CDTF">2016-11-03T07:34:00Z</dcterms:modified>
  <cp:revision>50</cp:revision>
  <dc:subject/>
  <dc:title> </dc:title>
</cp:coreProperties>
</file>