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приостановлению, изменению или принятию в связи с принятием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"О внесении изменения в статью 7 Закона Приморского края "О Контрольно-счетной палате Приморского края"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7 Закона Приморского края "О Контрольно-счетной палате Приморского края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</w:t>
        <w:tab/>
        <w:tab/>
        <w:t xml:space="preserve">                             Г.Ц. Ахо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9115</wp:posOffset>
              </wp:positionH>
              <wp:positionV relativeFrom="paragraph">
                <wp:posOffset>-9144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7.2pt;mso-position-vertical-relative:text;margin-left:54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39:00Z</dcterms:created>
  <dc:creator>Sergey Kolyduk</dc:creator>
  <dc:description/>
  <dc:language>en-US</dc:language>
  <cp:lastModifiedBy>Савош Юлия Сергеевна</cp:lastModifiedBy>
  <cp:lastPrinted>2016-09-21T15:20:00Z</cp:lastPrinted>
  <dcterms:modified xsi:type="dcterms:W3CDTF">2016-11-01T04:42:00Z</dcterms:modified>
  <cp:revision>3</cp:revision>
  <dc:subject/>
  <dc:title>ПОЯСНИТЕЛЬНАЯ ЗАПИСКА</dc:title>
</cp:coreProperties>
</file>