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тью 7 Закона Приморского края "О Контрольно-счетной палате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7 Закона Приморского края "О Контрольно-счетной палате Приморского края" не потребует дополнительных расходов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</w:t>
        <w:tab/>
        <w:t xml:space="preserve">                                Г.Ц. Ахоя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ragraph">
                <wp:posOffset>-914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2pt;mso-position-vertical-relative:text;margin-left:54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2:00Z</dcterms:created>
  <dc:creator>Sergey Kolyduk</dc:creator>
  <dc:description/>
  <dc:language>en-US</dc:language>
  <cp:lastModifiedBy>Савош Юлия Сергеевна</cp:lastModifiedBy>
  <cp:lastPrinted>2016-09-26T17:11:00Z</cp:lastPrinted>
  <dcterms:modified xsi:type="dcterms:W3CDTF">2016-11-01T04:44:00Z</dcterms:modified>
  <cp:revision>3</cp:revision>
  <dc:subject/>
  <dc:title>ПОЯСНИТЕЛЬНАЯ ЗАПИСКА</dc:title>
</cp:coreProperties>
</file>