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0532326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Контрольно-счетной палате Приморского края"  (первое чтение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внесенный депутатом Законодательного Собрания Приморского края Ахояном Г.Ц. проект закона Приморского края "О внесении изменения в статью 7 Закона Приморского края "О Контрольно-счетной палате Приморского края", </w:t>
      </w:r>
      <w:r>
        <w:rPr>
          <w:szCs w:val="24"/>
        </w:rPr>
        <w:t>комитет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Согласиться с внесенным </w:t>
      </w:r>
      <w:r>
        <w:rPr>
          <w:szCs w:val="28"/>
        </w:rPr>
        <w:t>депутатом Законодательного Собрания Приморского края Ахояном Г.Ц.</w:t>
      </w:r>
      <w:r>
        <w:rPr/>
        <w:t xml:space="preserve"> проектом закона Приморского края </w:t>
      </w:r>
      <w:r>
        <w:rPr>
          <w:szCs w:val="28"/>
        </w:rPr>
        <w:t>"О внесении изменения в статью 7 Закона Приморского края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внеочередном заседании Законодательного Собрания Приморского края 16 ноябр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я в статью 7 Закона Приморского края "О Контрольно-счетной палате Приморского края" в первом чтен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Надеина</cp:lastModifiedBy>
  <cp:lastPrinted>2016-03-23T13:57:00Z</cp:lastPrinted>
  <dcterms:modified xsi:type="dcterms:W3CDTF">2016-11-03T03:28:00Z</dcterms:modified>
  <cp:revision>43</cp:revision>
  <dc:subject/>
  <dc:title> </dc:title>
</cp:coreProperties>
</file>