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54942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проверки годового отчета об исполнении бюджета Верхнеперевальского сельского поселения Пожарского муниципаль-ного района за 2015 год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Заслушав и обсудив отчет Контрольно-счетной палаты Приморского края о результатах проверки годового отчета об исполнении бюджета Верхнеперевальского сельского поселения Пожарского муниципального района за 2015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Принять к сведению отчет</w:t>
      </w:r>
      <w:r>
        <w:rPr>
          <w:szCs w:val="28"/>
        </w:rPr>
        <w:t xml:space="preserve"> Контрольно-счетной палаты Приморского края о результатах проверки годового отчета об исполнении бюджета Верхнеперевальского сельского поселения Пожарского муниципального района за 2015 год</w: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>2.Отмети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нарушение пункта 3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, пункта 3 статьи 27 Положения "О бюджетном устройстве и бюджетном процессе в Верхнепервальском сельском поселении" в решениях муниципального комитета о внесении изменений в бюджет Верхнеперевальского сельского поселения Пожарского муниципального района на 2015 год и плановый период 2016 и 2017 годов не утверждены отдельным приложением источники финансирования дефицита бюдж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нарушение статьи 264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Бюджетного кодекса Российской Федерации к отчету об исполнении бюджета Верхнеперевальского сельского поселения Пожарского муниципального района за 2015 год не утверждены отдельным приложением источники финансирования дефицита бюджета;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exact" w:line="293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)бюджет Верхнеперевальского сельского поселения Пожарского муниципального района на 2015 год (далее – бюджет поселения) с учетом изменений утвержден по доходам в сумме 3202,7 тыс. рублей, по расходам в сумме 3620,2 тыс. рублей, с дефицитом в сумме 417,5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за 2015 год доходная часть бюджета поселения исполнена в сумме 3290,8 тыс. рублей (102,7 процента к плану)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логовые и неналоговые доходы в 2015 году поступили в бюджет поселения в сумме 616,0 тыс. рублей (</w:t>
      </w:r>
      <w:r>
        <w:rPr>
          <w:rFonts w:eastAsia="Calibri"/>
          <w:szCs w:val="28"/>
        </w:rPr>
        <w:t>18,72 процента в общей сумме доходов)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безвозмездные поступления составили 2674,8 тыс. рублей </w:t>
        <w:br/>
        <w:t xml:space="preserve">(81,28 процента в общей сумме доходов), или 103,8 процента к плану </w:t>
        <w:br/>
        <w:t xml:space="preserve">(2577,7 тыс. рублей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нарушением Соглашения с департаментом финансов Приморского края в части допущения прироста недоимки во все уровни бюджетов приказом департамента финансов Приморского края от 07.04.2015 № 68 поселению сокращена дотация на выравнивание бюджетной обеспеченности в 2015 году в сумме 50,6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месте с тем в бюджет поселения поступили незапланированные прочие безвозмездные поступления в сумме 97,1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</w:t>
      </w:r>
      <w:r>
        <w:rPr/>
        <w:t>у</w:t>
      </w:r>
      <w:r>
        <w:rPr>
          <w:szCs w:val="28"/>
        </w:rPr>
        <w:t xml:space="preserve">твержденные бюджетные назначения по расходам составили </w:t>
        <w:br/>
        <w:t>3620,2 тыс. рублей, исполнено 3404,0 тыс. рублей, или 94,0 проц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в 2015 году имущество, находящееся в муниципальной собственности, в аренду не сдавалось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6)</w:t>
      </w:r>
      <w:r>
        <w:rPr>
          <w:rFonts w:eastAsia="Calibri"/>
          <w:szCs w:val="28"/>
          <w:lang w:eastAsia="en-US"/>
        </w:rPr>
        <w:t>в решении о бюджете поселения на 2015 год предусмотрены расходные обязательства на благоустройство поселения, обеспечение деятельности учреждения культуры, тогда как администрацией не разработаны и не утверждены муниципальные целевые программы, направленные на достижение целей и решения задач по вышеуказанным видам деятельности.</w:t>
      </w:r>
    </w:p>
    <w:p>
      <w:pPr>
        <w:pStyle w:val="Normal"/>
        <w:ind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3.Рекомендовать администрации </w:t>
      </w:r>
      <w:r>
        <w:rPr>
          <w:szCs w:val="28"/>
        </w:rPr>
        <w:t xml:space="preserve">Верхнеперевальского сельского поселения Пожарского муниципального района </w:t>
      </w:r>
      <w:r>
        <w:rPr/>
        <w:t>принять меры по устранению нарушений и недостатков, выявленных в ходе проверки Контрольно-счетной палаты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4.Направить настоящее решение в Контрольно-счетную палату Приморского края, в администрацию Пожарского муниципального района Приморского края и в администрацию Верхнеперевальского сельского поселения Пожарского муниципальн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center"/>
    </w:pPr>
    <w:rPr>
      <w:b/>
    </w:rPr>
  </w:style>
  <w:style w:type="paragraph" w:styleId="1">
    <w:name w:val="Цитата1"/>
    <w:basedOn w:val="Normal"/>
    <w:qFormat/>
    <w:pPr>
      <w:suppressAutoHyphens w:val="true"/>
      <w:ind w:left="180" w:right="-6" w:firstLine="540"/>
      <w:jc w:val="both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5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744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9:00Z</dcterms:created>
  <dc:creator>Printsec_a1</dc:creator>
  <dc:description/>
  <cp:keywords/>
  <dc:language>en-US</dc:language>
  <cp:lastModifiedBy>Надеина</cp:lastModifiedBy>
  <cp:lastPrinted>2016-11-02T16:29:00Z</cp:lastPrinted>
  <dcterms:modified xsi:type="dcterms:W3CDTF">2016-11-07T00:43:00Z</dcterms:modified>
  <cp:revision>12</cp:revision>
  <dc:subject/>
  <dc:title> </dc:title>
</cp:coreProperties>
</file>