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8755532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1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результатах проверки годового отчета об исполнении бюджета Руновского сельского поселения Кировского муниципального района за 2015 год 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Заслушав и обсудив отчет Контрольно-счетной палаты Приморского края о результатах проверки годового отчета об исполнении бюджета Руновского сельского поселения Кировского муниципального района </w:t>
        <w:br/>
        <w:t>за 2015 год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Принять к сведению отчет</w:t>
      </w:r>
      <w:r>
        <w:rPr>
          <w:szCs w:val="28"/>
        </w:rPr>
        <w:t xml:space="preserve"> Контрольно-счетной палаты Приморского края о результатах проверки годового отчета об исполнении бюджета Руновского сельского поселения Кировского муниципального района </w:t>
        <w:br/>
        <w:t>за 2015 год</w:t>
      </w:r>
      <w:r>
        <w:rPr/>
        <w:t>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jc w:val="both"/>
        <w:rPr/>
      </w:pPr>
      <w:r>
        <w:rPr/>
        <w:t>2.Отметить:</w:t>
      </w:r>
    </w:p>
    <w:p>
      <w:pPr>
        <w:pStyle w:val="Style31"/>
        <w:widowControl/>
        <w:tabs>
          <w:tab w:val="left" w:pos="567" w:leader="none"/>
          <w:tab w:val="left" w:pos="709" w:leader="none"/>
        </w:tabs>
        <w:spacing w:lineRule="exact" w:line="293" w:before="10" w:after="0"/>
        <w:ind w:firstLine="709"/>
        <w:rPr/>
      </w:pPr>
      <w:r>
        <w:rPr>
          <w:sz w:val="28"/>
          <w:szCs w:val="28"/>
        </w:rPr>
        <w:t>1)в нарушение бюджетного законодательства в решении муниципального комитета Руновского сельского поселения "О бюджете Руновского сельского поселения на 2015 год и плановый период 2016 и</w:t>
        <w:br/>
        <w:t xml:space="preserve">2017 годов" не утвержден верхний предел муниципального внутреннего долга и (или) внешнего долга по состоянию на 1 января года, следующего за очередным финансовым годом; в структуре источников внутреннего финансирования дефицита бюджета ("Изменение остатков средств на счетах по учету средств бюджета") не отражен показатель "Увеличение прочих остатков денежных средств бюджетов сельских поселений"; </w:t>
      </w:r>
    </w:p>
    <w:p>
      <w:pPr>
        <w:pStyle w:val="Style31"/>
        <w:widowControl/>
        <w:tabs>
          <w:tab w:val="left" w:pos="567" w:leader="none"/>
          <w:tab w:val="left" w:pos="709" w:leader="none"/>
        </w:tabs>
        <w:spacing w:lineRule="exact" w:line="293" w:before="10" w:after="0"/>
        <w:ind w:firstLine="709"/>
        <w:rPr/>
      </w:pPr>
      <w:r>
        <w:rPr>
          <w:sz w:val="28"/>
          <w:szCs w:val="28"/>
        </w:rPr>
        <w:t xml:space="preserve">2)бюджет Руновского сельского поселения за 2015 год исполнен </w:t>
        <w:br/>
        <w:t xml:space="preserve">по расходам на 97,5 процента от уточненных плановых показателей, </w:t>
        <w:br/>
        <w:t xml:space="preserve">по доходам – на 99,9 процента (в том числе по налоговым доходам – </w:t>
        <w:br/>
        <w:t xml:space="preserve">на 100,0 процента, по неналоговым доходам – 99,9 процента, </w:t>
        <w:br/>
        <w:t>по безвозмездным поступлениям – на 100,0 процента);</w:t>
      </w:r>
    </w:p>
    <w:p>
      <w:pPr>
        <w:pStyle w:val="Style31"/>
        <w:widowControl/>
        <w:tabs>
          <w:tab w:val="left" w:pos="567" w:leader="none"/>
          <w:tab w:val="left" w:pos="709" w:leader="none"/>
        </w:tabs>
        <w:spacing w:lineRule="exact" w:line="293" w:before="10" w:after="0"/>
        <w:ind w:firstLine="709"/>
        <w:rPr/>
      </w:pPr>
      <w:r>
        <w:rPr>
          <w:sz w:val="28"/>
          <w:szCs w:val="28"/>
        </w:rPr>
        <w:t>3)увеличение размера недоимки по налогам на 110,7 тыс. рублей (на 01.01.2016 – 457,1 тыс. рублей, на 01.01.2015 – 346,4 тыс. рублей), свидетельствующее о резервах пополнения доходной части бюджета Руновского сельского поселения;</w:t>
      </w:r>
    </w:p>
    <w:p>
      <w:pPr>
        <w:pStyle w:val="Style31"/>
        <w:widowControl/>
        <w:tabs>
          <w:tab w:val="left" w:pos="567" w:leader="none"/>
          <w:tab w:val="left" w:pos="709" w:leader="none"/>
        </w:tabs>
        <w:spacing w:lineRule="exact" w:line="293" w:before="10" w:after="0"/>
        <w:ind w:firstLine="709"/>
        <w:rPr>
          <w:sz w:val="28"/>
          <w:szCs w:val="28"/>
        </w:rPr>
      </w:pPr>
      <w:r>
        <w:rPr>
          <w:sz w:val="28"/>
          <w:szCs w:val="28"/>
        </w:rPr>
        <w:t>4)ведение реестра муниципального имущества Руновского сельского поселения с нарушениями утвержденного приказом Минэкономразвития России от 30.08.2011 № 424 Порядка ведения органами местного самоуправления реестров муниципального имущества; в нарушение Гражданского кодекса Российской Федерации не зарегистрированы два договора аренды муниципального имущества от 01.05.2015 № 3 и № 4; в нарушение Федерального закона от 26 июля 2006 года № 135-ФЗ "О защите конкуренции" договоры аренды недвижимого имущества заключены без проведения торгов; кроме того, за арендаторами на момент проведения проверки числится задолженность по арендной плате;</w:t>
      </w:r>
    </w:p>
    <w:p>
      <w:pPr>
        <w:pStyle w:val="Style31"/>
        <w:widowControl/>
        <w:tabs>
          <w:tab w:val="left" w:pos="567" w:leader="none"/>
          <w:tab w:val="left" w:pos="709" w:leader="none"/>
        </w:tabs>
        <w:spacing w:lineRule="exact" w:line="293" w:before="10" w:after="0"/>
        <w:ind w:firstLine="709"/>
        <w:rPr/>
      </w:pPr>
      <w:r>
        <w:rPr>
          <w:sz w:val="28"/>
          <w:szCs w:val="28"/>
        </w:rPr>
        <w:t>5)в общем объеме полученных в 2015 году Руновским сельским поселением доходов доля дотаций из краевого бюджета на выравнивание бюджетной обеспеченности составила 72,7 процента;</w:t>
      </w:r>
    </w:p>
    <w:p>
      <w:pPr>
        <w:pStyle w:val="Style31"/>
        <w:widowControl/>
        <w:tabs>
          <w:tab w:val="left" w:pos="567" w:leader="none"/>
          <w:tab w:val="left" w:pos="709" w:leader="none"/>
        </w:tabs>
        <w:spacing w:lineRule="exact" w:line="293" w:before="10" w:after="0"/>
        <w:ind w:firstLine="709"/>
        <w:rPr/>
      </w:pPr>
      <w:r>
        <w:rPr>
          <w:sz w:val="28"/>
          <w:szCs w:val="28"/>
        </w:rPr>
        <w:t>6)не исполнены в полном объеме (исполнение 0,0 процента) расходы по разделам: "Национальная безопасность и правоохранительная деятельность" (</w:t>
      </w:r>
      <w:r>
        <w:rPr>
          <w:i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еспечение первичных мер пожарной безопасности</w:t>
      </w:r>
      <w:r>
        <w:rPr>
          <w:sz w:val="28"/>
          <w:szCs w:val="28"/>
        </w:rPr>
        <w:t>), "Жилищно-коммунальное хозяйство" (</w:t>
      </w:r>
      <w:r>
        <w:rPr>
          <w:i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лагоустройство</w:t>
      </w:r>
      <w:r>
        <w:rPr>
          <w:sz w:val="28"/>
          <w:szCs w:val="28"/>
        </w:rPr>
        <w:t>), "Образование" (</w:t>
      </w:r>
      <w:r>
        <w:rPr>
          <w:i/>
          <w:sz w:val="28"/>
          <w:szCs w:val="28"/>
        </w:rPr>
        <w:t>на мероприятия для детей и молодежи</w:t>
      </w:r>
      <w:r>
        <w:rPr>
          <w:sz w:val="28"/>
          <w:szCs w:val="28"/>
        </w:rPr>
        <w:t>), "Физическая культура и спорт" по причине, в том числе, отсутствия средств в период возможного их использования;</w:t>
      </w:r>
    </w:p>
    <w:p>
      <w:pPr>
        <w:pStyle w:val="Style31"/>
        <w:widowControl/>
        <w:tabs>
          <w:tab w:val="left" w:pos="567" w:leader="none"/>
          <w:tab w:val="left" w:pos="709" w:leader="none"/>
        </w:tabs>
        <w:spacing w:lineRule="exact" w:line="293" w:before="1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)снижение уровня кредиторской (на 82,0 процента) и дебиторской </w:t>
        <w:br/>
        <w:t xml:space="preserve">(на 3,8 процента) задолженности по состоянию на 01.01.2016 по сравнению </w:t>
        <w:br/>
        <w:t xml:space="preserve">с 01.01.2015; отсутствие у Руновского сельского поселения долгосрочной </w:t>
        <w:br/>
        <w:t>и просроченной кредиторской и дебиторской задолженности;</w:t>
      </w:r>
    </w:p>
    <w:p>
      <w:pPr>
        <w:pStyle w:val="Style31"/>
        <w:widowControl/>
        <w:tabs>
          <w:tab w:val="left" w:pos="567" w:leader="none"/>
          <w:tab w:val="left" w:pos="709" w:leader="none"/>
        </w:tabs>
        <w:spacing w:lineRule="exact" w:line="293" w:before="1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)решением о бюджете Руновского сельского поселения на 2015 год не предусмотрено распределение бюджетных ассигнований по муниципальным программам и непрограммным направлениям деятельности. </w:t>
      </w:r>
    </w:p>
    <w:p>
      <w:pPr>
        <w:pStyle w:val="Style31"/>
        <w:widowControl/>
        <w:tabs>
          <w:tab w:val="left" w:pos="567" w:leader="none"/>
          <w:tab w:val="left" w:pos="709" w:leader="none"/>
        </w:tabs>
        <w:spacing w:lineRule="exact" w:line="293" w:before="1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31"/>
        <w:widowControl/>
        <w:tabs>
          <w:tab w:val="left" w:pos="567" w:leader="none"/>
          <w:tab w:val="left" w:pos="709" w:leader="none"/>
        </w:tabs>
        <w:spacing w:lineRule="exact" w:line="293" w:before="10" w:after="0"/>
        <w:ind w:firstLine="709"/>
        <w:rPr/>
      </w:pPr>
      <w:r>
        <w:rPr>
          <w:sz w:val="28"/>
          <w:szCs w:val="28"/>
        </w:rPr>
        <w:t>3.Рекомендовать главе Руновского сельского поселения принять меры по устранению нарушений и недостатков, выявленных в ходе проверки Контрольно-счетной палаты Примо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4.Направить настоящее решение в Контрольно-счетную палату Приморского края и в администрацию Руновского сельского поселе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Bookman Old Style" w:hAnsi="Bookman Old Style" w:cs="Bookman Old Style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center"/>
    </w:pPr>
    <w:rPr>
      <w:b/>
    </w:rPr>
  </w:style>
  <w:style w:type="paragraph" w:styleId="1">
    <w:name w:val="Цитата1"/>
    <w:basedOn w:val="Normal"/>
    <w:qFormat/>
    <w:pPr>
      <w:suppressAutoHyphens w:val="true"/>
      <w:ind w:left="180" w:right="-6" w:firstLine="540"/>
      <w:jc w:val="both"/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  <w:ind w:firstLine="315"/>
      <w:jc w:val="both"/>
    </w:pPr>
    <w:rPr>
      <w:rFonts w:ascii="Tahoma" w:hAnsi="Tahoma" w:cs="Tahoma"/>
      <w:sz w:val="17"/>
      <w:szCs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4"/>
      <w:ind w:firstLine="653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6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  <w:ind w:firstLine="744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2:24:00Z</dcterms:created>
  <dc:creator>Суровая Ю.А.</dc:creator>
  <dc:description/>
  <cp:keywords/>
  <dc:language>en-US</dc:language>
  <cp:lastModifiedBy>Суровая Юлия Александровна</cp:lastModifiedBy>
  <cp:lastPrinted>2016-10-31T11:52:00Z</cp:lastPrinted>
  <dcterms:modified xsi:type="dcterms:W3CDTF">2016-10-31T02:06:00Z</dcterms:modified>
  <cp:revision>14</cp:revision>
  <dc:subject/>
  <dc:title> </dc:title>
</cp:coreProperties>
</file>