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выездное заседание 9 ноября 2016 год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вопросу «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за 2016 год </w:t>
        <w:br/>
        <w:t>(в сравнении с 2015 годом) и планах на 2017 год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для планирования расходов на повышение оплаты труда отдельных категорий работников бюджетной сферы был использован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ное значение среднемесячного дохода от трудовой деятельности установлено в размере 30996,5 руб. (увеличение к 2015 году на 6%). Данный показатель ниже уровня среднемесячной номинальной начисленной заработной платы на 2016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итогам 2015 года на 13,5%), по этой причине по некоторым категориям работников перевыполнены показатели заработной платы, достигнутые еще в 2015 году. (Слайд 1)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принимая за основу поручение Президента Российской Федерации В.В Путина Правительству Российской Федерации об обеспечении с учетом складывающейся социально-экономической ситуации достижение</w:t>
      </w:r>
      <w:r>
        <w:rPr>
          <w:b/>
          <w:sz w:val="28"/>
          <w:szCs w:val="28"/>
        </w:rPr>
        <w:t xml:space="preserve"> в 2018 году</w:t>
      </w:r>
      <w:r>
        <w:rPr>
          <w:sz w:val="28"/>
          <w:szCs w:val="28"/>
        </w:rPr>
        <w:t xml:space="preserve"> целевых показателей повышения оплаты труда отдельных категорий работников бюджетной сферы, предусмотренных к достижению </w:t>
      </w:r>
      <w:r>
        <w:rPr>
          <w:b/>
          <w:sz w:val="28"/>
          <w:szCs w:val="28"/>
        </w:rPr>
        <w:t>к 2018 году</w:t>
      </w:r>
      <w:r>
        <w:rPr>
          <w:sz w:val="28"/>
          <w:szCs w:val="28"/>
        </w:rPr>
        <w:t xml:space="preserve">, в 2016 году сохранен достигнутый в 2015 году  уровень оплаты труда  отдельных категорий работников бюджетной сфер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соответствующие изменения в отраслевые планы мероприятий «дорожные карты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рганов исполнительной власти, за 9 месяцев 2016 года средняя заработная плата отдельных категорий работников составила </w:t>
        <w:br/>
        <w:t>(Слайд 2):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 образовательных учреждений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 3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что составило 108% от прогноза среднемесячного дохода от трудовой деятельности, 99,8% к 2015 году  (целевой показатель на 2016 год – 33444 рубля, 108% от среднемесячного дохода от трудовой деятельности). Коэффициент совместительства – 1,3.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дагогических работников дошкольных образовательных учреждений – 28 9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 (целевой показатель на 2016 год – 29006 рублей, темп роста к 2015 году - 103%, соотношение средней заработной платы этих работников - 100% от средней заработной платы в сфере общего образования). Коэффициент совместительства – 1,1.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ей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 78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я, что составило 81% от прогноза средней заработной платы учителей, темп роста к 2015 году - 93% (целевой показатель на 2016 год  - </w:t>
        <w:br/>
        <w:t>29 915 рублей, 87% от средней заработной платы учителей в регионе). Коэффициент совместительства – 1,3.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ей и мастеров производственного обучения образовательных учреждений среднего профессион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3 313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что составило 107% от прогноза среднемесячного дохода от трудовой деятельности, темп роста к 2015 году - 108% (целевой показатель на 2016 год – 30 799 рублей, 99% от средней от среднемесячного дохода от трудовой деятельности). Коэффициент совместительства – 1,5.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ических работников, оказывающих социальные услуги детям-сиротам и детям, оставшимся без попечения родителей – 26 58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что составило 86% от прогноза среднемесячного дохода от трудовой деятельности, темп роста к 2015 году – 95% (целевой показатель на 2016 год – 28 389 рублей, 92% от среднемесячного дохода от трудовой деятельности). 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рачей и работников медицинских организаций, имеющих высшее образование, предоставляющих медицинские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54 953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бля (Слайд 3), что составило 177% от прогноз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есячного дохода от трудов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темп роста к 2015 году – 104% (целевой показатель на 2016 год – 52 978 рублей, 171% от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есячного дохода от трудов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эффициент совместительства – 2,0. 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го медицинского персон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 46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ь, что составило 101% от прогноза среднемесячного дохода трудовой деятельности, темп роста к 2015 году – 103% (целевой показатель на 2016 год – 30 436 рублей, 98% от среднемесячного дохода от трудовой деятельности). Коэффициент совместительства – 1,9.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ладшего медицинского персонала – </w:t>
        <w:br/>
        <w:t>18 48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, что составило 60% от прогноза среднемесячного дохода от трудовой деятельности, темп роста к 2015 году – 104% (целевой показатель на 2016 год – 17 832 рубля, 58% от среднемесячного дохода от трудовой деятельности). Коэффициент совместительства – 1,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b/>
          <w:sz w:val="28"/>
          <w:szCs w:val="28"/>
        </w:rPr>
        <w:t>социальных работник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 032</w:t>
      </w:r>
      <w:r>
        <w:rPr>
          <w:sz w:val="28"/>
          <w:szCs w:val="28"/>
        </w:rPr>
        <w:t xml:space="preserve"> рубля </w:t>
        <w:br/>
        <w:t>(Слайд 4), что составило 74% от прогноза среднемесячного дохода от трудовой деятельности, темп роста к 2015 году – 106% (целевой показатель на 2016 год – 23 557 рублей, 76% от среднемесячного дохода от трудовой деятельности). Коэффициент совместительства – 1,1.</w:t>
      </w:r>
    </w:p>
    <w:p>
      <w:pPr>
        <w:pStyle w:val="3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ов учреждени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 4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что составило 76% от прогноза среднемесячного дохода от трудовой деятельности, темп роста к 2015 году – 87%. Коэффициент совместительства – 1,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(Средняя заработная плата за 2015 год краевых учреждений культуры указана без ГАУК «Приморский театр оперы и балета», с января 2016 года основная часть работников ГАУК «Приморский театр оперы и балета» принята в штат филиала ФГБУК «Государственный академический Мариинский театр», в связи с чем в 2016 году отмечено снижение показателей численности и средней заработной платы работников культуры Приморского кра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роков достижения целевых показателей повышения оплаты труда работникам бюджетной сферы на 2018 год в </w:t>
      </w:r>
      <w:r>
        <w:rPr>
          <w:b/>
          <w:sz w:val="28"/>
          <w:szCs w:val="28"/>
        </w:rPr>
        <w:t>2017 году</w:t>
      </w:r>
      <w:r>
        <w:rPr>
          <w:sz w:val="28"/>
          <w:szCs w:val="28"/>
        </w:rPr>
        <w:t xml:space="preserve"> в соответствии с планами мероприятий «дорожные карты» соотношение заработной платы от среднемесячного дохода от трудовой деятельности составит: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 образовательных учреждений общего образования – 100%.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 дошкольных образовательных учреждений – 100%.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ей дополнительного образования – 95%.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ей и мастеров производственного обучения образовательных учреждений среднего профессионального образования – 97%.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х работников, оказывающих социальные услуги детям-сиротам и детям, оставшимся без попечения родителей – 95%. 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ей и работников медицинских организаций, имеющих высшее образование, предоставляющих медицинские услуги 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80%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медицинского персонала – 97%.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ладшего медицинского персонала – 80%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ых работников – 90%.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ов учреждений культуры – 9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потребность средств краевого бюджета в 2017 году  составит 596,6 млн руб., в том числе (Слайд 5):</w:t>
      </w:r>
    </w:p>
    <w:p>
      <w:pPr>
        <w:pStyle w:val="31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и науки Приморского края – 147,3 млн руб., из них:</w:t>
      </w:r>
    </w:p>
    <w:p>
      <w:pPr>
        <w:pStyle w:val="31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ые учреждения – 88,0 млн руб.,</w:t>
      </w:r>
    </w:p>
    <w:p>
      <w:pPr>
        <w:pStyle w:val="31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– 59,3 млн руб.;</w:t>
      </w:r>
    </w:p>
    <w:p>
      <w:pPr>
        <w:pStyle w:val="31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труда и социального развития Приморского края – 161,9 млн руб.;</w:t>
      </w:r>
    </w:p>
    <w:p>
      <w:pPr>
        <w:pStyle w:val="31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здравоохранения Приморского края – 273,8 млн руб.;</w:t>
      </w:r>
    </w:p>
    <w:p>
      <w:pPr>
        <w:pStyle w:val="31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культуры Приморского края – 13,6 млн руб.</w:t>
      </w:r>
    </w:p>
    <w:p>
      <w:pPr>
        <w:pStyle w:val="31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необходимые на реализацию указов в полном объеме предусмотрены при составлении проекта бюджета на 2017 год и плановый период 2018 и 2019 г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2"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4:00Z</dcterms:created>
  <dc:creator>Hamzina_AL</dc:creator>
  <dc:description/>
  <dc:language>en-US</dc:language>
  <cp:lastModifiedBy>Прудникова Анна Александровна</cp:lastModifiedBy>
  <cp:lastPrinted>2016-11-01T15:48:00Z</cp:lastPrinted>
  <dcterms:modified xsi:type="dcterms:W3CDTF">2016-11-02T02:04:00Z</dcterms:modified>
  <cp:revision>2</cp:revision>
  <dc:subject/>
  <dc:title/>
</cp:coreProperties>
</file>