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708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5515663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spacing w:lineRule="auto" w:line="228"/>
              <w:rPr>
                <w:szCs w:val="28"/>
              </w:rPr>
            </w:pPr>
            <w:r>
              <w:rPr/>
              <w:t>О проекте постановления Администрации Приморского края  "</w:t>
            </w:r>
            <w:r>
              <w:rPr>
                <w:szCs w:val="28"/>
              </w:rPr>
              <w:t>О внесении изменений в постановление Администрации Приморского края от 7 декабря                   2012 года № 393-па "Об утверждении государственной программы Приморского края "Социальная поддержка населения Приморского края на 2013-2020 годы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spacing w:lineRule="auto" w:line="228"/>
        <w:ind w:firstLine="709"/>
        <w:jc w:val="both"/>
        <w:rPr/>
      </w:pPr>
      <w:r>
        <w:rPr/>
        <w:t xml:space="preserve">Рассмотрев и обсудив направленный Губернатором Приморского края </w:t>
        <w:br/>
        <w:t xml:space="preserve">проект постановления Администрации Приморского края "О внесении изменений в постановление Администрации Приморского края от 7 декабря 2012 года </w:t>
      </w:r>
      <w:r>
        <w:rPr>
          <w:szCs w:val="28"/>
        </w:rPr>
        <w:t>№ 393-па "Об утверждении государственной программы Приморского края "Социальная поддержка населения Приморского края на 2013-2020 годы"</w:t>
      </w:r>
      <w:r>
        <w:rPr/>
        <w:t xml:space="preserve">, заслушав </w:t>
      </w:r>
      <w:r>
        <w:rPr>
          <w:szCs w:val="28"/>
        </w:rPr>
        <w:t>Лаврентьеву Л.Ф.,</w:t>
      </w:r>
      <w:r>
        <w:rPr/>
        <w:t xml:space="preserve"> директора</w:t>
      </w:r>
      <w:r>
        <w:rPr>
          <w:szCs w:val="28"/>
        </w:rPr>
        <w:t xml:space="preserve"> департамента труда и социального развития Приморского края, отметив, что настоящим проектом постановления предусмотрены следующие изменения: 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color w:val="000000"/>
          <w:szCs w:val="28"/>
        </w:rPr>
        <w:t>1)в подпрограмме "Социальная поддержка семей и детей в Приморском крае":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rFonts w:eastAsia="Calibri"/>
          <w:szCs w:val="28"/>
          <w:lang w:eastAsia="en-US"/>
        </w:rPr>
        <w:t>-уменьшение</w:t>
      </w:r>
      <w:r>
        <w:rPr>
          <w:color w:val="000000"/>
          <w:szCs w:val="28"/>
        </w:rPr>
        <w:t xml:space="preserve"> на 100 000,00 тыс. рублей ассигнований на выплату ежемесячного пособия на ребенка в связи с сокращением численности получателей;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color w:val="000000"/>
          <w:szCs w:val="28"/>
        </w:rPr>
        <w:t>-увеличение на 5 500,24 тыс. рублей ассигнований на реализацию мероприятий программы Фонда поддержки детей, находящихся в трудной жизненной ситуации, "Защитим детей от насилия!" на территории Приморского края в соответствии с Протоколом заседания правления Фонда поддержки детей, находящихся в трудной жизненной ситуации,                         от 30 августа 2016 года № 5.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color w:val="000000"/>
          <w:szCs w:val="28"/>
        </w:rPr>
        <w:t>2)в подпрограмме "Социальная поддержка пенсионеров Приморского края":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color w:val="000000"/>
          <w:szCs w:val="28"/>
        </w:rPr>
        <w:t>-увеличение на 5 080,00 тыс. рублей ассигнований на оказание адресной социальной помощи неработающим пенсионерам, являющимся получателями трудовых пенсий по старости и по инвалидности за счет средств краевого бюджета, с целью получения софинансирования из Пенсионного фонда Российской Федерации;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color w:val="000000"/>
          <w:szCs w:val="28"/>
        </w:rPr>
        <w:t>-увеличение на 15 200,00 тыс. рублей ассигнований на софинансирование социальных программ субъектов Российской Федерации, связанных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.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color w:val="000000"/>
          <w:szCs w:val="28"/>
        </w:rPr>
        <w:t>3)в подпрограмме "Социальная поддержка отдельных категорий граждан в Приморском крае":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rFonts w:eastAsia="Calibri"/>
          <w:szCs w:val="28"/>
          <w:lang w:eastAsia="en-US"/>
        </w:rPr>
        <w:t xml:space="preserve">-уменьшение на </w:t>
      </w:r>
      <w:r>
        <w:rPr>
          <w:color w:val="000000"/>
          <w:szCs w:val="28"/>
        </w:rPr>
        <w:t xml:space="preserve">305 080,00 </w:t>
      </w:r>
      <w:r>
        <w:rPr>
          <w:rFonts w:eastAsia="Calibri"/>
          <w:szCs w:val="28"/>
          <w:lang w:eastAsia="en-US"/>
        </w:rPr>
        <w:t>тыс. рублей ассигнований на предоставление мер социальной поддержки по оплате жилищно-коммунальных услуг в Приморском крае льготным категориям граждан в связи с предоставлением компенсации расходов по фактическому потреблению коммунальных услуг и введением льготного тарифа на тепловую энергию;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rFonts w:eastAsia="Calibri"/>
          <w:szCs w:val="28"/>
          <w:lang w:eastAsia="en-US"/>
        </w:rPr>
        <w:t xml:space="preserve">-уменьшение на </w:t>
      </w:r>
      <w:r>
        <w:rPr>
          <w:color w:val="000000"/>
          <w:szCs w:val="28"/>
        </w:rPr>
        <w:t xml:space="preserve">100 000,00 </w:t>
      </w:r>
      <w:r>
        <w:rPr>
          <w:rFonts w:eastAsia="Calibri"/>
          <w:szCs w:val="28"/>
          <w:lang w:eastAsia="en-US"/>
        </w:rPr>
        <w:t>тыс. рублей ассигнований на предоставление мер социальной поддержки по оплате жилищно-коммунальных услуг педагогическим работникам образовательных организаций, проживающим и работающим в сельских населенных пунктах и поселках городского типа, а также поселках городского типа и поселках, существовавших в соответствии с административно-территориальным делением по состоянию на 1 января 2004 года на территории Приморского края, в связи с предоставлением компенсации расходов по фактическому потреблению коммунальных услуг.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rFonts w:eastAsia="Calibri"/>
          <w:szCs w:val="28"/>
          <w:lang w:eastAsia="en-US"/>
        </w:rPr>
        <w:t>4)в подпрограмме "Предоставление мер социальной поддержки по обеспечению жильем отдельных категорий граждан в Приморском крае":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rFonts w:eastAsia="Calibri"/>
          <w:szCs w:val="28"/>
          <w:lang w:eastAsia="en-US"/>
        </w:rPr>
        <w:t>-увеличение на 150 000,00 тыс. рублей ассигнований на предоставление денежной выплаты гражданам, жилые помещения которых признаны непригодными для проживания в результате чрезвычайной ситуации, вызванной ливневыми дождями на территории Приморского края 29 августа -5 сентября 2016 года, на приобретение или строительство жилых помещений</w:t>
      </w:r>
      <w:r>
        <w:rPr/>
        <w:t xml:space="preserve"> </w:t>
      </w:r>
      <w:r>
        <w:rPr>
          <w:rFonts w:eastAsia="Calibri"/>
          <w:szCs w:val="28"/>
          <w:lang w:eastAsia="en-US"/>
        </w:rPr>
        <w:t>в соответствии с Законом Приморского края от 6 сентября 2016 года                       № 881-КЗ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 xml:space="preserve">На основании вышеизложенного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spacing w:lineRule="auto" w:line="228"/>
        <w:ind w:firstLine="709"/>
        <w:jc w:val="both"/>
        <w:rPr/>
      </w:pPr>
      <w:r>
        <w:rPr>
          <w:szCs w:val="28"/>
        </w:rPr>
        <w:tab/>
      </w:r>
      <w:r>
        <w:rPr/>
        <w:t xml:space="preserve">1.Согласиться с проектом постановления Администрации Приморского края "О внесении изменений в постановление Администрации Приморского края от 7 декабря 2012 года </w:t>
      </w:r>
      <w:r>
        <w:rPr>
          <w:szCs w:val="28"/>
        </w:rPr>
        <w:t>№ 393-па "Об утверждении государственной программы Приморского края "Социальная поддержка населения Приморского края на 2013-2020 годы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/>
        <w:t>2.Направить данное решение председателю Законодательного Собрания Приморского края.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28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Название Знак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09:00Z</dcterms:created>
  <dc:creator>babuhina_a_v</dc:creator>
  <dc:description/>
  <dc:language>en-US</dc:language>
  <cp:lastModifiedBy>Прудникова Анна Александровна</cp:lastModifiedBy>
  <cp:lastPrinted>2016-11-01T18:08:00Z</cp:lastPrinted>
  <dcterms:modified xsi:type="dcterms:W3CDTF">2016-11-01T08:49:00Z</dcterms:modified>
  <cp:revision>7</cp:revision>
  <dc:subject/>
  <dc:title/>
</cp:coreProperties>
</file>