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pacing w:val="20"/>
          <w:sz w:val="28"/>
        </w:rPr>
      </w:pPr>
      <w:r>
        <w:rPr>
          <w:spacing w:val="20"/>
          <w:sz w:val="28"/>
        </w:rPr>
        <w:t>ПОЯСНИТЕЛЬНАЯ ЗАПИСКА</w:t>
      </w:r>
    </w:p>
    <w:p>
      <w:pPr>
        <w:pStyle w:val="32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3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2"/>
        <w:rPr/>
      </w:pPr>
      <w:r>
        <w:rPr>
          <w:b w:val="false"/>
          <w:sz w:val="28"/>
          <w:szCs w:val="28"/>
        </w:rPr>
        <w:t>к проекту закона Приморского края «О бюджете территориального фонда обязательного медицинского страхования Приморского края на 2017 год и плановый период 2018 и 2019 годов»</w:t>
      </w:r>
    </w:p>
    <w:p>
      <w:pPr>
        <w:pStyle w:val="32"/>
        <w:ind w:righ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righ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pacing w:lineRule="auto" w:line="30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закона Приморского края «О бюджете территориального фонда обязательного медицинского страхования Приморского края на 2017 год и плановый период 2018 и 2019 годов» (далее - законопроект) разработан в соответствии с Бюджетным кодексом Российской Федерации, Федеральным законом от 29 ноября 2010 года № 326-ФЗ «Об обязательном медицинском страховании в Российской Федерации» (далее – Закон № 326 - ФЗ)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 июля 2013 года № 65н, постановлением Правительства Российской Федерации от 05 мая 2012 года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(далее – постановление Правительства РФ № 462) и </w:t>
      </w:r>
      <w:r>
        <w:rPr>
          <w:rFonts w:eastAsia="Calibri"/>
          <w:b w:val="false"/>
          <w:sz w:val="28"/>
          <w:szCs w:val="28"/>
          <w:lang w:eastAsia="en-US"/>
        </w:rPr>
        <w:t xml:space="preserve">проектом постановления Правительства Российской Федерации </w:t>
      </w:r>
      <w:r>
        <w:rPr>
          <w:b w:val="false"/>
          <w:sz w:val="28"/>
          <w:szCs w:val="28"/>
        </w:rPr>
        <w:t>«О программе государственных гарантий бесплатного оказания гражданам медицинской помощи на 2017 год и на плановый период 2018 и 2019 годов» (далее - проект Программы госгарантий на 2017 - 2019 годы).</w:t>
      </w:r>
    </w:p>
    <w:p>
      <w:pPr>
        <w:pStyle w:val="Normal"/>
        <w:widowControl w:val="false"/>
        <w:autoSpaceDE w:val="false"/>
        <w:spacing w:lineRule="auto" w:line="30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чет субвенции, предоставляемой из бюджета Федерального фонда обязательного медицинского страхования бюджету территориального фонда обязательного медицинского страхования Приморского края (далее - фонд)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(далее – субвенция), произведен в соответствии с методикой распределения субвенций, утвержденной постановлением Правительства РФ № 462, исходя из численности лиц, застрахованных по обязательному медицинскому страхованию в Приморском крае, по состоянию на 01 апреля 2016 года (1889978 чел.), коэффициента дифференциации (1,392) и </w:t>
      </w:r>
      <w:r>
        <w:rPr>
          <w:rFonts w:eastAsia="Calibri"/>
          <w:sz w:val="28"/>
          <w:szCs w:val="28"/>
          <w:lang w:eastAsia="en-US"/>
        </w:rPr>
        <w:t xml:space="preserve">подушевых нормативов финансового обеспечения  территориальной программы ОМС в части базовой программы, установленных </w:t>
      </w:r>
      <w:r>
        <w:rPr>
          <w:sz w:val="28"/>
          <w:szCs w:val="28"/>
        </w:rPr>
        <w:t>проектом Программы госгарантий на 2017 - 2019 год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>Размер субвенции составит: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- 23567674,90 тыс. рублей при подушевом нормативе </w:t>
        <w:br/>
        <w:t>8958,2 рублей (1889978 чел. х 1,392 х 8958,2 = 23567674,90);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- 24419280,80 тыс. рублей при подушевом нормативе </w:t>
        <w:br/>
        <w:t>9281,9 рублей (1889978 чел. х 1,392 х 9281,9 = 24419280,80);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 xml:space="preserve">на 2019 год – 25149341,50 тыс. рублей при подушевом нормативе </w:t>
        <w:br/>
        <w:t>9559,4 рублей (1889978 чел. х 1,392 х 9559,4 = 25149341,50).</w:t>
      </w:r>
    </w:p>
    <w:p>
      <w:pPr>
        <w:pStyle w:val="Normal"/>
        <w:spacing w:lineRule="auto" w:line="304"/>
        <w:ind w:firstLine="539"/>
        <w:jc w:val="both"/>
        <w:rPr/>
      </w:pPr>
      <w:r>
        <w:rPr>
          <w:sz w:val="28"/>
          <w:szCs w:val="28"/>
          <w:lang w:eastAsia="en-US"/>
        </w:rPr>
        <w:t>Страховые взносы на обязательное медицинское страхование неработающего населения согласно статье 26 Закона № 326-ФЗ в составе доходов бюджетов территориальных фондов обязательного медицинского страховани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 предусматриваются и, соответственно, в законопроекте не отражаются. </w:t>
      </w:r>
    </w:p>
    <w:p>
      <w:pPr>
        <w:pStyle w:val="Normal"/>
        <w:widowControl w:val="false"/>
        <w:spacing w:lineRule="auto" w:line="304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04"/>
        <w:ind w:firstLine="567"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фонда на 2017 год сформированы в сумме 23728374,90 тыс. рублей, на 2018 год – 24579980,80 тыс. рублей, на 2019 год – 25310041,50 тыс. рублей за счет следующих источников: </w:t>
      </w:r>
    </w:p>
    <w:p>
      <w:pPr>
        <w:pStyle w:val="32"/>
        <w:spacing w:lineRule="auto" w:line="304"/>
        <w:ind w:firstLine="567"/>
        <w:jc w:val="both"/>
        <w:rPr/>
      </w:pPr>
      <w:r>
        <w:rPr>
          <w:b w:val="false"/>
          <w:sz w:val="28"/>
          <w:szCs w:val="28"/>
        </w:rPr>
        <w:t>1) 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:</w:t>
      </w:r>
    </w:p>
    <w:p>
      <w:pPr>
        <w:pStyle w:val="32"/>
        <w:spacing w:lineRule="auto" w:line="304"/>
        <w:ind w:firstLine="567"/>
        <w:jc w:val="both"/>
        <w:rPr/>
      </w:pPr>
      <w:r>
        <w:rPr>
          <w:b w:val="false"/>
          <w:sz w:val="28"/>
          <w:szCs w:val="28"/>
        </w:rPr>
        <w:t>на 2017 год - в сумме 23567674,90 тыс. рублей;</w:t>
      </w:r>
    </w:p>
    <w:p>
      <w:pPr>
        <w:pStyle w:val="32"/>
        <w:spacing w:lineRule="auto" w:line="304"/>
        <w:ind w:firstLine="567"/>
        <w:jc w:val="both"/>
        <w:rPr/>
      </w:pPr>
      <w:r>
        <w:rPr>
          <w:b w:val="false"/>
          <w:sz w:val="28"/>
          <w:szCs w:val="28"/>
        </w:rPr>
        <w:t>на 2018 год – в сумме 24419280,80 тыс. рублей;</w:t>
      </w:r>
    </w:p>
    <w:p>
      <w:pPr>
        <w:pStyle w:val="32"/>
        <w:spacing w:lineRule="auto" w:line="30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9 год – в сумме 25149341,5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рублей;</w:t>
      </w:r>
    </w:p>
    <w:p>
      <w:pPr>
        <w:pStyle w:val="TextBody"/>
        <w:widowControl w:val="false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>2) прочих межбюджетных трансфертов, передаваемых бюджетам территориальных фондов обязательного медицинского страхования за медицинскую помощь, оказанную за пределами территории субъекта Российской Федерации, в котором выдан полис обязательного медицинского страхования:</w:t>
      </w:r>
    </w:p>
    <w:p>
      <w:pPr>
        <w:pStyle w:val="32"/>
        <w:spacing w:lineRule="auto" w:line="30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7 год - в сумме 160700,00 тыс. рублей;</w:t>
      </w:r>
    </w:p>
    <w:p>
      <w:pPr>
        <w:pStyle w:val="32"/>
        <w:spacing w:lineRule="auto" w:line="304"/>
        <w:ind w:firstLine="567"/>
        <w:jc w:val="both"/>
        <w:rPr/>
      </w:pPr>
      <w:r>
        <w:rPr>
          <w:b w:val="false"/>
          <w:sz w:val="28"/>
          <w:szCs w:val="28"/>
        </w:rPr>
        <w:t>на 2018 год – в сумме 160700,00 тыс. рублей;</w:t>
      </w:r>
    </w:p>
    <w:p>
      <w:pPr>
        <w:pStyle w:val="32"/>
        <w:spacing w:lineRule="auto" w:line="30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9 год – в сумме 160700,00 тыс. рублей.</w:t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>Расчет суммы прочих межбюджетных трансфертов выполнен на уровне ожидаемых поступлений в 2016 году.</w:t>
      </w:r>
    </w:p>
    <w:p>
      <w:pPr>
        <w:pStyle w:val="TextBody"/>
        <w:spacing w:lineRule="auto" w:line="30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04"/>
        <w:ind w:firstLine="567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фонда составят:</w:t>
      </w:r>
    </w:p>
    <w:p>
      <w:pPr>
        <w:pStyle w:val="TextBody"/>
        <w:spacing w:lineRule="auto" w:line="304"/>
        <w:ind w:firstLine="567"/>
        <w:rPr/>
      </w:pPr>
      <w:r>
        <w:rPr>
          <w:sz w:val="28"/>
          <w:szCs w:val="28"/>
        </w:rPr>
        <w:t>в 2017 году – 23728374,90 тыс. рублей;</w:t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>в 2018 году – 24579980,80 тыс. рублей;</w:t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>в 2019 году – 25310041,50 тыс. рублей</w:t>
      </w:r>
    </w:p>
    <w:p>
      <w:pPr>
        <w:pStyle w:val="Style18"/>
        <w:spacing w:lineRule="auto" w:line="30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будут направлены на выполнение территориальной программы обязательного медицинского страхования в рамках базовой программы обязательного медицинского страхования. </w:t>
      </w:r>
    </w:p>
    <w:p>
      <w:pPr>
        <w:pStyle w:val="TextBody"/>
        <w:widowControl w:val="false"/>
        <w:spacing w:lineRule="auto" w:line="304"/>
        <w:ind w:firstLine="567"/>
        <w:rPr/>
      </w:pPr>
      <w:r>
        <w:rPr>
          <w:sz w:val="28"/>
          <w:szCs w:val="28"/>
        </w:rPr>
        <w:t>На выполнение фондом функций органа управления предусмотрено:</w:t>
      </w:r>
    </w:p>
    <w:p>
      <w:pPr>
        <w:pStyle w:val="TextBody"/>
        <w:widowControl w:val="false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>в 2017 году - 231200,00 тыс. рублей или 0,97 процента от общей суммы доходов;</w:t>
      </w:r>
    </w:p>
    <w:p>
      <w:pPr>
        <w:pStyle w:val="TextBody"/>
        <w:widowControl w:val="false"/>
        <w:spacing w:lineRule="auto" w:line="304"/>
        <w:ind w:firstLine="567"/>
        <w:rPr/>
      </w:pPr>
      <w:r>
        <w:rPr>
          <w:sz w:val="28"/>
          <w:szCs w:val="28"/>
        </w:rPr>
        <w:t>в 2018 году - 234000,00 тыс. рублей или 0,95 процента от общей суммы доходов;</w:t>
      </w:r>
    </w:p>
    <w:p>
      <w:pPr>
        <w:pStyle w:val="TextBody"/>
        <w:widowControl w:val="false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>в 2019 году - 237000,00 тыс. рублей или 0,94 процента от общей суммы доходов.</w:t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рматив расходов на обеспечение выполнения фондом управленческих функций на 2017 год направлен на согласование в Федеральный фонд обязательного медицинского страхования 29 июля 2016 года (письмо </w:t>
        <w:br/>
        <w:t xml:space="preserve">№ 1937/07). </w:t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нижение доли норматива расходов на выполнение фондом управленческих функций в общей сумме доходов в 2017 году </w:t>
        <w:br/>
        <w:t xml:space="preserve">(0,97 процента) по сравнению с 2016 годом (0,99 процента) связано с оптимизацией в 2017 году расходных обязательств фонда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В 2017 году расходы на выплаты персоналу в целях обеспечения выполнения функций государственными органами управления государственными внебюджетными фондами (вид расходов 100) предусмотрены в размере 172398,63 тыс. рублей (2016 год – </w:t>
        <w:br/>
        <w:t>172153,47 тыс. рублей), включая расходы на выплату заработной платы в сумме 130357,30 тыс. рублей, что соответствует фонду оплаты труда государственного учреждения «Территориальный фонд обязательного медицинского страхования Приморского края», утвержденному распоряжением Администрации Приморского края от 11 января 2012 года № 3-ра «Об утверждении структуры, предельной численности и фонда оплаты труда государственного учреждения «Территориальный фонд обязательного медицинского страхования Приморского края» (в ред. от 23 июня 2015 года</w:t>
        <w:br/>
        <w:t xml:space="preserve">№ 169-ра) (прилагается)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По подстатьям 211 «Заработная плата», 213 «Начисления на выплаты по оплате труда» расходы на 2017 год по сравнению с 2016 годом остались без изменений. Индексация оплаты труда на 2017 год не предусмотрена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бюджетных ассигнований в 2017 году по подстатье </w:t>
        <w:br/>
        <w:t xml:space="preserve">212 «Прочие расходы» (4889,50 тыс. рублей) по сравнению с 2016 годом </w:t>
        <w:br/>
        <w:t xml:space="preserve">(4644,34 тыс. рублей) произошло за счет увеличения расходов на выплату компенсации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м, и членов их семей и командировочных расходов на повышение квалификации работников </w:t>
        <w:br/>
        <w:t>ГУ ТФОМС ПК, ежегодно проводимой Федеральным фондом обязательного медицинского страхования.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купку товаров, работ, услуг для государственных нужд (вид расходов 200) составили 58521,36 тыс. рублей, увеличение расходов по сравнению с 2016 годом (55871,37 тыс. рублей) произошло в связи с оплатой в 2017 году услуг по сопровождению программных продуктов по персонифицированному учету оказанной медицинской помощи, контролю объемов, сроков, качества и условий предоставления медицинской помощи, ИПС «МКТ-Банк моделей медицинских услуг территории», приобретенных в 2016 году, технологической поддержкой вычислительной системы и систем хранения данных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, а так же необходимостью приобретения индивидуальных средств защиты в целях гражданской обороны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>Иные межбюджетные ассигнования в части уплаты налогов, сборов и иных платежей (вид расходов 800) составили 280,01 тыс. рублей (2016 – 343,16 тыс. рублей).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рассчитан исходя из предельной численности работников фонда 222 человека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численность рассчитана в соответствии с Методическими указаниями по расчету нормативов численности работников территориальных фондов обязательного медицинского страхования, их филиалов или представительств по основным направлениям деятельности, утвержденными Председателем ФФОМС 15 марта 2013 года, с дополнениями и изменениями, внесенными Федеральным фондом обязательного медицинского страхования от 7 октября 2014 года № 5234/101/и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Структура, предельная численность и фонд оплаты труда государственного учреждения «Территориальный фонд обязательного медицинского страхования Приморского края» утверждены распоряжением Администрации Приморского края от 11 января 2012 года № 3-ра «Об утверждении структуры, предельной численности и фонда оплаты труда государственного учреждения «Территориальный фонд обязательного медицинского страхования Приморского края» (в ред. от 23 июня 2015 года </w:t>
        <w:br/>
        <w:t xml:space="preserve">№ 169-ра). </w:t>
      </w:r>
    </w:p>
    <w:p>
      <w:pPr>
        <w:pStyle w:val="TextBody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рмированный страховой запас на 2017 год рассчитан в сумме 1963973,00 тыс. рублей в соответствии с Порядком использования средств нормированного страхового запаса территориального фонда обязательного медицинского страхования, утвержденным приказом Федерального фонда обязательного медицинского страхования от 01 декабря 2010 года № 227 </w:t>
        <w:br/>
        <w:t>«О Порядке использования средств нормированного страхового запаса территориального фонда обязательного медицинского страхования».</w:t>
      </w:r>
    </w:p>
    <w:p>
      <w:pPr>
        <w:pStyle w:val="TextBody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рматив расходов на ведение дела страховых медицинских организаций, осуществляющих деятельность в сфере обязательного медицинского страхования, установлен в размере 1,0 процента. </w:t>
      </w:r>
    </w:p>
    <w:p>
      <w:pPr>
        <w:pStyle w:val="TextBody"/>
        <w:spacing w:lineRule="auto" w:line="312"/>
        <w:ind w:firstLine="567"/>
        <w:rPr>
          <w:strike/>
          <w:sz w:val="28"/>
          <w:szCs w:val="28"/>
        </w:rPr>
      </w:pPr>
      <w:r>
        <w:rPr>
          <w:sz w:val="28"/>
          <w:szCs w:val="28"/>
        </w:rPr>
        <w:t xml:space="preserve">Объемы и виды перечислений из Федерального фонда обязательного медицинского страхования могут уточняться в процессе рассмотрения законопроекта и в ходе исполнения бюджета 2017 года. </w:t>
      </w:r>
    </w:p>
    <w:p>
      <w:pPr>
        <w:pStyle w:val="TextBody"/>
        <w:spacing w:lineRule="auto" w:line="312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законопроекте коррупциогенные факторы отсутствуют.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3"/>
      </w:tblGrid>
      <w:tr>
        <w:trPr>
          <w:trHeight w:val="1659" w:hRule="atLeast"/>
        </w:trPr>
        <w:tc>
          <w:tcPr>
            <w:tcW w:w="1908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943" w:type="dxa"/>
            <w:tcBorders/>
          </w:tcPr>
          <w:p>
            <w:pPr>
              <w:pStyle w:val="TextBody"/>
              <w:ind w:left="-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оряжение Администрации Приморского края от</w:t>
              <w:br/>
              <w:t>23 июня 2015 года № 196-ра на 1 л. в 1 экз.</w:t>
            </w:r>
          </w:p>
          <w:p>
            <w:pPr>
              <w:pStyle w:val="TextBody"/>
              <w:ind w:left="-6" w:hanging="11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2.Расчет расходов на выполнение управленческих функций </w:t>
              <w:br/>
              <w:t xml:space="preserve">ГУ ТФОМС ПК на 2017 год в разрезе статей затрат на 3 л. в </w:t>
              <w:br/>
              <w:t>1 экз.</w:t>
            </w:r>
          </w:p>
        </w:tc>
      </w:tr>
    </w:tbl>
    <w:p>
      <w:pPr>
        <w:pStyle w:val="TextBody"/>
        <w:ind w:righ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8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1135</wp:posOffset>
              </wp:positionH>
              <wp:positionV relativeFrom="paragraph">
                <wp:posOffset>-104775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30:00Z</dcterms:created>
  <dc:creator>User</dc:creator>
  <dc:description/>
  <dc:language>en-US</dc:language>
  <cp:lastModifiedBy>Марченко Людмила Александровна</cp:lastModifiedBy>
  <cp:lastPrinted>2016-10-07T13:42:00Z</cp:lastPrinted>
  <dcterms:modified xsi:type="dcterms:W3CDTF">2016-10-10T23:32:00Z</dcterms:modified>
  <cp:revision>5</cp:revision>
  <dc:subject/>
  <dc:title>Проект внесен губернатором</dc:title>
</cp:coreProperties>
</file>