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26.15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8 И 2019 ГОДОВ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7 ГОД И ПЛАНОВЫЙ ПЕРИОД 2018 И 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7 год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общий объем доходов бюджета фонда – в сумме</w:t>
      </w:r>
      <w:r>
        <w:rPr>
          <w:b w:val="false"/>
          <w:color w:val="FF0000"/>
          <w:sz w:val="28"/>
          <w:szCs w:val="28"/>
        </w:rPr>
        <w:t xml:space="preserve"> </w:t>
        <w:br/>
      </w:r>
      <w:r>
        <w:rPr>
          <w:b w:val="false"/>
          <w:sz w:val="28"/>
          <w:szCs w:val="28"/>
        </w:rPr>
        <w:t>23728374,9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– в сумме 23567674,9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0700,0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3728374,9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18 и 2019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8 год – в сумме 24579980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4419280,80 тыс. рублей, прочие межбюджетные трансферты, передаваемые территориальными фондами в рамках межтерриториальных расчетов, – в сумме 160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на 2019 год – в сумме 25310041,5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5149341,50 тыс. рублей, прочие межбюджетные трансферты, передаваемые территориальными фондами в рамках межтерриториальных расчетов, -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18 год в сумме – 24579980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9 год – в сумме 25310041,5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Я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ФОНДА НА 2017 ГОД И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/>
      </w:pPr>
      <w:r>
        <w:rPr>
          <w:b w:val="false"/>
          <w:sz w:val="28"/>
          <w:szCs w:val="28"/>
        </w:rPr>
        <w:t>1)на 2017 год согласно приложению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4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атья 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ФОНДА НА 2017 ГОД И ПЛАНОВЫЙ ПЕРИОД 2018 И </w:t>
            </w:r>
          </w:p>
          <w:p>
            <w:pPr>
              <w:pStyle w:val="Normal"/>
              <w:ind w:left="-108" w:right="-108" w:hanging="0"/>
              <w:rPr>
                <w:cap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)на 2017 год согласно приложению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8 и 2019 годов согласно приложению 6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атья 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 ФОНДА НА 2017 ГОД И ПЛАНОВЫЙ ПЕРИОД 2018 И </w:t>
              <w:br/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на 2017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на плановый период 2018 и 2019 годов  согласно приложению 8 к настоящему Закону.</w:t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атья 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атья 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ОВАННЫЙ СТРАХОВОЙ ЗАПАС ФОНДА</w:t>
            </w:r>
          </w:p>
          <w:p>
            <w:pPr>
              <w:pStyle w:val="Normal"/>
              <w:ind w:left="-108" w:righ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7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963973,00 тыс. 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Нормированный страховой запас фонда на 2017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страхованным лицам за пределами территории Приморского края, в котором выдан полис обязательного медицинского страхования, в объеме, предусмотренном базовой программой обязательного медицинского страхования;</w:t>
      </w:r>
    </w:p>
    <w:p>
      <w:pPr>
        <w:pStyle w:val="31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атья 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что не использованные по состоянию на 1 января 2017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7 года, направляется в 2017 году на финансовое обеспечение организации обязательного медицинского страхования, в том числе на завершение расчетов за 2016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становить следующие основания для внесения изменений в показатели сводной бюджетной росписи бюджета фонда на 2017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</w:t>
      </w:r>
    </w:p>
    <w:p>
      <w:pPr>
        <w:pStyle w:val="31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3)осуществление расходов сверх установленных настоящим Законом за 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, 2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7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kornitsova</dc:creator>
  <dc:description/>
  <cp:keywords/>
  <dc:language>en-US</dc:language>
  <cp:lastModifiedBy>Евдокимова</cp:lastModifiedBy>
  <cp:lastPrinted>2015-11-03T11:14:00Z</cp:lastPrinted>
  <dcterms:modified xsi:type="dcterms:W3CDTF">2016-11-01T23:17:00Z</dcterms:modified>
  <cp:revision>45</cp:revision>
  <dc:subject/>
  <dc:title>Проект внесен губернатором</dc:title>
</cp:coreProperties>
</file>