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краевом бюджете на </w:t>
              <w:br/>
              <w:t xml:space="preserve">2017 год и плановый период </w:t>
              <w:br/>
              <w:t>2018 и 2019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А.И. Ролик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.И. Роли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02 августа 2005 года </w:t>
        <w:br/>
        <w:t xml:space="preserve">№ 271-КЗ "О бюджетном устройстве, бюджетном процессе и межбюджетных отношениях в Приморском крае" направляю для рассмотрения Законодательным Собранием Приморского края проект закона Приморского края "О краевом бюджете на 2017 год и плановый период 2018 и 2019 годов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spacing w:before="0" w:after="0"/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краевом бюджете на </w:t>
        <w:br/>
        <w:t>2017 год и плановый период 2018 и 2019 годов" – на 1 л. в 1 экз.</w:t>
      </w:r>
    </w:p>
    <w:p>
      <w:pPr>
        <w:pStyle w:val="Normal"/>
        <w:ind w:left="1622" w:hanging="0"/>
        <w:jc w:val="both"/>
        <w:rPr>
          <w:rStyle w:val="Style13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"О краевом </w:t>
      </w:r>
      <w:bookmarkStart w:id="11" w:name="OLE_LINK3"/>
      <w:r>
        <w:rPr>
          <w:rStyle w:val="Style13"/>
          <w:sz w:val="28"/>
          <w:szCs w:val="28"/>
        </w:rPr>
        <w:t xml:space="preserve">бюджете на </w:t>
        <w:br/>
        <w:t>2017 год</w:t>
      </w:r>
      <w:bookmarkStart w:id="12" w:name="OLE_LINK5"/>
      <w:bookmarkEnd w:id="10"/>
      <w:bookmarkEnd w:id="11"/>
      <w:r>
        <w:rPr>
          <w:rStyle w:val="Style13"/>
          <w:sz w:val="28"/>
          <w:szCs w:val="28"/>
        </w:rPr>
        <w:t xml:space="preserve"> и плановый период 2018 и 2019 годов"</w:t>
      </w:r>
      <w:r>
        <w:rPr>
          <w:sz w:val="28"/>
          <w:szCs w:val="28"/>
        </w:rPr>
        <w:t xml:space="preserve"> – на 1139 л. </w:t>
        <w:br/>
        <w:t>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</w:t>
        <w:br/>
        <w:t>"О краевом бюджете на 2017 год и плановый период 2018 и</w:t>
        <w:br/>
        <w:t>2019 годов" – на 85 л. в 1 экз.</w:t>
      </w:r>
    </w:p>
    <w:p>
      <w:pPr>
        <w:pStyle w:val="TextBodyIndent"/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 края  "О краевом бюджете  на  2017 год и плановый период 2018 и 2019 годов" – 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дательных актов и иных нормативных правовых актов Приморского края, подлежащих   признанию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, приостановлению, изменению или </w:t>
      </w:r>
      <w:bookmarkStart w:id="13" w:name="OLE_LINK7"/>
      <w:bookmarkStart w:id="14" w:name="OLE_LINK6"/>
      <w:r>
        <w:rPr>
          <w:sz w:val="28"/>
          <w:szCs w:val="28"/>
        </w:rPr>
        <w:t xml:space="preserve">принятию в связи с принятием проекта закона Приморского края </w:t>
      </w:r>
      <w:bookmarkEnd w:id="13"/>
      <w:bookmarkEnd w:id="14"/>
      <w:r>
        <w:rPr>
          <w:sz w:val="28"/>
          <w:szCs w:val="28"/>
        </w:rPr>
        <w:t>"</w:t>
      </w:r>
      <w:r>
        <w:rPr/>
        <w:t xml:space="preserve"> </w:t>
      </w:r>
      <w:r>
        <w:rPr>
          <w:sz w:val="28"/>
          <w:szCs w:val="28"/>
        </w:rPr>
        <w:t xml:space="preserve">О краевом бюджете  на  2017 год и плановый период 2018 и 2019 годов" – </w:t>
        <w:br/>
        <w:t>на 7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направления бюджетной политики Приморского края и основные направления налоговой политики Приморского края на 2017 год и на  плановый период 2018 и 2019 годов – на 14 л.</w:t>
        <w:br/>
        <w:t>в 1 экз.</w:t>
      </w:r>
    </w:p>
    <w:p>
      <w:pPr>
        <w:pStyle w:val="Normal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15" w:name="OLE_LINK4"/>
      <w:bookmarkStart w:id="16" w:name="OLE_LINK2"/>
      <w:r>
        <w:rPr>
          <w:sz w:val="28"/>
          <w:szCs w:val="28"/>
        </w:rPr>
        <w:t>Предварительные итоги социально-экономического развития Приморского края за январь - июнь 2016 года</w:t>
      </w:r>
      <w:bookmarkEnd w:id="15"/>
      <w:bookmarkEnd w:id="16"/>
      <w:r>
        <w:rPr>
          <w:sz w:val="28"/>
          <w:szCs w:val="28"/>
        </w:rPr>
        <w:t xml:space="preserve"> – на 1 л. в 1 экз.</w:t>
      </w:r>
    </w:p>
    <w:p>
      <w:pPr>
        <w:pStyle w:val="Normal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8. Ожидаемые итоги социально-экономического развития Приморского края в 2016 году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гноз социально-экономического развития Приморского края на 2017 год и плановый период 2018 и 2019 годов – на 18 л.</w:t>
        <w:br/>
        <w:t>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ект бюджетного прогноза Приморского края на </w:t>
        <w:br/>
        <w:t xml:space="preserve">2017 – 2028 годы (за исключением показателей финансового обеспечения государственных программ Приморского края) – </w:t>
        <w:br/>
        <w:t>на 5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 xml:space="preserve">11. Прогноз основных характеристик (общий объем доходов, общий объем расходов, дефицита (профицита) бюджета) консолидированного бюджета Приморского края на 2017 год и плановый период 2018 и 2019 годов – на 1 л. в 1 экз. </w:t>
      </w:r>
    </w:p>
    <w:p>
      <w:pPr>
        <w:pStyle w:val="TextBodyIndent"/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12. Методики (проекты методик) и расчеты распределения межбюджетных трансфертов – на 103 л. в 1 экз.</w:t>
      </w:r>
    </w:p>
    <w:p>
      <w:pPr>
        <w:pStyle w:val="TextBodyIndent"/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13. Верхний предел государственного внутреннего долга на</w:t>
        <w:br/>
        <w:t xml:space="preserve">1 января года, следующего за очередным финансовым  годом и каждым годом планового периода - на  2 л. в 1 экз. </w:t>
      </w:r>
    </w:p>
    <w:p>
      <w:pPr>
        <w:pStyle w:val="TextBodyIndent"/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14. Оценка ожидаемого исполнения краевого бюджета в </w:t>
        <w:br/>
        <w:t xml:space="preserve">2016 году –  на 1 л. в 1 экз. </w:t>
      </w:r>
    </w:p>
    <w:p>
      <w:pPr>
        <w:pStyle w:val="TextBodyIndent"/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естр источников доходов краевого бюджета, реестр источников доходов бюджета территориального фонда обязательного медицинского страхования Приморского края </w:t>
      </w:r>
      <w:bookmarkStart w:id="17" w:name="OLE_LINK12"/>
      <w:bookmarkStart w:id="18" w:name="OLE_LINK11"/>
      <w:r>
        <w:rPr>
          <w:sz w:val="28"/>
          <w:szCs w:val="28"/>
        </w:rPr>
        <w:t>–</w:t>
      </w:r>
      <w:bookmarkEnd w:id="17"/>
      <w:bookmarkEnd w:id="18"/>
      <w:r>
        <w:rPr>
          <w:sz w:val="28"/>
          <w:szCs w:val="28"/>
        </w:rPr>
        <w:t xml:space="preserve"> </w:t>
        <w:br/>
        <w:t>на   4 л. в 1 экз.</w:t>
      </w:r>
    </w:p>
    <w:p>
      <w:pPr>
        <w:pStyle w:val="TextBodyIndent"/>
        <w:spacing w:lineRule="auto" w:line="264"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6"/>
          <w:szCs w:val="26"/>
        </w:rPr>
      </w:pPr>
      <w:r>
        <w:rPr>
          <w:sz w:val="28"/>
          <w:szCs w:val="28"/>
        </w:rPr>
        <w:t>16. Расчеты по статьям классификации доходов краевого бюджета и источников финансирования дефицита краевого бюджета на 2017 год и плановый период 2018 и 2019 годов – на 28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17. Обоснования бюджетных ассигнований (расчеты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краевого бюджета в ведомственной структуре расходов краевого бюджета на 2017 год и плановый период 2018 и 2019 годов – на 2025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18. Протокол о результатах публичных слушаний по проекту краевого бюджета на 2017 год и плановый период 2018 и </w:t>
        <w:br/>
        <w:t>2019 годов – на 2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аспорта утвержденных государственных программ Приморского края, а также паспорта государственных программ Приморского края, содержащиеся в проектах государственных программ Приморского края (проектах изменений в государственные программы Приморского края) – на 219 л. в </w:t>
        <w:br/>
        <w:t>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04:00Z</dcterms:created>
  <dc:creator>Reshetnikova_SU</dc:creator>
  <dc:description/>
  <cp:keywords/>
  <dc:language>en-US</dc:language>
  <cp:lastModifiedBy>Решетникова Светлана Юрьевна</cp:lastModifiedBy>
  <cp:lastPrinted>2016-10-20T09:08:00Z</cp:lastPrinted>
  <dcterms:modified xsi:type="dcterms:W3CDTF">2016-10-20T01:29:00Z</dcterms:modified>
  <cp:revision>12</cp:revision>
  <dc:subject/>
  <dc:title>О проекте закона Приморского края "О краевом бюджете на </dc:title>
</cp:coreProperties>
</file>