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544"/>
        <w:gridCol w:w="595"/>
        <w:gridCol w:w="1317"/>
        <w:gridCol w:w="594"/>
        <w:gridCol w:w="1576"/>
        <w:gridCol w:w="1616"/>
      </w:tblGrid>
      <w:tr>
        <w:trPr>
          <w:trHeight w:val="1032" w:hRule="atLeast"/>
        </w:trPr>
        <w:tc>
          <w:tcPr>
            <w:tcW w:w="64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</w:tc>
      </w:tr>
      <w:tr>
        <w:trPr>
          <w:trHeight w:val="312" w:hRule="atLeast"/>
        </w:trPr>
        <w:tc>
          <w:tcPr>
            <w:tcW w:w="96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96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из краевого бюджета на плановый период 2018 и 2019 годов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552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082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44"/>
        <w:gridCol w:w="595"/>
        <w:gridCol w:w="1313"/>
        <w:gridCol w:w="594"/>
        <w:gridCol w:w="1576"/>
        <w:gridCol w:w="1616"/>
      </w:tblGrid>
      <w:tr>
        <w:trPr>
          <w:tblHeader w:val="true"/>
          <w:trHeight w:val="29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54 957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54 957,76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15,4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15,4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1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1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031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031,4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56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56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5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5,0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5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5,0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477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477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39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39,7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39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39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2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2,9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2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2,9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15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15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5,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5,0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4 688,5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4 689,1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59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60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0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1,0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18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19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6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802,6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802,6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09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09,8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1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1,1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9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9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022,6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022,6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инвестиционного климата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56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56,5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51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51,9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547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547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993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993,6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545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545,6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146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146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80,8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80,8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65,5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65,5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012,5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012,5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012,5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012,5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 894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 894,2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568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568,3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568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568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5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5,9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5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5,9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2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</w:t>
              <w:br/>
              <w:t>от 15 ноября 1997 года</w:t>
              <w:br/>
              <w:t xml:space="preserve">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613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613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6,3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1 988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1 988,1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30,4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30,4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30,4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30,4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30,4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30,4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7,2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7,2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03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03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 274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 274,4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ая поли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, предусмотренных подпрограммой по оказанию содействия добровольному переселению в Приморский край соотечественников, проживающих за рубежом, и членам их семей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33 79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90 415,68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3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30,8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37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7 171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6 138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272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 47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78,0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14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62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14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62,4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14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62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6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6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6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15,6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15,6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15,6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консультационной помощ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5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971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животноводства и по договорам сельскохозяйственного страхования техники, машин и оборуд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66,3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вводом в эксплуатацию залежных земель сельскохозяйственного назнач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9,3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9,3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9,3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вышением плодородия поч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37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37,0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37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беспечивающие реализацию подпрограммы на конкурсной основе, в том числе по разработке технических паспортов безхозяйных мелиоративных систе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32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32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32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50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484,5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2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2,4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2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ддержкой сельскохозяйственных товаропроизводителей в районах Приморского края, приравненных к районам Крайнего Север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5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 по производству овощей защищенного грунт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2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341,2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1,2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1,2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1,2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животноводства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4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4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4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322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322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322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5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5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5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72,3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72,3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7,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7,1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лесного хозяйства в Приморском крае на </w:t>
              <w:br/>
              <w:t>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13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13,6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73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73,8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 363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 285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 243,0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 164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ранспортного комплекса в Приморском крае на 2013-</w:t>
              <w:br/>
              <w:t>2021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 932,7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5 854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202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12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202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12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202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12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10,2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10,2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62,2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62,2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8 557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4 367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8 557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4 367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рожной отрасли в Приморском крае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0 173,8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5 983,9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0 272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8 762,6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0 272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8 762,6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0 272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8 762,6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8 895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 444,8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8 895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 444,8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8 895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 444,8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стовых переходов через реку Большая Уссурка и протоку реки Большая Уссурка на 3 и 4 км автомобильной дороги Лукьяновка - Новополтавка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Владивосток - Находка - порт Восточный на участке км 43+474 - км 83+000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8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стового перехода через р. Кроуновка на км 2+262 автомобильной дороги Доброполье - Николо-</w:t>
              <w:br/>
              <w:t>Львовское - Корсаковка - Кроуновка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Владивосток - Находка - порт Восточный на участке </w:t>
              <w:br/>
              <w:t>км 18+500 - км 40+800 в Приморском крае, софинансируемой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039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76,1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039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76,1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039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76,1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430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 324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430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 324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430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 324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70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,7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70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,7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70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,7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40,6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о-навигационное обеспечение автомобильных маршрутов по транспортному коридору "Восток-Запад" в Приморском крае на 2013-2018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 826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 826,8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6,3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6,3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6,3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6,3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683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683,8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07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07,1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07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07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1,9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1,9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1,9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1,9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38,3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38,3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7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699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699,0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инвестиционного климата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29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29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66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66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онопрофильным муниципальным образованиям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раевого конкурса "Предприниматель Приморья" и "Ты-Предприниматель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776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776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776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776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687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687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99,9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99,9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99,9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99,9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5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5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5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5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75 233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02 530,44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7 982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5 279,1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8 180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5 279,1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Чистая вод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 480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579,1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73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73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6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73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7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84,4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7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84,4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7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84,4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5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5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802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системы газоснабж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56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56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42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42,7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42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42,7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0,8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0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0,8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647,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647,04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80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80,2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</w:t>
              <w:br/>
              <w:t>24 апреля 1995 года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</w:t>
              <w:br/>
              <w:t>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</w:t>
              <w:br/>
              <w:t>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6,7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6,7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6,7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6,7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7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7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96 372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59 692,08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1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7 53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1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7 53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1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7 53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2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2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2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2 224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2 224,9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7 570,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7 570,1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1 570,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1 570,1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80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80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2 317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 317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8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8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учебных сборов, семинаров, круглых столов, научно-практических конференц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88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88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571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571,4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556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556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42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42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42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42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 </w:t>
              <w:br/>
              <w:t>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09,6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09,6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8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86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187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087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90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290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90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290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5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омпан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5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5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796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796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8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10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10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10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10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 009,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 706,87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 665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665,9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665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665,9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665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65,9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13,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13,0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80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80,6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46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46,4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34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34,1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43,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40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43,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40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0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0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9.1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5 июня 2002 года № 73-ФЗ </w:t>
              <w:br/>
              <w:t>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1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9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9,8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43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43,4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43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43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9 474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3 225,18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9 128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 805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9 128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 805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4 128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6 805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 109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 109,7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865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865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51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40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51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40,4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51,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40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27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27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27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следованию населения с целью выявления туберкулеза, лечения больных туберкулезом, а также профилактические мероприятия и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6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6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3 961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 984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3 961,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 984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204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16,4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16,4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811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811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6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6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6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 756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 756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43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43,2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6,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6,16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3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3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3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4,3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4,3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4,39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319,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84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 742,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 707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 212,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 177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</w:t>
              <w:br/>
              <w:t xml:space="preserve">от 21 ноября 2011 года </w:t>
              <w:br/>
              <w:t>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182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182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819,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819,0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10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10,6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08,3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08,3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2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2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2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3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3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3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93 782,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93 782,7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8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8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80,6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80,6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408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408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58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58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6 489,6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6 489,6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9 045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9 045,1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072,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072,1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9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5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8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58,8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6 053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6 053,9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709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709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  <w:br/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2 081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2 081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 607,8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 607,8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586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586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06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06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6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6,6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2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2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6 333,7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6 333,7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69,5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69,5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,4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11,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11,4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349,6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349,6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346,5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346,5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94,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94,0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9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91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93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93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7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73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4 644,6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4 644,6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879,7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879,7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4 797,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4 797,0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210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210,5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61,7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61,7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598,3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598,3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2,5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2,5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164,5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164,5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129,9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129,9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9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9,0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456,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456,1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82,7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82,7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 7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 7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 856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 856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132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132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132,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132,3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299,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299,0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343,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3 629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2 672,49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286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 328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67,7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410,5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64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43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23,8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266,6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6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,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 789,2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 789,21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05,9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05,9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78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78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04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04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ы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9,9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9,95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42 419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42 419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4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61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61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</w:t>
              <w:br/>
              <w:t>2020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148 677,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818 407,26</w:t>
            </w:r>
          </w:p>
        </w:tc>
      </w:tr>
      <w:tr>
        <w:trPr>
          <w:trHeight w:val="288" w:hRule="atLeast"/>
        </w:trPr>
        <w:tc>
          <w:tcPr>
            <w:tcW w:w="96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53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02:00Z</dcterms:created>
  <dc:creator>Keysystems.DWH.ReportDesigner</dc:creator>
  <dc:description/>
  <cp:keywords/>
  <dc:language>en-US</dc:language>
  <cp:lastModifiedBy>Никитина Светлана Дмитриевна</cp:lastModifiedBy>
  <cp:lastPrinted>2016-10-17T11:36:00Z</cp:lastPrinted>
  <dcterms:modified xsi:type="dcterms:W3CDTF">2016-10-19T06:32:00Z</dcterms:modified>
  <cp:revision>14</cp:revision>
  <dc:subject>РЎРѕР·РґР°РЅ: oleg 10.11.2009 09:51:34; РР·РјРµРЅРµРЅ: Ermak_TY 30.09.2016 13:21:10</dc:subject>
  <dc:title/>
</cp:coreProperties>
</file>