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948241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проведения летней оздоровительной кампании                        на территории Приморского края                 в 2016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Рассмотрев и обсудив представленные информации "Об итогах проведения летней оздоровительной кампании на территории Приморского края в 2016 году", а именно: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1)информацию департамента образования и науки Приморского края, согласно которой: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численность детей в Приморском крае (в возрасте от 7 до 17 лет)                  на начало года составляет 199 033 человека (по данным Росстата)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в летний период отдыхом и оздоровлением охвачено 179 302 ребенка  (в 2015 - 166 619 человек), в том числе: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в первую смену - 52 864 человека,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во вторую смену - 86 025 человек,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в третью смену - 40 413 человек.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Отдых и оздоровление детей осуществлялись в следующих организациях отдыха и оздоровления: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30 загородных лагерях отдыха и оздоровления детей (2015год - 34)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7 санаторно-оздоровительных лагеря и санатория (2015 год - 10)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536 оздоровительных лагеря с дневным пребыванием (2015 год - 534)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9 детских палаточных лагерей (2015 год - 11)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50 детских лагерей труда и отдыха (2015 год - 48)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10 детских оздоровительно-образовательных центров, баз и комплексов (2015 год - 15);.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В 2016 году на реализацию мероприятий по отдыху и оздоровлению детей запланировано 370 316, 15 тыс. рублей, в том числе: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 xml:space="preserve">315 241,41 тыс. рублей - средства краевого бюджета, 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55 074,74 тыс. рублей - средства бюджетов муниципальных образований.</w:t>
      </w:r>
    </w:p>
    <w:p>
      <w:pPr>
        <w:pStyle w:val="Normal"/>
        <w:ind w:firstLine="708"/>
        <w:jc w:val="both"/>
        <w:rPr/>
      </w:pPr>
      <w:r>
        <w:rPr/>
        <w:t>По состоянию на 1 ноября 2016 года на организацию отдыха и оздоровления детей израсходовано:</w:t>
      </w:r>
    </w:p>
    <w:p>
      <w:pPr>
        <w:pStyle w:val="Normal"/>
        <w:ind w:firstLine="708"/>
        <w:jc w:val="both"/>
        <w:rPr/>
      </w:pPr>
      <w:r>
        <w:rPr/>
        <w:t>246 036,00 тыс. рублей - средств краевого бюджета;</w:t>
      </w:r>
    </w:p>
    <w:p>
      <w:pPr>
        <w:pStyle w:val="Normal"/>
        <w:ind w:firstLine="708"/>
        <w:jc w:val="both"/>
        <w:rPr/>
      </w:pPr>
      <w:r>
        <w:rPr/>
        <w:t>46 249,00 тыс. рублей - средств муниципаль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же израсходовано:</w:t>
      </w:r>
    </w:p>
    <w:p>
      <w:pPr>
        <w:pStyle w:val="Normal"/>
        <w:ind w:firstLine="708"/>
        <w:jc w:val="both"/>
        <w:rPr/>
      </w:pPr>
      <w:r>
        <w:rPr/>
        <w:t>114 338,00 тыс. рублей - средств федерального бюджета (ВДЦ "Океан" - направлены 2 213 человек, МДЦ "Орленок" - направлены 165 человек, Артек - направлены 132 человека);</w:t>
      </w:r>
    </w:p>
    <w:p>
      <w:pPr>
        <w:pStyle w:val="Normal"/>
        <w:ind w:firstLine="708"/>
        <w:jc w:val="both"/>
        <w:rPr/>
      </w:pPr>
      <w:r>
        <w:rPr/>
        <w:t>51 330,0 тыс. рублей - средств предприятий, спонсоров, профсоюзов (план - 110 000,0 тыс. рублей);</w:t>
      </w:r>
    </w:p>
    <w:p>
      <w:pPr>
        <w:pStyle w:val="Normal"/>
        <w:ind w:firstLine="708"/>
        <w:jc w:val="both"/>
        <w:rPr/>
      </w:pPr>
      <w:r>
        <w:rPr/>
        <w:t>609 950, тыс. рублей - средств родителей (план - 750,00 тыс. рублей).</w:t>
      </w:r>
    </w:p>
    <w:p>
      <w:pPr>
        <w:pStyle w:val="Normal"/>
        <w:ind w:firstLine="708"/>
        <w:jc w:val="both"/>
        <w:rPr/>
      </w:pPr>
      <w:r>
        <w:rPr/>
        <w:t>В 2016 году средняя стоимость коммерческой путевки в организации отдыха и оздоровления детей составила 33 000 рублей.</w:t>
      </w:r>
    </w:p>
    <w:p>
      <w:pPr>
        <w:pStyle w:val="Normal"/>
        <w:ind w:firstLine="708"/>
        <w:jc w:val="both"/>
        <w:rPr/>
      </w:pPr>
      <w:r>
        <w:rPr/>
        <w:t>В целях снижения стоимости путевки в краевом бюджете на 2016 год предусмотрено 105 млн рублей на компенсационные выплаты, в том числе:</w:t>
      </w:r>
    </w:p>
    <w:p>
      <w:pPr>
        <w:pStyle w:val="Normal"/>
        <w:ind w:firstLine="708"/>
        <w:jc w:val="both"/>
        <w:rPr/>
      </w:pPr>
      <w:r>
        <w:rPr/>
        <w:t>66,6 млн рублей - на выплату компенсации родителям части расходов на оплату стоимости путевки (7 625 путевок);</w:t>
      </w:r>
    </w:p>
    <w:p>
      <w:pPr>
        <w:pStyle w:val="Normal"/>
        <w:ind w:firstLine="708"/>
        <w:jc w:val="both"/>
        <w:rPr/>
      </w:pPr>
      <w:r>
        <w:rPr/>
        <w:t>38,8 млн рублей - на предоставление субсидии организациям отдыха, реализующим льготные путевки (4 400 путевок).</w:t>
      </w:r>
    </w:p>
    <w:p>
      <w:pPr>
        <w:pStyle w:val="Normal"/>
        <w:ind w:firstLine="708"/>
        <w:jc w:val="both"/>
        <w:rPr/>
      </w:pPr>
      <w:r>
        <w:rPr/>
        <w:t>По состоянию на 1 ноября 2016 года выплачено:</w:t>
      </w:r>
    </w:p>
    <w:p>
      <w:pPr>
        <w:pStyle w:val="Normal"/>
        <w:ind w:firstLine="708"/>
        <w:jc w:val="both"/>
        <w:rPr/>
      </w:pPr>
      <w:r>
        <w:rPr/>
        <w:t>7,8 млн рублей - компенсация родителям (987 путевок.);</w:t>
      </w:r>
    </w:p>
    <w:p>
      <w:pPr>
        <w:pStyle w:val="Normal"/>
        <w:jc w:val="both"/>
        <w:rPr/>
      </w:pPr>
      <w:r>
        <w:rPr/>
        <w:tab/>
        <w:t>30,6 млн рублей - субсидии организациям отдыха (3 833 путевки);</w:t>
      </w:r>
    </w:p>
    <w:p>
      <w:pPr>
        <w:pStyle w:val="Normal"/>
        <w:jc w:val="both"/>
        <w:rPr/>
      </w:pPr>
      <w:r>
        <w:rPr/>
        <w:tab/>
        <w:t>2)информацию департамента труда и социального развития Приморского края, согласно которой:</w:t>
      </w:r>
    </w:p>
    <w:p>
      <w:pPr>
        <w:pStyle w:val="Normal"/>
        <w:jc w:val="both"/>
        <w:rPr/>
      </w:pPr>
      <w:r>
        <w:rPr/>
        <w:tab/>
        <w:t xml:space="preserve">в 2016 году департаменту на организацию отдыха и оздоровления детей, находящихся в трудной жизненной ситуации, проживающих на территории Приморского </w:t>
      </w:r>
      <w:r>
        <w:rPr>
          <w:sz w:val="27"/>
          <w:szCs w:val="27"/>
        </w:rPr>
        <w:t xml:space="preserve">края </w:t>
      </w:r>
      <w:r>
        <w:rPr>
          <w:szCs w:val="28"/>
        </w:rPr>
        <w:t>и</w:t>
      </w:r>
      <w:r>
        <w:rPr>
          <w:rStyle w:val="S1"/>
          <w:szCs w:val="28"/>
        </w:rPr>
        <w:t xml:space="preserve"> </w:t>
      </w:r>
      <w:r>
        <w:rPr>
          <w:szCs w:val="28"/>
        </w:rPr>
        <w:t>состоящих на учете в территориальных отделах,</w:t>
      </w:r>
      <w:r>
        <w:rPr/>
        <w:t xml:space="preserve"> предусмотрены средства:</w:t>
      </w:r>
    </w:p>
    <w:p>
      <w:pPr>
        <w:pStyle w:val="Normal"/>
        <w:ind w:firstLine="708"/>
        <w:jc w:val="both"/>
        <w:rPr/>
      </w:pPr>
      <w:r>
        <w:rPr/>
        <w:t>69,28 млн рублей, в том числе:</w:t>
      </w:r>
    </w:p>
    <w:p>
      <w:pPr>
        <w:pStyle w:val="Normal"/>
        <w:ind w:firstLine="708"/>
        <w:jc w:val="both"/>
        <w:rPr/>
      </w:pPr>
      <w:r>
        <w:rPr/>
        <w:t>64,17 млн рублей - краевой бюджет;</w:t>
      </w:r>
    </w:p>
    <w:p>
      <w:pPr>
        <w:pStyle w:val="Normal"/>
        <w:ind w:firstLine="708"/>
        <w:jc w:val="both"/>
        <w:rPr/>
      </w:pPr>
      <w:r>
        <w:rPr/>
        <w:t>5,109 млн рублей - федеральный бюджет.</w:t>
      </w:r>
    </w:p>
    <w:p>
      <w:pPr>
        <w:pStyle w:val="Normal"/>
        <w:ind w:firstLine="708"/>
        <w:jc w:val="both"/>
        <w:rPr/>
      </w:pPr>
      <w:r>
        <w:rPr/>
        <w:t>Приобретено 5 985 путевок на сумму 69,28 млн рублей, в том числе:</w:t>
      </w:r>
    </w:p>
    <w:p>
      <w:pPr>
        <w:pStyle w:val="Normal"/>
        <w:ind w:firstLine="708"/>
        <w:jc w:val="both"/>
        <w:rPr/>
      </w:pPr>
      <w:r>
        <w:rPr/>
        <w:t>1 900 путевок на сумму 26,07 млн рублей - в загородные лагер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 583 путевки на сумму 34,06 млн рублей - в профильные лагер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02 путевки на сумму 9,15 млн рублей - в санаторные оздоровительные  лагеря круглосуточного действ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состоянию на 31 октября 2016 года на отдых и оздоровление детей направлены 5 873 ребенка, находящихся в трудной жизненной ситуации (дети из малоимущих семей, дети, находящиеся в социально опасном положении, в том числе дети-инвалиды, дети-сироты и дети, оставшиеся без попечения родителей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оздоровительной кампании 2016 года приняли участие                                  10 оздоровительных учрежд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оме того, в рамках государственного задания для детей, находящихся в социально опасном положении, трудной жизненной ситуации, в том числе детей-инвалидов, в 13 государственных учреждениях социального обслуживания семьи и детей организованы реабилитационные смены оздоровительной направленности, в том числе в КГБУСО "Екатериновский детский дом-интернат для умственно отсталых детей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остоянию на 31 октября 2016 года оздоровлен 1 721 ребенок указанных категорий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pacing w:val="-4"/>
          <w:szCs w:val="28"/>
        </w:rPr>
        <w:t xml:space="preserve">3)информацию </w:t>
      </w:r>
      <w:r>
        <w:rPr>
          <w:szCs w:val="28"/>
        </w:rPr>
        <w:t xml:space="preserve">Управления </w:t>
      </w:r>
      <w:r>
        <w:rPr/>
        <w:t>Федеральной службы по надзору в сфере защиты прав потребителей и благополучия человека по Приморскому краю, согласно которой: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/>
        <w:t xml:space="preserve">в 2016 году в период летней оздоровительной кампании Управление Роспотребнадзора по Приморскому краю осуществляло надзор                           за 626 лагерями, проведено 192 проверки (в 2015 году – 182 проверки) детских оздоровительных учреждений. 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/>
        <w:t xml:space="preserve">Нарушения требований санитарно-эпидемиологического законодательства, законодательства в сфере защиты прав потребителей выявлены при проведении 155 обследований (81 процент обследований </w:t>
        <w:br/>
        <w:t>с нарушениями).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/>
        <w:t xml:space="preserve">В структуре нарушений требований законодательства: 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pacing w:val="-4"/>
          <w:szCs w:val="28"/>
        </w:rPr>
        <w:t>50 процентов - организация питания детей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pacing w:val="-4"/>
          <w:szCs w:val="28"/>
        </w:rPr>
        <w:t>20 процентов - неудовлетворительное содержание помещений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pacing w:val="-4"/>
          <w:szCs w:val="28"/>
        </w:rPr>
        <w:t>15 процентов - прохождение медицинского осмотра сотрудниками учреждений, проведение профилактических прививок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pacing w:val="-4"/>
          <w:szCs w:val="28"/>
        </w:rPr>
        <w:t>5 процентов - требования к питьевой воде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pacing w:val="-4"/>
          <w:szCs w:val="28"/>
        </w:rPr>
        <w:t>10 процентов - прочие нарушения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иболее часто выявляемыми нарушениями являлись: </w:t>
      </w:r>
    </w:p>
    <w:p>
      <w:pPr>
        <w:pStyle w:val="P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продуктов без документов, подтверждающих качество </w:t>
        <w:br/>
        <w:t>и безопасность, не все продовольственное сырье вносилось в журнал бракеража пищевых продуктов и продовольственного сырья, нарушение условий хранения продуктов питания;</w:t>
      </w:r>
    </w:p>
    <w:p>
      <w:pPr>
        <w:pStyle w:val="P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ехнологии приготовления блюд;</w:t>
      </w:r>
    </w:p>
    <w:p>
      <w:pPr>
        <w:pStyle w:val="P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 к санитарному содержанию помещений, мытью и обработке оборудования, инвентаря и посуды.</w:t>
      </w:r>
    </w:p>
    <w:p>
      <w:pPr>
        <w:pStyle w:val="P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, проведенных в период подготовки, в ходе летней оздоровительной кампании 2016 года:</w:t>
      </w:r>
    </w:p>
    <w:p>
      <w:pPr>
        <w:pStyle w:val="P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буждено 389 административных дел (в 2015 году – 386 дел);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8"/>
          <w:szCs w:val="28"/>
        </w:rPr>
        <w:t>отстранено от работы 30 сотрудников лагерей (в 2015 году –                           38 сотрудников)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8"/>
          <w:szCs w:val="28"/>
        </w:rPr>
        <w:t>Анализ организации отдыха и оздоровления детей показал,                            что в летний период 2016 года по сравнению с аналогичным периодом                   2015 года число оздоровленных детей:</w:t>
      </w:r>
    </w:p>
    <w:p>
      <w:pPr>
        <w:pStyle w:val="P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илось:</w:t>
      </w:r>
    </w:p>
    <w:p>
      <w:pPr>
        <w:pStyle w:val="P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 646 человек в лагерях с дневным пребыванием; </w:t>
      </w:r>
    </w:p>
    <w:p>
      <w:pPr>
        <w:pStyle w:val="P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820 человек в санаторных лагерях (сокращение числа функционирующих лагерей, удорожанием стоимости путевок)</w:t>
      </w:r>
    </w:p>
    <w:p>
      <w:pPr>
        <w:pStyle w:val="Normal"/>
        <w:widowControl w:val="false"/>
        <w:spacing w:lineRule="auto" w:line="204"/>
        <w:ind w:firstLine="708"/>
        <w:jc w:val="both"/>
        <w:rPr>
          <w:szCs w:val="28"/>
        </w:rPr>
      </w:pPr>
      <w:r>
        <w:rPr>
          <w:szCs w:val="28"/>
        </w:rPr>
        <w:t>увеличилось:</w:t>
      </w:r>
    </w:p>
    <w:p>
      <w:pPr>
        <w:pStyle w:val="Normal"/>
        <w:widowControl w:val="false"/>
        <w:spacing w:lineRule="auto" w:line="204"/>
        <w:ind w:firstLine="708"/>
        <w:jc w:val="both"/>
        <w:rPr>
          <w:szCs w:val="28"/>
        </w:rPr>
      </w:pPr>
      <w:r>
        <w:rPr>
          <w:szCs w:val="28"/>
        </w:rPr>
        <w:t>на 745 человек в загородных лагерях (сокращение продолжительности смен по причине высокой стоимости путевок).</w:t>
      </w:r>
    </w:p>
    <w:p>
      <w:pPr>
        <w:pStyle w:val="Normal"/>
        <w:widowControl w:val="false"/>
        <w:spacing w:lineRule="auto" w:line="20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0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0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слушав по данному вопросу Гришину Н.С., начальника отдела реализации проектов и программ в сфере образования департамента образования и науки Приморского края, Лаврентьеву Л.Ф., директора департамента труда и социального развития Приморского края,                       </w:t>
      </w:r>
      <w:r>
        <w:rPr>
          <w:sz w:val="26"/>
          <w:szCs w:val="26"/>
        </w:rPr>
        <w:t xml:space="preserve">Детковскую Т.Н., </w:t>
      </w:r>
      <w:r>
        <w:rPr>
          <w:szCs w:val="28"/>
        </w:rPr>
        <w:t>временно исполняющая обязанности руководителя Управления Федеральной службы по надзору в сфере защиты прав потребителей и благополучия человека по Приморскому краю, комит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к сведению представленные информации "Об итогах проведения летней оздоровительной кампании на территории Приморского края в 2016 году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Обратить внимание Администрации Приморского края на недопустимос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кращения загородных и санаторно-оздоровительных лагер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уменьшения числа детей и подростков, охваченных отдыхом                        и оздоровлением в санаторных лагер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Администраци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Принять меры, направленные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хранение, развитие и увеличение сети загородных оздоровительных и санаторно-оздоровительных лагерей в Приморском крае;</w:t>
      </w:r>
    </w:p>
    <w:p>
      <w:pPr>
        <w:pStyle w:val="Normal"/>
        <w:ind w:firstLine="709"/>
        <w:jc w:val="both"/>
        <w:rPr/>
      </w:pPr>
      <w:r>
        <w:rPr>
          <w:szCs w:val="28"/>
        </w:rPr>
        <w:t>увеличение размера и своевременное предоставление компенсации родителям (законным представителям) стоимости путевки в организации отдыха и оздоровления детей.</w:t>
      </w:r>
    </w:p>
    <w:p>
      <w:pPr>
        <w:pStyle w:val="Normal"/>
        <w:ind w:firstLine="708"/>
        <w:jc w:val="both"/>
        <w:rPr/>
      </w:pPr>
      <w:r>
        <w:rPr/>
        <w:t xml:space="preserve">увеличение стоимости набора питания в </w:t>
      </w:r>
      <w:r>
        <w:rPr>
          <w:bCs/>
        </w:rPr>
        <w:t>детских оздоровительных лагерях с дневным пребыванием детей, организованных на базе краевых государственных образовательных учреждений, муниципальных образовательных учреждений.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3.2.Рассмотреть возможнос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вития</w:t>
      </w:r>
      <w:r>
        <w:rPr/>
        <w:t xml:space="preserve"> сети организаций отдыха и оздоровления детей на территории </w:t>
      </w:r>
      <w:r>
        <w:rPr>
          <w:szCs w:val="28"/>
        </w:rPr>
        <w:t>Приморского края в рамках государственно-частного партнерства, в том числе путем предоставления поддержки предприятиям и организациям, содержащим на балансе загородные оздоровительные и санаторно-оздоровительные детские лагер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в детских оздоровительных лагерях безбарьерной среды </w:t>
        <w:br/>
        <w:t xml:space="preserve">и условий для отдыха и оздоровления детей-инвалидов и детей </w:t>
        <w:br/>
        <w:t xml:space="preserve">с ограниченными возможностями здоровья в рамках подпрограммы "Доступная среда" государственной программы Приморского края "Социальная поддержка населения Приморского края </w:t>
        <w:br/>
        <w:t>на 2013 - 2020 годы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Рекомендовать департаменту образования и науки Приморского края: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4.1.Своевременно перечислять из краевого бюджета бюджетам муниципальных образований Приморского края финансовые средства, предусмотренные на 2016 год, в рамках переданных полномочий.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 xml:space="preserve">4.2.Продолжить работу по развитию инфраструктуры и материально-технической базы загородных оздоровительных и </w:t>
      </w:r>
      <w:r>
        <w:rPr>
          <w:szCs w:val="28"/>
        </w:rPr>
        <w:t>санаторно-оздоровительных лагерей</w:t>
      </w:r>
      <w:r>
        <w:rPr>
          <w:spacing w:val="-6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 xml:space="preserve">4.3.Рассмотреть возможность </w:t>
      </w:r>
      <w:r>
        <w:rPr/>
        <w:t>организации отдыха и оздоровления детей на территории Приморского края в рамках государственно-частного партнерства.</w:t>
      </w:r>
      <w:r>
        <w:rPr>
          <w:spacing w:val="-6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 xml:space="preserve">4.4.Рассмотреть возможность </w:t>
      </w:r>
      <w:r>
        <w:rPr>
          <w:szCs w:val="28"/>
        </w:rPr>
        <w:t>разработки и реализации дополнительных общеобразовательных программ, в том числе технической, естественно-научной и туристско-краеведческой направленности для организаций, осуществляющих отдых и оздоровление детей на 2017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5.Рекомендовать департаменту труда и социального развития Приморского края продолжить оздоровление детей, находящихся в трудной жизненной ситуации, в том числе на базе государственных учреждений социального обслуживания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 xml:space="preserve">6.Рекомендовать главам муниципальных образований Приморского края предусмотреть в бюджетах муниципальных образований средства </w:t>
        <w:br/>
        <w:t xml:space="preserve">на содержание организаций отдыха и оздоровления детей, находящихся </w:t>
        <w:br/>
        <w:t>в муниципальной собственности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Направить данное решение в Администрацию Приморского края, департамент образования и науки Приморского края, департамент труда </w:t>
        <w:br/>
        <w:t xml:space="preserve">и социального развития Приморского края, Управление </w:t>
      </w:r>
      <w:r>
        <w:rPr/>
        <w:t xml:space="preserve">Федеральной службы по надзору в сфере защиты прав потребителей и благополучия человека </w:t>
        <w:br/>
        <w:t>по Приморскому краю,</w:t>
      </w:r>
      <w:r>
        <w:rPr>
          <w:szCs w:val="28"/>
        </w:rPr>
        <w:t xml:space="preserve"> главам муниципальных образований Приморского края. </w:t>
      </w:r>
    </w:p>
    <w:p>
      <w:pPr>
        <w:pStyle w:val="Normal"/>
        <w:spacing w:lineRule="auto" w:line="20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Citeselect1">
    <w:name w:val="citeselect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size">
    <w:name w:val="label-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11:00Z</dcterms:created>
  <dc:creator>babuhina_a_v</dc:creator>
  <dc:description/>
  <cp:keywords/>
  <dc:language>en-US</dc:language>
  <cp:lastModifiedBy>Леонкина Ирина Альгирдо</cp:lastModifiedBy>
  <cp:lastPrinted>2016-11-02T13:50:00Z</cp:lastPrinted>
  <dcterms:modified xsi:type="dcterms:W3CDTF">2016-11-02T03:51:00Z</dcterms:modified>
  <cp:revision>23</cp:revision>
  <dc:subject/>
  <dc:title> </dc:title>
</cp:coreProperties>
</file>