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0"/>
                <w:szCs w:val="20"/>
              </w:rPr>
            </w:pPr>
            <w:r>
              <w:rPr>
                <w:b/>
                <w:sz w:val="30"/>
                <w:szCs w:val="20"/>
                <w:lang w:val="en-US"/>
              </w:rPr>
              <w:drawing>
                <wp:inline distT="0" distB="0" distL="0" distR="0">
                  <wp:extent cx="585470" cy="673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3" r="-6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  <w:szCs w:val="20"/>
              </w:rPr>
            </w:pPr>
            <w:r>
              <w:rPr>
                <w:b/>
                <w:spacing w:val="84"/>
                <w:sz w:val="32"/>
                <w:szCs w:val="20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"</w:t>
      </w:r>
      <w:r>
        <w:rPr>
          <w:b/>
          <w:bCs/>
          <w:sz w:val="28"/>
          <w:szCs w:val="28"/>
        </w:rPr>
        <w:t>О РАЗГРАНИЧЕНИИ ОБЪЕКТОВ МУНИЦИПАЛЬНОЙ СОБСТВЕННОСТИ МЕЖДУ СЕЛЬСКИМИ ПОСЕЛЕНИЯМИ МИХАЙЛОВСКОГО МУНИЦИПАЛЬНОГО РАЙОНА И МИХАЙЛОВСКИМ МУНИЦИПАЛЬНЫМ РАЙОНОМ</w:t>
      </w:r>
      <w:r>
        <w:rPr>
          <w:b/>
          <w:sz w:val="28"/>
          <w:szCs w:val="28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Законодательным Собранием Приморского края 26 октября </w:t>
        <w:br/>
        <w:t xml:space="preserve">2016 года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нести в Закон Приморского края от 5 мая 2015 года </w:t>
        <w:br/>
        <w:t>№ 620-КЗ "О разграничении объектов муниципальной собственности между сельскими поселениями Михайловского муниципального района и Михайловским муниципальным районом" (Ведомости Законодательного Собрания Приморского края, 2015, № 121, стр. 92; 2016, № 156, стр. 13)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статью 7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Cs/>
          <w:sz w:val="28"/>
          <w:szCs w:val="28"/>
        </w:rPr>
        <w:t>СТАТЬЯ 7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ы местного самоуправления Григорьевского сельского поселения, Ивановского сельского поселения, Кремовского сельского поселения, Михайловского сельского поселения, Осиновского сельского поселения, Сунятсенского сельского поселения обязаны передать, а орган местного самоуправления Михайловского муниципального района обязан принять движимое и недвижимое имущество согласно </w:t>
      </w:r>
      <w:hyperlink w:anchor="P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м 1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w:anchor="P10377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Закону."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)в разделе "Жилищный фонд социального использования, а также имущество, необходимое для содержания муниципального жилищного фонда" приложения 1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пункты 1-4 изложить в следующей редакции: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7"/>
        <w:gridCol w:w="1496"/>
        <w:gridCol w:w="774"/>
        <w:gridCol w:w="850"/>
        <w:gridCol w:w="1029"/>
        <w:gridCol w:w="900"/>
        <w:gridCol w:w="1113"/>
        <w:gridCol w:w="1283"/>
      </w:tblGrid>
      <w:tr>
        <w:trPr>
          <w:tblHeader w:val="true"/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вартира 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Григорь-евка,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Утесная, 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0,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,27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уници-пальная казна админи-страции Григорь-ев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Григорь-е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Кали-нина, 34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Григорь-е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Утесная, 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7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9,5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уници-пальная казна админи-страции Григорь-ев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Григорь-е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Кали-нина, 34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8"/>
              <w:jc w:val="center"/>
              <w:rPr/>
            </w:pPr>
            <w:r>
              <w:rPr/>
              <w:t xml:space="preserve">с. Григорь-е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8"/>
              <w:jc w:val="center"/>
              <w:rPr/>
            </w:pPr>
            <w:r>
              <w:rPr/>
              <w:t>ул. Совхоз-ная, 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7,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5,4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уници-пальная казна админи-страции Григорь-ев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Григорь-е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Кали-нина, 34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Григорь-е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Молодеж-ная, 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78,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55,85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уници-пальная казна админи-страции Григорь-ев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Григорь-е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Кали-нина, 3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пункт 6 изложить в следующей редакции: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7"/>
        <w:gridCol w:w="1496"/>
        <w:gridCol w:w="774"/>
        <w:gridCol w:w="850"/>
        <w:gridCol w:w="1029"/>
        <w:gridCol w:w="900"/>
        <w:gridCol w:w="1113"/>
        <w:gridCol w:w="1283"/>
      </w:tblGrid>
      <w:tr>
        <w:trPr>
          <w:tblHeader w:val="true"/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Григорь-е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Ленина, 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78,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45,5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уници-пальная казна админи-страции Григорь-ев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Григорь-е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Кали-нина, 3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пункты 8, 9 изложить в следующей редакции: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7"/>
        <w:gridCol w:w="1496"/>
        <w:gridCol w:w="774"/>
        <w:gridCol w:w="850"/>
        <w:gridCol w:w="1029"/>
        <w:gridCol w:w="900"/>
        <w:gridCol w:w="1113"/>
        <w:gridCol w:w="1283"/>
      </w:tblGrid>
      <w:tr>
        <w:trPr>
          <w:tblHeader w:val="true"/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Григорь-е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Первомай-ская, 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6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уници-пальная казна админи-страции Григорь-ев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Григорь-е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Кали-нина, 34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Григорь-е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Первомай-ская, 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5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7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уници-пальная казна админи-страции Григорь-ев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Григорь-е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Кали-нина, 3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пункты 11-13 изложить в следующей редакции: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7"/>
        <w:gridCol w:w="1496"/>
        <w:gridCol w:w="774"/>
        <w:gridCol w:w="850"/>
        <w:gridCol w:w="1029"/>
        <w:gridCol w:w="900"/>
        <w:gridCol w:w="1113"/>
        <w:gridCol w:w="1283"/>
      </w:tblGrid>
      <w:tr>
        <w:trPr>
          <w:tblHeader w:val="true"/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Григорь-е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Пионер-ская, 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2,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1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15"/>
              <w:jc w:val="center"/>
              <w:rPr/>
            </w:pPr>
            <w:r>
              <w:rPr/>
              <w:t>16,1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уници-пальная казна админи-страции Григорь-ев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Григорь-е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Кали-нина, 34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ой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Григорь-евка,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олевая, 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,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2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уници-пальная казна админи-страции Григорь-ев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Григорь-е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Кали-нина, 34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10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108" w:right="-108" w:hanging="10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8"/>
              <w:jc w:val="center"/>
              <w:rPr/>
            </w:pPr>
            <w:r>
              <w:rPr/>
              <w:t xml:space="preserve">с. Григорь-е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8"/>
              <w:jc w:val="center"/>
              <w:rPr/>
            </w:pPr>
            <w:r>
              <w:rPr/>
              <w:t>ул. Шев-ченко, 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6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,3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уници-пальная казна админи-страции Григорь-ев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Григорь-е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Кали-нина, 3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пункт 15 изложить в следующей редакции: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7"/>
        <w:gridCol w:w="1496"/>
        <w:gridCol w:w="774"/>
        <w:gridCol w:w="850"/>
        <w:gridCol w:w="1029"/>
        <w:gridCol w:w="900"/>
        <w:gridCol w:w="1113"/>
        <w:gridCol w:w="1283"/>
      </w:tblGrid>
      <w:tr>
        <w:trPr>
          <w:tblHeader w:val="true"/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Григорь-е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Шев-ченко, 4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8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,13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уници-пальная казна админи-страции Григорь-ев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Григорь-е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Кали-нина, 3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е)пункты 27, 28 изложить в следующей редакции: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7"/>
        <w:gridCol w:w="1496"/>
        <w:gridCol w:w="774"/>
        <w:gridCol w:w="850"/>
        <w:gridCol w:w="1029"/>
        <w:gridCol w:w="900"/>
        <w:gridCol w:w="1113"/>
        <w:gridCol w:w="1283"/>
      </w:tblGrid>
      <w:tr>
        <w:trPr>
          <w:tblHeader w:val="true"/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Новожат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ково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Полтав-ская, 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4,93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уници-пальная казна админи-страции Григорь-ев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Григорь-е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Кали-нина, 34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Новожат-ково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Полтав-ская, 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4,93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уници-пальная казна админи-страции Григорь-ев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Григорь-е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Кали-нина, 3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ж)пункты 30, 31 изложить в следующей редакции: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7"/>
        <w:gridCol w:w="1496"/>
        <w:gridCol w:w="774"/>
        <w:gridCol w:w="850"/>
        <w:gridCol w:w="1029"/>
        <w:gridCol w:w="900"/>
        <w:gridCol w:w="1113"/>
        <w:gridCol w:w="1283"/>
      </w:tblGrid>
      <w:tr>
        <w:trPr>
          <w:tblHeader w:val="true"/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Новожат-ково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Полтав-ская, 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7,4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2,96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уници-пальная казна админи-страции Григорь-ев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Григорь-е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Кали-нина, 34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Новожат-ково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Полтав-ская, 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35,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1,38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уници-пальная казна админи-страции Григорь-ев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Григорь-е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Кали-нина, 3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пункт 34 изложить в следующей редакции: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7"/>
        <w:gridCol w:w="1496"/>
        <w:gridCol w:w="774"/>
        <w:gridCol w:w="850"/>
        <w:gridCol w:w="1029"/>
        <w:gridCol w:w="900"/>
        <w:gridCol w:w="1113"/>
        <w:gridCol w:w="1283"/>
      </w:tblGrid>
      <w:tr>
        <w:trPr>
          <w:tblHeader w:val="true"/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Новожат-ково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Кузнеч-ная, 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3,6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3,87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уници-пальная казна админи-страции Григорь-ев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Григорь-е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Кали-нина, 3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пункт 36 изложить в следующей редакции: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7"/>
        <w:gridCol w:w="1496"/>
        <w:gridCol w:w="774"/>
        <w:gridCol w:w="850"/>
        <w:gridCol w:w="1029"/>
        <w:gridCol w:w="900"/>
        <w:gridCol w:w="1113"/>
        <w:gridCol w:w="1283"/>
      </w:tblGrid>
      <w:tr>
        <w:trPr>
          <w:tblHeader w:val="true"/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Дубки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40 лет Победы, 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9,04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уници-пальная казна админи-страции Григорь-ев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Григорь-е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Кали-нина, 3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пункт 43 изложить в следующей редакции: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7"/>
        <w:gridCol w:w="1496"/>
        <w:gridCol w:w="774"/>
        <w:gridCol w:w="850"/>
        <w:gridCol w:w="1029"/>
        <w:gridCol w:w="900"/>
        <w:gridCol w:w="1113"/>
        <w:gridCol w:w="1283"/>
      </w:tblGrid>
      <w:tr>
        <w:trPr>
          <w:tblHeader w:val="true"/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Дубки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Совет-ская, 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,98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уници-пальная казна админи-страции Григорь-ев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Григорь-е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Кали-нина, 3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л)пункты 46, 47 изложить в следующей редакции: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7"/>
        <w:gridCol w:w="1496"/>
        <w:gridCol w:w="774"/>
        <w:gridCol w:w="850"/>
        <w:gridCol w:w="1029"/>
        <w:gridCol w:w="900"/>
        <w:gridCol w:w="1113"/>
        <w:gridCol w:w="1283"/>
      </w:tblGrid>
      <w:tr>
        <w:trPr>
          <w:tblHeader w:val="true"/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6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43"/>
              <w:jc w:val="center"/>
              <w:rPr/>
            </w:pPr>
            <w:r>
              <w:rPr/>
              <w:t xml:space="preserve">с. Дубки, </w:t>
            </w:r>
          </w:p>
          <w:p>
            <w:pPr>
              <w:pStyle w:val="Normal"/>
              <w:widowControl w:val="false"/>
              <w:autoSpaceDE w:val="false"/>
              <w:ind w:left="-108" w:right="-108" w:hanging="43"/>
              <w:jc w:val="center"/>
              <w:rPr/>
            </w:pPr>
            <w:r>
              <w:rPr/>
              <w:t>ул. Октябрь-ская, 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2,6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8,16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уници-пальная казна админи-страции Григорь-ев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Григорь-е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Кали-нина, 34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Дубки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Октябрь-ская, 3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7,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3,3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уници-пальная казна админи-страции Григорь-ев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Григорь-е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Кали-нина, 3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)пункты 49, 50 изложить в следующей редакции: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7"/>
        <w:gridCol w:w="1496"/>
        <w:gridCol w:w="774"/>
        <w:gridCol w:w="850"/>
        <w:gridCol w:w="1029"/>
        <w:gridCol w:w="900"/>
        <w:gridCol w:w="1113"/>
        <w:gridCol w:w="1283"/>
      </w:tblGrid>
      <w:tr>
        <w:trPr>
          <w:tblHeader w:val="true"/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Дубки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Октябрь-ская, 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2,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,3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уници-пальная казна админи-страции Григорь-ев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Григорь-е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Кали-нина, 34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Дубки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Октябрь-ская, 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20"/>
              <w:jc w:val="center"/>
              <w:rPr/>
            </w:pPr>
            <w:r>
              <w:rPr/>
              <w:t>22,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,3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уници-пальная казна админи-страции Григорь-ев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Григорь-е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Кали-нина, 3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)пункт 52 изложить в следующей редакции: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7"/>
        <w:gridCol w:w="1496"/>
        <w:gridCol w:w="774"/>
        <w:gridCol w:w="850"/>
        <w:gridCol w:w="1029"/>
        <w:gridCol w:w="900"/>
        <w:gridCol w:w="1113"/>
        <w:gridCol w:w="1283"/>
      </w:tblGrid>
      <w:tr>
        <w:trPr>
          <w:tblHeader w:val="true"/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Абрамовка, ул. Юбилей-ная, 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5,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2,59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уници-пальная казна админи-страции Григорь-ев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Григорь-е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Кали-нина, 3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)пункты 54-56 изложить в следующей редакции: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7"/>
        <w:gridCol w:w="1496"/>
        <w:gridCol w:w="774"/>
        <w:gridCol w:w="850"/>
        <w:gridCol w:w="1029"/>
        <w:gridCol w:w="900"/>
        <w:gridCol w:w="1113"/>
        <w:gridCol w:w="1283"/>
      </w:tblGrid>
      <w:tr>
        <w:trPr>
          <w:tblHeader w:val="true"/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4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Абрамовка, ул. Юбилей-ная, 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79,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6,4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уници-пальная казна админи-страции Григорь-ев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Григорь-е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Кали-нина, 34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Абрамовка, ул. Юбилей-ная, 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8,5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8,78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уници-пальная казна админи-страции Григорь-ев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Григорь-е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Кали-нина, 34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Абрамовка, ул. Лугов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9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3,29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уници-пальная казна админи-страции Григорь-ев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Григорь-е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Кали-нина, 3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)пункт 60 изложить в следующей редакции: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7"/>
        <w:gridCol w:w="1496"/>
        <w:gridCol w:w="774"/>
        <w:gridCol w:w="850"/>
        <w:gridCol w:w="1029"/>
        <w:gridCol w:w="900"/>
        <w:gridCol w:w="1113"/>
        <w:gridCol w:w="1283"/>
      </w:tblGrid>
      <w:tr>
        <w:trPr>
          <w:tblHeader w:val="true"/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Абрамовка, ул. Октябрь-ская, 4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8,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3,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уници-пальная казна админи-страции Григорь-ев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Григорь-е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Кали-нина, 3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)пункты 66, 67 изложить в следующей редакции: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7"/>
        <w:gridCol w:w="1496"/>
        <w:gridCol w:w="774"/>
        <w:gridCol w:w="850"/>
        <w:gridCol w:w="1029"/>
        <w:gridCol w:w="900"/>
        <w:gridCol w:w="1113"/>
        <w:gridCol w:w="1283"/>
      </w:tblGrid>
      <w:tr>
        <w:trPr>
          <w:tblHeader w:val="true"/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6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Абрамовка, ул. Совет-ская, 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,7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,5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уници-пальная казна админи-страции Григорь-ев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Григорь-е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Кали-нина, 34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7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Абрамовка, ул. Совет-ская, 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,7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,5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уници-пальная казна админи-страции Григорь-ев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Григорь-е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Кали-нина, 3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)пункты 70-72 изложить в следующей редакции: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7"/>
        <w:gridCol w:w="1496"/>
        <w:gridCol w:w="774"/>
        <w:gridCol w:w="850"/>
        <w:gridCol w:w="1029"/>
        <w:gridCol w:w="900"/>
        <w:gridCol w:w="1113"/>
        <w:gridCol w:w="1283"/>
      </w:tblGrid>
      <w:tr>
        <w:trPr>
          <w:tblHeader w:val="true"/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Абрамовка, ул. Совет-ская, 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1,3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,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уници-пальная казна админи-страции Григорь-ев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Григорь-е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Кали-нина, 34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1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Абрамовка, ул. Совет-ская, 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1,3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,27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уници-пальная казна админи-страции Григорь-ев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Григорь-е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Кали-нина, 34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2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Абрамовка, ул. Совет-ская, 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1,3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,27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уници-пальная казна админи-страции Григорь-ев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Григорь-е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Кали-нина, 3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т)дополнить пунктом 84 следующего содержания: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7"/>
        <w:gridCol w:w="1496"/>
        <w:gridCol w:w="774"/>
        <w:gridCol w:w="850"/>
        <w:gridCol w:w="1029"/>
        <w:gridCol w:w="900"/>
        <w:gridCol w:w="1113"/>
        <w:gridCol w:w="1283"/>
      </w:tblGrid>
      <w:tr>
        <w:trPr>
          <w:tblHeader w:val="true"/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4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6" w:hanging="0"/>
              <w:jc w:val="center"/>
              <w:rPr/>
            </w:pPr>
            <w:r>
              <w:rPr/>
              <w:t xml:space="preserve">с. Григорь-евка, </w:t>
            </w:r>
          </w:p>
          <w:p>
            <w:pPr>
              <w:pStyle w:val="Normal"/>
              <w:widowControl w:val="false"/>
              <w:autoSpaceDE w:val="false"/>
              <w:ind w:left="-109" w:right="-106" w:hanging="0"/>
              <w:jc w:val="center"/>
              <w:rPr/>
            </w:pPr>
            <w:r>
              <w:rPr/>
              <w:t>ул. Ленина,</w:t>
            </w:r>
          </w:p>
          <w:p>
            <w:pPr>
              <w:pStyle w:val="Normal"/>
              <w:widowControl w:val="false"/>
              <w:autoSpaceDE w:val="false"/>
              <w:ind w:left="-109" w:right="-106" w:hanging="0"/>
              <w:jc w:val="center"/>
              <w:rPr/>
            </w:pPr>
            <w:r>
              <w:rPr/>
              <w:t>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8" w:right="-13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28" w:right="-138" w:hanging="0"/>
              <w:jc w:val="center"/>
              <w:rPr/>
            </w:pPr>
            <w:r>
              <w:rPr/>
              <w:t>47,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8" w:right="-8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8" w:right="-87" w:hanging="0"/>
              <w:jc w:val="center"/>
              <w:rPr/>
            </w:pPr>
            <w:r>
              <w:rPr/>
              <w:t>2,8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уници-пальная казна админи-страции Григорь-ев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Григорь-е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Кали-нина, 3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3)в разделе "Жилищный фонд социального использования, а также имущество, необходимое для содержания муниципального жилищного фонда" приложения 3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пункты 10, 11 изложить в следующей редакции: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7"/>
        <w:gridCol w:w="1496"/>
        <w:gridCol w:w="774"/>
        <w:gridCol w:w="850"/>
        <w:gridCol w:w="1029"/>
        <w:gridCol w:w="900"/>
        <w:gridCol w:w="1113"/>
        <w:gridCol w:w="1283"/>
      </w:tblGrid>
      <w:tr>
        <w:trPr>
          <w:tblHeader w:val="true"/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Кремово, ул. Городская, 2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18,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77,75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дмини-страц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Кремов-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Кремово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Колхоз-ная, 25-а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Кремово, ул. Городская, 2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44,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00,08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дмини-страц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Кремов-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Кремово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Колхоз-ная, 25-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пункт 19 изложить в следующей редакции: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7"/>
        <w:gridCol w:w="1496"/>
        <w:gridCol w:w="774"/>
        <w:gridCol w:w="850"/>
        <w:gridCol w:w="1029"/>
        <w:gridCol w:w="900"/>
        <w:gridCol w:w="1113"/>
        <w:gridCol w:w="1283"/>
      </w:tblGrid>
      <w:tr>
        <w:trPr>
          <w:tblHeader w:val="true"/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Кремово, ул. Городская, 2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46,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02,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дмини-страц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Кремов-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Кремово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Колхоз-ная, 25-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пункт 31 изложить в следующей редакции: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7"/>
        <w:gridCol w:w="1496"/>
        <w:gridCol w:w="774"/>
        <w:gridCol w:w="850"/>
        <w:gridCol w:w="1029"/>
        <w:gridCol w:w="900"/>
        <w:gridCol w:w="1113"/>
        <w:gridCol w:w="1283"/>
      </w:tblGrid>
      <w:tr>
        <w:trPr>
          <w:tblHeader w:val="true"/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5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firstLine="109"/>
              <w:jc w:val="center"/>
              <w:rPr/>
            </w:pPr>
            <w:r>
              <w:rPr/>
              <w:t>с. Кремово, ул. Городская, 2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44,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00,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дмини-страц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Кремов-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Кремово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Колхоз-ная, 25-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пункт 33 изложить в следующей редакции: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7"/>
        <w:gridCol w:w="1496"/>
        <w:gridCol w:w="774"/>
        <w:gridCol w:w="850"/>
        <w:gridCol w:w="1029"/>
        <w:gridCol w:w="900"/>
        <w:gridCol w:w="1113"/>
        <w:gridCol w:w="1283"/>
      </w:tblGrid>
      <w:tr>
        <w:trPr>
          <w:tblHeader w:val="true"/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6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Кремово, ул. Городская, 2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31,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,8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дмини-страц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Кремов-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Кремово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Колхоз-ная, 25-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пункт 58 изложить в следующей редакции: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7"/>
        <w:gridCol w:w="1496"/>
        <w:gridCol w:w="774"/>
        <w:gridCol w:w="850"/>
        <w:gridCol w:w="1029"/>
        <w:gridCol w:w="900"/>
        <w:gridCol w:w="1113"/>
        <w:gridCol w:w="1283"/>
      </w:tblGrid>
      <w:tr>
        <w:trPr>
          <w:tblHeader w:val="true"/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Кремово, ул. Колхоз-ная, 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1,8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5,4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дмини-страц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Кремов-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Кремово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Колхоз-ная, 25-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е)пункты 70-79 изложить в следующей редакции: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7"/>
        <w:gridCol w:w="1496"/>
        <w:gridCol w:w="774"/>
        <w:gridCol w:w="850"/>
        <w:gridCol w:w="1029"/>
        <w:gridCol w:w="900"/>
        <w:gridCol w:w="1113"/>
        <w:gridCol w:w="1283"/>
      </w:tblGrid>
      <w:tr>
        <w:trPr>
          <w:tblHeader w:val="true"/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Кремово, ул. Городская, 1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5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4,5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,6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дмини-страц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Кремов-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Кремово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Колхоз-ная, 25-а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1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Кремово, ул. Городская, 1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5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4,5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,6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дмини-страц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Кремов-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Кремово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Колхоз-ная, 25-а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2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Кремово, ул. Городская, 14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5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4,7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,5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дмини-страц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Кремов-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Кремово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Колхоз-ная, 25-а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3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Кремово, ул. Городская, 14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5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4,7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,5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дмини-страц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Кремов-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Кремово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Колхоз-ная, 25-а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4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Кремово, ул. Городская, 14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5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4,5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,6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дмини-страц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Кремов-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Кремово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Колхоз-ная, 25-а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Кремово, ул. Городская, 14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5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4,5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,6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дмини-страц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Кремов-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Кремово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Колхоз-ная, 25-а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6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Кремово, ул. Городская, 14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5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4,7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,5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дмини-страц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Кремов-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Кремово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Колхоз-ная, 25-а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7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Кремово, ул. Городская, 14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5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4,7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,5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дмини-страц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Кремов-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Кремово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Колхоз-ная, 25-а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8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Кремово, ул. Городская, 14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5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4,5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,6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дмини-страц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Кремов-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Кремово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Колхоз-ная, 25-а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9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Кремово, ул. Городская, 14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5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4,5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,6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дмини-страц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Кремов-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Кремово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Колхоз-ная, 25-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)в приложении 4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а)раздел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 дополнить </w:t>
        <w:br/>
        <w:t>пунктами 84, 85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7"/>
        <w:gridCol w:w="1496"/>
        <w:gridCol w:w="774"/>
        <w:gridCol w:w="850"/>
        <w:gridCol w:w="1029"/>
        <w:gridCol w:w="900"/>
        <w:gridCol w:w="1113"/>
        <w:gridCol w:w="1283"/>
      </w:tblGrid>
      <w:tr>
        <w:trPr>
          <w:tblHeader w:val="true"/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0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0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0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0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0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0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0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0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0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09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4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firstLine="100"/>
              <w:jc w:val="center"/>
              <w:rPr/>
            </w:pPr>
            <w:r>
              <w:rPr/>
              <w:t>Скважина ФАП КГБУЗ "Михай-ловская районная больница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firstLine="100"/>
              <w:jc w:val="center"/>
              <w:rPr/>
            </w:pPr>
            <w:r>
              <w:rPr/>
              <w:t>с. Васильев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Василь-евк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ул. Ленин-ская, 36-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98,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98,5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Муници-пальная казна Михай-лов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с.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Михай-ловк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ул. Колхоз-ная, 83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0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Септи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с. Василь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 xml:space="preserve">евк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ул. Ленин-ская, 36-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right="-108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99,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99,5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Муници-пальная казна Михай-лов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с.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Михай-ловк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ул. Колхоз-ная, 8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б)в разделе "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"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ункт 2 изложить в следующей редакции: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7"/>
        <w:gridCol w:w="1496"/>
        <w:gridCol w:w="774"/>
        <w:gridCol w:w="850"/>
        <w:gridCol w:w="1029"/>
        <w:gridCol w:w="900"/>
        <w:gridCol w:w="1113"/>
        <w:gridCol w:w="1283"/>
      </w:tblGrid>
      <w:tr>
        <w:trPr>
          <w:tblHeader w:val="true"/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Михай-ло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Пушкин-ск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,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,38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Муници-пальная казна Михай-лов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с.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Михай-ловк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ул. Колхоз-ная, 8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ункт 9 изложить в следующей редакции: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7"/>
        <w:gridCol w:w="1496"/>
        <w:gridCol w:w="774"/>
        <w:gridCol w:w="850"/>
        <w:gridCol w:w="1029"/>
        <w:gridCol w:w="900"/>
        <w:gridCol w:w="1113"/>
        <w:gridCol w:w="1283"/>
      </w:tblGrid>
      <w:tr>
        <w:trPr>
          <w:tblHeader w:val="true"/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Михай-ло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Дубинин-ск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,6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,4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Муници-пальная казна Михай-лов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с.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Михай-ловк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ул. Колхоз-ная, 8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ункт 27 изложить в следующей редакции: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7"/>
        <w:gridCol w:w="1496"/>
        <w:gridCol w:w="774"/>
        <w:gridCol w:w="850"/>
        <w:gridCol w:w="1029"/>
        <w:gridCol w:w="900"/>
        <w:gridCol w:w="1113"/>
        <w:gridCol w:w="1283"/>
      </w:tblGrid>
      <w:tr>
        <w:trPr>
          <w:tblHeader w:val="true"/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Михай-ло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Комаров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,6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,4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Муници-пальная казна Михай-лов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с.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Михай-ловк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ул. Колхоз-ная, 8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в разделе "Жилищный фонд социального использования, а также имущество, необходимое для содержания муниципального жилищного фонда"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ункты 51, 52 изложить в следующей редакции: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7"/>
        <w:gridCol w:w="1496"/>
        <w:gridCol w:w="774"/>
        <w:gridCol w:w="850"/>
        <w:gridCol w:w="1029"/>
        <w:gridCol w:w="900"/>
        <w:gridCol w:w="1113"/>
        <w:gridCol w:w="1283"/>
      </w:tblGrid>
      <w:tr>
        <w:trPr>
          <w:tblHeader w:val="true"/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Част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илого дома, квартира № 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Михай-лов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Дубинин-ская, 24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7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Муници-пальная казна Михай-лов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с.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Михай-ловк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ул. Колхоз-ная, 83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Част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илого дома, квартира № 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Михай-лов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Дубинин-ская, 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Муници-пальная казна Михай-лов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с.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Михай-ловк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ул. Колхоз-ная, 8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ункты 55-57 изложить в следующей редакции: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7"/>
        <w:gridCol w:w="1496"/>
        <w:gridCol w:w="774"/>
        <w:gridCol w:w="850"/>
        <w:gridCol w:w="1029"/>
        <w:gridCol w:w="900"/>
        <w:gridCol w:w="1113"/>
        <w:gridCol w:w="1283"/>
      </w:tblGrid>
      <w:tr>
        <w:trPr>
          <w:tblHeader w:val="true"/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Квартиры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, 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Михай-ло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Дубинин-ская, 30-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8,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74,8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Муници-пальная казна Михай-лов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с.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Михай-ловк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ул. Колхоз-ная, 83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Михай-лов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Заводская, 5-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,6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Муници-пальная казна Михай-лов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с.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Михай-ловк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ул. Колхоз-ная, 83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Михай-лов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Заводская, 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Муници-пальная казна Михай-лов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с.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Михай-ловк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ул. Колхоз-ная, 8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ункт 130 изложить в следующей редакции: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7"/>
        <w:gridCol w:w="1496"/>
        <w:gridCol w:w="774"/>
        <w:gridCol w:w="850"/>
        <w:gridCol w:w="1029"/>
        <w:gridCol w:w="900"/>
        <w:gridCol w:w="1113"/>
        <w:gridCol w:w="1283"/>
      </w:tblGrid>
      <w:tr>
        <w:trPr>
          <w:tblHeader w:val="true"/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0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Часть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жилого дома, квартира № 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Песчаное, ул. Флотская, 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5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4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4,07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Муници-пальная казна Михай-лов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с.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Михай-ловк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ул. Колхоз-ная, 83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5)в разделе "Жилищный фонд социального использования, а также имущество, необходимое для содержания муниципального жилищного фонда" приложения 5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пункт 1 изложить в следующей редакции: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7"/>
        <w:gridCol w:w="1496"/>
        <w:gridCol w:w="774"/>
        <w:gridCol w:w="850"/>
        <w:gridCol w:w="1029"/>
        <w:gridCol w:w="900"/>
        <w:gridCol w:w="1113"/>
        <w:gridCol w:w="1283"/>
      </w:tblGrid>
      <w:tr>
        <w:trPr>
          <w:tblHeader w:val="true"/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Квартиры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4, 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Осиновка, ул. Рабоч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-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6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6,8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дмини-страция Осинов-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Осиновка, ул. Комсо-мольская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-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пункт 3 изложить в следующей редакции: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7"/>
        <w:gridCol w:w="1496"/>
        <w:gridCol w:w="774"/>
        <w:gridCol w:w="850"/>
        <w:gridCol w:w="1029"/>
        <w:gridCol w:w="900"/>
        <w:gridCol w:w="1113"/>
        <w:gridCol w:w="1283"/>
      </w:tblGrid>
      <w:tr>
        <w:trPr>
          <w:tblHeader w:val="true"/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с. Осиновка, ул. Ленин-ская, 1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7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дмини-страция Осинов-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Осиновка, ул. Комсо-мольская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-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пункты 5, 6 изложить в следующей редакции: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7"/>
        <w:gridCol w:w="1496"/>
        <w:gridCol w:w="774"/>
        <w:gridCol w:w="850"/>
        <w:gridCol w:w="1029"/>
        <w:gridCol w:w="900"/>
        <w:gridCol w:w="1113"/>
        <w:gridCol w:w="1283"/>
      </w:tblGrid>
      <w:tr>
        <w:trPr>
          <w:tblHeader w:val="true"/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Часть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жилого дома, квартира № 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Даниловка, ул. Ленин-ская, 48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8,4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6,46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дмини-страция Осинов-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Осиновка, ул. Комсо-мольская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-а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Жилой дом, квартира № 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Даниловка, ул. Осинов-ская, 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8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5,4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дмини-страция Осинов-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Осиновка, ул. Комсо-мольская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-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пункты 10, 11 изложить в следующей редакции: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7"/>
        <w:gridCol w:w="1496"/>
        <w:gridCol w:w="774"/>
        <w:gridCol w:w="850"/>
        <w:gridCol w:w="1029"/>
        <w:gridCol w:w="900"/>
        <w:gridCol w:w="1113"/>
        <w:gridCol w:w="1283"/>
      </w:tblGrid>
      <w:tr>
        <w:trPr>
          <w:tblHeader w:val="true"/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Жилой дом, квартира № 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Даниловка, ул. Ленин-ская, 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6,8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,3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дмини-страция Осинов-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Осиновка, ул. Комсо-мольская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-а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Даниловка, ул. Ленин-ская, 4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6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6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,76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дмини-страция Осинов-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Осиновка, ул. Комсо-мольская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-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пункт 13 изложить в следующей редакции: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7"/>
        <w:gridCol w:w="1496"/>
        <w:gridCol w:w="774"/>
        <w:gridCol w:w="850"/>
        <w:gridCol w:w="1029"/>
        <w:gridCol w:w="900"/>
        <w:gridCol w:w="1113"/>
        <w:gridCol w:w="1283"/>
      </w:tblGrid>
      <w:tr>
        <w:trPr>
          <w:tblHeader w:val="true"/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Даниловка, ул. Ленин-ская, 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5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,3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дмини-страция Осинов-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Осиновка, ул. Комсо-мольская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-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е)пункт 20 изложить в следующей редакции: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7"/>
        <w:gridCol w:w="1496"/>
        <w:gridCol w:w="774"/>
        <w:gridCol w:w="850"/>
        <w:gridCol w:w="1029"/>
        <w:gridCol w:w="900"/>
        <w:gridCol w:w="1113"/>
        <w:gridCol w:w="1283"/>
      </w:tblGrid>
      <w:tr>
        <w:trPr>
          <w:tblHeader w:val="true"/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Жилой дом, квартира № 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Даниловка, ул. Ленин-ская, 9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0,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,17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дмини-страция Осинов-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Осиновка, ул. Комсо-мольская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-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ж)пункты 22, 23 изложить в следующей редакции: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7"/>
        <w:gridCol w:w="1496"/>
        <w:gridCol w:w="774"/>
        <w:gridCol w:w="850"/>
        <w:gridCol w:w="1029"/>
        <w:gridCol w:w="900"/>
        <w:gridCol w:w="1113"/>
        <w:gridCol w:w="1283"/>
      </w:tblGrid>
      <w:tr>
        <w:trPr>
          <w:tblHeader w:val="true"/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Жилой дом, квартира № 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Даниловка, ул. Школьная, 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4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1,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дмини-страция Осинов-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Осиновка, ул. Комсо-мольская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-а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Даниловка, ул. Школьная, 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6,8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3,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дмини-страция Осинов-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Осиновка, ул. Комсо-мольская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-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)пункты 27, 28 изложить в следующей редакции: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7"/>
        <w:gridCol w:w="1496"/>
        <w:gridCol w:w="774"/>
        <w:gridCol w:w="850"/>
        <w:gridCol w:w="1029"/>
        <w:gridCol w:w="900"/>
        <w:gridCol w:w="1113"/>
        <w:gridCol w:w="1283"/>
      </w:tblGrid>
      <w:tr>
        <w:trPr>
          <w:tblHeader w:val="true"/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Жилой дом, квартира № 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Даниловка, ул. Школьная, 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5,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5,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дмини-страция Осинов-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Осиновка, ул. Комсо-мольская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-а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Даниловка, ул. Школьная, 4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6,8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5,18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дмини-страция Осинов-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Осиновка, ул. Комсо-мольская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-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)пункты 30, 31 изложить в следующей редакции: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7"/>
        <w:gridCol w:w="1496"/>
        <w:gridCol w:w="774"/>
        <w:gridCol w:w="850"/>
        <w:gridCol w:w="1029"/>
        <w:gridCol w:w="900"/>
        <w:gridCol w:w="1113"/>
        <w:gridCol w:w="1283"/>
      </w:tblGrid>
      <w:tr>
        <w:trPr>
          <w:tblHeader w:val="true"/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Жилой дом, квартира № 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Даниловка, ул. Школьная, 4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1,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5,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дмини-страция Осинов-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Осиновка, ул. Комсо-мольская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-а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Жилой дом, квартира № 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Даниловка, ул. Школьная, 5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8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0,0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дмини-страция Осинов-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Осиновка, ул. Комсо-мольская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-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)пункт 36 изложить в следующей редакции: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7"/>
        <w:gridCol w:w="1496"/>
        <w:gridCol w:w="774"/>
        <w:gridCol w:w="850"/>
        <w:gridCol w:w="1029"/>
        <w:gridCol w:w="900"/>
        <w:gridCol w:w="1113"/>
        <w:gridCol w:w="1283"/>
      </w:tblGrid>
      <w:tr>
        <w:trPr>
          <w:tblHeader w:val="true"/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Даниловка, ул. Пролетар-ская, 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5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6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,15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дмини-страция Осинов-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Осиновка, ул. Комсо-мольская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-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л)пункт 38 изложить в следующей редакции: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7"/>
        <w:gridCol w:w="1496"/>
        <w:gridCol w:w="774"/>
        <w:gridCol w:w="850"/>
        <w:gridCol w:w="1029"/>
        <w:gridCol w:w="900"/>
        <w:gridCol w:w="1113"/>
        <w:gridCol w:w="1283"/>
      </w:tblGrid>
      <w:tr>
        <w:trPr>
          <w:tblHeader w:val="true"/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Даниловка, ул. Гарнизон-ная, 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2,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,68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дмини-страция Осинов-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Осиновка, ул. Комсо-мольская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-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)пункт 40 изложить в следующей редакции: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7"/>
        <w:gridCol w:w="1496"/>
        <w:gridCol w:w="774"/>
        <w:gridCol w:w="850"/>
        <w:gridCol w:w="1029"/>
        <w:gridCol w:w="900"/>
        <w:gridCol w:w="1113"/>
        <w:gridCol w:w="1283"/>
      </w:tblGrid>
      <w:tr>
        <w:trPr>
          <w:tblHeader w:val="true"/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Даниловка, ул. Гарнизон-ная, 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6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,6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дмини-страция Осинов-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Осиновка, ул. Комсо-мольская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-а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убернатор края </w:t>
        <w:tab/>
        <w:t>В.В. Миклушевский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>г. Владивосток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>2 ноября 2016 года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-КЗ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1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LineNumbering">
    <w:name w:val="Line Number"/>
    <w:rPr/>
  </w:style>
  <w:style w:type="character" w:styleId="Style16">
    <w:name w:val="Основной текст с отступом Знак"/>
    <w:qFormat/>
    <w:rPr>
      <w:rFonts w:eastAsia="Times New Roman"/>
      <w:sz w:val="26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1:50:00Z</dcterms:created>
  <dc:creator>harlamova_v_m</dc:creator>
  <dc:description/>
  <dc:language>en-US</dc:language>
  <cp:lastModifiedBy>Егупова</cp:lastModifiedBy>
  <cp:lastPrinted>2016-10-26T16:23:00Z</cp:lastPrinted>
  <dcterms:modified xsi:type="dcterms:W3CDTF">2016-11-02T01:50:00Z</dcterms:modified>
  <cp:revision>2</cp:revision>
  <dc:subject/>
  <dc:title>Проект внесен</dc:title>
</cp:coreProperties>
</file>