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447"/>
        <w:gridCol w:w="1499"/>
        <w:gridCol w:w="2693"/>
      </w:tblGrid>
      <w:tr>
        <w:trPr>
          <w:trHeight w:val="1006"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tcPr>
          <w:p>
            <w:pPr>
              <w:pStyle w:val="Normal"/>
              <w:widowControl w:val="false"/>
              <w:autoSpaceDE w:val="false"/>
              <w:spacing w:lineRule="auto" w:line="240" w:before="0" w:after="0"/>
              <w:ind w:left="507" w:hanging="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ind w:left="507" w:hanging="0"/>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507" w:hanging="0"/>
              <w:rPr>
                <w:rFonts w:ascii="Times New Roman" w:hAnsi="Times New Roman" w:cs="Times New Roman"/>
                <w:sz w:val="28"/>
                <w:szCs w:val="28"/>
              </w:rPr>
            </w:pPr>
            <w:r>
              <w:rPr>
                <w:rFonts w:cs="Times New Roman" w:ascii="Times New Roman" w:hAnsi="Times New Roman"/>
                <w:sz w:val="28"/>
                <w:szCs w:val="28"/>
              </w:rPr>
              <w:t>от 28.10.2016 № 2-КЗ</w:t>
            </w:r>
          </w:p>
        </w:tc>
      </w:tr>
      <w:tr>
        <w:trPr>
          <w:trHeight w:val="304" w:hRule="atLeast"/>
        </w:trPr>
        <w:tc>
          <w:tcPr>
            <w:tcW w:w="9639" w:type="dxa"/>
            <w:gridSpan w:val="3"/>
            <w:tcBorders/>
            <w:vAlign w:val="center"/>
          </w:tcPr>
          <w:p>
            <w:pPr>
              <w:pStyle w:val="Normal"/>
              <w:widowControl w:val="false"/>
              <w:autoSpaceDE w:val="false"/>
              <w:snapToGrid w:val="false"/>
              <w:spacing w:lineRule="auto" w:line="240" w:before="0" w:after="0"/>
              <w:ind w:left="507" w:hanging="0"/>
              <w:rPr>
                <w:rFonts w:ascii="Arial" w:hAnsi="Arial" w:cs="Arial"/>
                <w:sz w:val="24"/>
                <w:szCs w:val="24"/>
              </w:rPr>
            </w:pPr>
            <w:r>
              <w:rPr>
                <w:rFonts w:cs="Arial" w:ascii="Arial" w:hAnsi="Arial"/>
                <w:sz w:val="24"/>
                <w:szCs w:val="24"/>
              </w:rPr>
            </w:r>
          </w:p>
        </w:tc>
      </w:tr>
      <w:tr>
        <w:trPr>
          <w:trHeight w:val="1203" w:hRule="atLeast"/>
        </w:trPr>
        <w:tc>
          <w:tcPr>
            <w:tcW w:w="544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92" w:type="dxa"/>
            <w:gridSpan w:val="2"/>
            <w:tcBorders/>
            <w:vAlign w:val="center"/>
          </w:tcPr>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50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2.12.2015 № 737-КЗ </w:t>
            </w:r>
          </w:p>
          <w:p>
            <w:pPr>
              <w:pStyle w:val="Normal"/>
              <w:widowControl w:val="false"/>
              <w:autoSpaceDE w:val="false"/>
              <w:spacing w:lineRule="auto" w:line="240" w:before="0" w:after="0"/>
              <w:ind w:left="507" w:hanging="0"/>
              <w:rPr>
                <w:rFonts w:ascii="Arial" w:hAnsi="Arial" w:cs="Arial"/>
                <w:color w:val="000000"/>
                <w:sz w:val="24"/>
                <w:szCs w:val="24"/>
              </w:rPr>
            </w:pPr>
            <w:r>
              <w:rPr>
                <w:rFonts w:cs="Arial" w:ascii="Arial" w:hAnsi="Arial"/>
                <w:color w:val="000000"/>
                <w:sz w:val="24"/>
                <w:szCs w:val="24"/>
              </w:rPr>
            </w:r>
          </w:p>
        </w:tc>
      </w:tr>
      <w:tr>
        <w:trPr>
          <w:trHeight w:val="1058" w:hRule="atLeast"/>
        </w:trPr>
        <w:tc>
          <w:tcPr>
            <w:tcW w:w="9639"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2016 год </w:t>
              <w:br/>
              <w:t>по государственным программам Приморского края и непрограммным направлениям деятельности</w:t>
            </w:r>
          </w:p>
        </w:tc>
      </w:tr>
      <w:tr>
        <w:trPr>
          <w:trHeight w:val="452" w:hRule="atLeast"/>
        </w:trPr>
        <w:tc>
          <w:tcPr>
            <w:tcW w:w="9639"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44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44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5447"/>
        <w:gridCol w:w="1499"/>
        <w:gridCol w:w="2693"/>
      </w:tblGrid>
      <w:tr>
        <w:trPr>
          <w:tblHeader w:val="true"/>
          <w:trHeight w:val="285" w:hRule="atLeast"/>
          <w:cantSplit w:val="true"/>
        </w:trPr>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56 239,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47 635,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161,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5 37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377,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46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89 654,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445,1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Дальнереченская центральная городская больница" в </w:t>
              <w:br/>
              <w:t>г. Дальнереченс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краевого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краевого государственного бюджетного учреждения здравоохранения "Чугуевская центральная районная больница" в </w:t>
              <w:br/>
              <w:t>с. Чугуев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56 601,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6 499,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01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628,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w:t>
              <w:br/>
              <w:t>B и C,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 037,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рганизация мероприятий, направленных на снижение смертности пострадавших при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398,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2 00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235,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3 423,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2 12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организаций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5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2 124,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6 24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8 471,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85,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олучения качественного общего образования отдельными категориям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74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9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41,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9 098,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федеральной целевой программы развития образования на </w:t>
              <w:br/>
              <w:t>2016-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93,8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453,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68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7 093,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22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Реализация дополнительных профессиональных програм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4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4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101,0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w:t>
              <w:br/>
              <w:t>№ 273-ФЗ "Об образовании в Российской Федерации" полномочий Российской Федерации в сфере образ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7 8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Социальная поддержк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9 384,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95 569,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20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5 058,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8 3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пенсион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004,7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3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39,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0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4,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4,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укрепление материально-технической базы краевых государственных учреждений социального обслуживания для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26 13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732,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5 778,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94,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29 339,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00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83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82,6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421,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1 366,4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2,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69,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2 469,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я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84 69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6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7 137,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57,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43,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6 765,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w:t>
              <w:br/>
              <w:t xml:space="preserve">от 12 января 1995 года № 5-ФЗ "О ветеранах" и </w:t>
              <w:br/>
              <w:t>от 24 ноября 1995 года № 181-ФЗ "О социальной защите инвалидов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0-30 августа 2015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w:t>
              <w:br/>
              <w:t>августе-сентябре 2016 года, на приобретение или строительство жилого по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882,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7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7 493,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8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96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2 742,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8 337,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 и архивного де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85 960,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2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37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481,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1 933,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433,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386,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36,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084,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5 601,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отдельных категорий граждан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жилья для отдельных категорий граждан Приморского края (в том числе разработка проектно-сметной документ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 510,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работка и утверждение документов территориальн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5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92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1 338,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5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3 41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224,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923,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2 7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одоснабжения и водоотведения населенных пункт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71,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ой до РЧВ на о. Русский", софинансируемых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Ликвидация аварийного жилищ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9 26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64 24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85 230,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896,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521,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6 171,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36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172,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6,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краевых объектов подсистемы РСЧС"</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197,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7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6 801,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26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1,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1 999,3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3 655,9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системы обращения с твердыми коммунальными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9,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42,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86,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32,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30,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82,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4 597,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2 103,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99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194,0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2,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91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1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57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9 67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65 450,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0,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0 775,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6 655,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821,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ности для населения Приморского края и организаций современных услуг в сфере информационно-коммуникационных технолог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29,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отрасли образование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9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39,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8,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245,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0 705,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26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59,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0 017,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750,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0 721,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418,0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7 537,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стратегического планирования в области пригородных перевозок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71 907,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55 635,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2 836,3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Ореховка на км 15 автомобильной дороги Ракитное - Мар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br/>
              <w:t xml:space="preserve">бухта Патрокл с низководным мостом (эстакадой) Де-Фриз - Седанка на участке км 23 - </w:t>
              <w:br/>
              <w:t xml:space="preserve">бухта Патрокл, Приморский край к улично-дорожной сети города Владивостока в районе </w:t>
              <w:br/>
              <w:t>ул. Фадеева, ул. Космонавтов и ул. Снегово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 xml:space="preserve">бухта Патрокл - мостовой переход через </w:t>
              <w:br/>
              <w:t>бухту Золотой Ро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Зима Южная - Раздольное - Хасан на участке Зима Южная - Новый - Де-Фриз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43+474 - км 83+000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ООО "РусАгро-Приморье" </w:t>
              <w:br/>
              <w:t>(0,9 км, 2,1 км, 1,6 к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мероприятий по экономическому и социальному развитию Дальнего Востока и Байкальского региона на период до </w:t>
              <w:br/>
              <w:t>2018 год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0 - км 18+5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86,5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Владивосток - Находка - порт Восточный на участке км 18+500 - км 40+800 в Приморском крае, софинансируемой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3 435,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5 395,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381,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4 998,7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98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азвития энергетик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4 023,8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2 356,5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0 37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7 910,0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53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8 583,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2 06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19,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я научно-изыскательских работ в области мелиорации земель сельскохозяйственного назнач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2 05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0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4 847,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3 801,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01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90,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826,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63,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62,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958,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24,6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2,4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33,4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5 078,2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1 470,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348,5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2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943,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65 635,7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594,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особых экономических зон"</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65,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287,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8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Предпринима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84 528,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01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24,1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8 220,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3 887,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869,3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66,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2 0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17,9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троительства гостевого комплекса и инфраструктуры на о. Русск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br/>
              <w:t>ДЭС 400 кВ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юридических лиц, не являющихся государственными или муниципальными учреждениями и государственными или муниципальными унитарными предприятиями, в целях привлечения инвестиций в Приморский кра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4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5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9,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1 156,0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363,6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017,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07,7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3,2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68,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4,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78,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7,1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1,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222,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407,2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15,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45,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информационной безопасности детей в Приморском крае" на </w:t>
              <w:br/>
              <w:t>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5 913,7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753,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53,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25,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434,84</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8,5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4 053,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94,0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3,6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5,86</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5,9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0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37,2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0,31</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1,83</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404,88</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54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69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782 907,00</w:t>
            </w:r>
          </w:p>
        </w:tc>
      </w:tr>
      <w:tr>
        <w:trPr>
          <w:trHeight w:val="288" w:hRule="atLeast"/>
          <w:cantSplit w:val="true"/>
        </w:trPr>
        <w:tc>
          <w:tcPr>
            <w:tcW w:w="9639" w:type="dxa"/>
            <w:gridSpan w:val="3"/>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05:00Z</dcterms:created>
  <dc:creator>Keysystems.DWH.ReportDesigner</dc:creator>
  <dc:description/>
  <cp:keywords/>
  <dc:language>en-US</dc:language>
  <cp:lastModifiedBy>Егупова</cp:lastModifiedBy>
  <cp:lastPrinted>2016-10-25T15:19:00Z</cp:lastPrinted>
  <dcterms:modified xsi:type="dcterms:W3CDTF">2016-10-31T02:00:00Z</dcterms:modified>
  <cp:revision>17</cp:revision>
  <dc:subject>РЎРѕР·РґР°РЅ: oleg 10.11.2009 09:51:34; РР·РјРµРЅРµРЅ: Ermak_TY 11.02.2016 16:21:43</dc:subject>
  <dc:title/>
</cp:coreProperties>
</file>