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          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принят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260"/>
        <w:gridCol w:w="1417"/>
        <w:gridCol w:w="1560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260"/>
        <w:gridCol w:w="1427"/>
        <w:gridCol w:w="1550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ю 1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унктом 9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9)в статье 2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тексту части 6 слова "Едином государственном реестре прав на недвижимое имущество и сделок с ним" заменить словами "Едином государственном реестре недвижимости".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в статье 27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4"/>
              </w:rPr>
            </w:pPr>
            <w:r>
              <w:rPr/>
              <w:t>по тексту части 6 слова "Едином государственном реестре прав на недвижимое имущество и сделок с ним" заменить словами "Едином государственном реестре недвижим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ункт в пункта 4 статьи 1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в)в абзаце втором части 6 после слов "Внесение в региональную программу капитального ремонта" дополнить словами "при ее актуализации"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в)в части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абзаце первом слова "не позднее 30 ноября года" словами "не позднее 30 июня год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абзаце втором слов "Внесение в региональную программу капитального ремонта" дополнить словами "при ее актуализации";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в части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абзаце первом слова "не позднее 30 ноября года" словами "не позднее 30 июня год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абзаце втором слов "Внесение в региональную программу капитального ремонта" дополнить словами "при ее актуализации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4-11-19T09:08:00Z</cp:lastPrinted>
  <dcterms:modified xsi:type="dcterms:W3CDTF">2016-10-31T00:15:00Z</dcterms:modified>
  <cp:revision>17</cp:revision>
  <dc:subject/>
  <dc:title>Приложение</dc:title>
</cp:coreProperties>
</file>