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7735369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едложениях в примерную программу законодательной деятельности Законодательного Собрания Приморского края </w:t>
              <w:br/>
              <w:t>на 2017 год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Рассмотрев и обсудив предложения депутатов комитета Законодательного Собрания по социальной политике и защите прав граждан в примерную программу законодательной деятельности Законодательного Собрания Приморского края на 2017 год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  <w:r>
        <w:rPr>
          <w:szCs w:val="28"/>
        </w:rPr>
        <w:t>1.Предложить включить в примерную программу законодательной деятельности Законодательного Собрания Приморского края на 2017 год следующие нормативные правовые акты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оекта зак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нес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>О внесении изменений в Закон Приморского края "Об образовании в Приморском крае"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Закон Приморского края</w:t>
            </w:r>
            <w:r>
              <w:rPr>
                <w:szCs w:val="28"/>
              </w:rPr>
              <w:t xml:space="preserve"> "Об организации и осуществлении деятельности по опеке и попечительству в Приморском крае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необходим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здравоохранении в Приморском крае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необходим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</w:t>
            </w:r>
            <w:r>
              <w:rPr/>
              <w:t>О государственной социальной помощи в Приморском крае"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необходим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б охране объектов культурного наследия (памятников истории и культуры) народов Российской Федерации на территории Приморского края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необходим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физической культуре и спорте в Приморском крае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необходим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 социальной поддержке льготных категорий граждан, проживающих на территории Приморского края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необходим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>О внесении изменений в Закон Приморского края "О защите прав ребенка в Приморском крае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Закон Приморского края "О комиссиях по делам несовершеннолетних и защите их прав на территории Приморского края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Приморском крае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библиотеках и библиотечном деле в Приморском крае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Cs w:val="28"/>
        </w:rPr>
        <w:tab/>
        <w:t>2.Направить данное решение председателю Законодательного Собрания</w:t>
      </w:r>
      <w:r>
        <w:rPr>
          <w:sz w:val="24"/>
          <w:szCs w:val="24"/>
        </w:rPr>
        <w:t xml:space="preserve"> Ролику А.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  И.С. Чемерис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0:11:00Z</dcterms:created>
  <dc:creator>nik</dc:creator>
  <dc:description/>
  <dc:language>en-US</dc:language>
  <cp:lastModifiedBy>Михова</cp:lastModifiedBy>
  <cp:lastPrinted>2016-10-25T16:38:00Z</cp:lastPrinted>
  <dcterms:modified xsi:type="dcterms:W3CDTF">2016-10-31T00:11:00Z</dcterms:modified>
  <cp:revision>3</cp:revision>
  <dc:subject/>
  <dc:title/>
</cp:coreProperties>
</file>