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379269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едложениях в план мониторинга правоприменения нормативных правовых актов Приморского края на 2017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 обсудив предложения в план мониторинга правоприменения нормативных правовых актов Приморского края </w:t>
        <w:br/>
        <w:t>на 2017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</w:r>
      <w:r>
        <w:rPr>
          <w:szCs w:val="28"/>
        </w:rPr>
        <w:t xml:space="preserve">1.Предложить включить в </w:t>
      </w:r>
      <w:r>
        <w:rPr/>
        <w:t>план мониторинга правоприменения нормативных правовых актов Приморского края на 2017 год</w:t>
      </w:r>
      <w:r>
        <w:rPr>
          <w:szCs w:val="28"/>
        </w:rPr>
        <w:t xml:space="preserve"> следующие Законы Приморского края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Закон Приморского края от 08 апреля 2011 № 750-КЗ </w:t>
        <w:br/>
        <w:t xml:space="preserve">"О здравоохранении в Приморском крае" в части предоставления платной </w:t>
        <w:br/>
        <w:t xml:space="preserve">и бесплатной медицинской помощи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акон Приморского края от 25декабря 2007 № 185-КЗ "Об организации и осуществлении деятельности по опеке и попечительству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Cs w:val="28"/>
        </w:rPr>
        <w:tab/>
        <w:t xml:space="preserve">2.Направить данное решение в комитет Законодательного Собрания </w:t>
        <w:br/>
        <w:t>по регламенту, депутатской этике и организации работы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</w:t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5:00Z</dcterms:created>
  <dc:creator>nik</dc:creator>
  <dc:description/>
  <cp:keywords/>
  <dc:language>en-US</dc:language>
  <cp:lastModifiedBy>Беззубченко Елена Николаевна</cp:lastModifiedBy>
  <cp:lastPrinted>2016-10-25T16:36:00Z</cp:lastPrinted>
  <dcterms:modified xsi:type="dcterms:W3CDTF">2016-10-25T06:36:00Z</dcterms:modified>
  <cp:revision>4</cp:revision>
  <dc:subject/>
  <dc:title> </dc:title>
</cp:coreProperties>
</file>