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б обеспеч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лужебными жилыми помещениями медицинских работников медицинских организаций, подведомственных орга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ьной власти Приморского края в сфере здравоохранения, </w:t>
      </w:r>
    </w:p>
    <w:p>
      <w:pPr>
        <w:pStyle w:val="Normal"/>
        <w:jc w:val="center"/>
        <w:rPr/>
      </w:pPr>
      <w:r>
        <w:rPr>
          <w:szCs w:val="28"/>
        </w:rPr>
        <w:t>и наделении органов местного самоуправления отдельными государственными полномочиями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оектом закона Приморского края </w:t>
      </w:r>
      <w:r>
        <w:rPr>
          <w:szCs w:val="28"/>
        </w:rPr>
        <w:t>"Об обеспечении служебными жилыми помещениями медицинских работников медицинских организаций, подведомственных органу исполнительной власти Приморского края в сфере здравоохранения, и наделении органов местного самоуправления отдельными государственными полномочиями" предлагается ввести новое расходное обязательство Приморского края</w:t>
      </w:r>
      <w:r>
        <w:rPr/>
        <w:t xml:space="preserve">, финансирование которого планируется осуществлять за счет средств краевого бюджета. </w:t>
      </w:r>
    </w:p>
    <w:p>
      <w:pPr>
        <w:pStyle w:val="Normal"/>
        <w:ind w:firstLine="709"/>
        <w:rPr/>
      </w:pPr>
      <w:r>
        <w:rPr>
          <w:szCs w:val="28"/>
        </w:rPr>
        <w:t>Так, по данным Администрации Приморского края</w:t>
      </w:r>
      <w:r>
        <w:rPr/>
        <w:t xml:space="preserve"> в 2016-2018 годах выпуск специалистов, обучающихся по программам высшего образования на условиях целевого приема </w:t>
      </w:r>
      <w:r>
        <w:rPr>
          <w:szCs w:val="28"/>
        </w:rPr>
        <w:t xml:space="preserve">в </w:t>
      </w:r>
      <w:r>
        <w:rPr>
          <w:rStyle w:val="FontStyle35"/>
          <w:b w:val="false"/>
          <w:i w:val="false"/>
          <w:sz w:val="28"/>
          <w:szCs w:val="28"/>
        </w:rPr>
        <w:t>ГБОУ ВПО "Тихоокеанский государственный медицинский университет" Минздрава России</w:t>
      </w:r>
      <w:r>
        <w:rPr>
          <w:szCs w:val="28"/>
        </w:rPr>
        <w:t xml:space="preserve"> для краевых государственных медицинских организаций Приморского края, составит 245 человек</w:t>
      </w:r>
      <w:r>
        <w:rPr/>
        <w:t>. Следовательно, в течение 2016-2018 годов потребуется 245 квартир для молодых специалист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виду того, что на сегодняшний день учет нуждающихся в жилье медицинских работников, работающих в государственных учреждениях здравоохранения, не ведется, предлагается рассчитать финансово-экономическое обоснование исходя из количества 245 человек.</w:t>
      </w:r>
    </w:p>
    <w:p>
      <w:pPr>
        <w:pStyle w:val="Normal"/>
        <w:ind w:firstLine="709"/>
        <w:rPr/>
      </w:pPr>
      <w:r>
        <w:rPr/>
        <w:t>Базовая площадь квартир: 1-комнатная - 42 кв.м; 2-комнатная - 56 кв.м. Стоимость 1 кв.м на первичном рынке жилья составляет 54 895 рублей. Таким образом, прогнозная расчетная сумма расходов краевого бюджета на строительство служебного жилья для молодых специалистов составляет 688 621,1 тыс.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 реализацию проекта закона "Об обеспечении служебными жилыми помещениями медицинских работников медицинских организаций, подведомственных органу исполнительной власти Приморского края в сфере здравоохранения, и наделении органов местного самоуправления отдельными государственными полномочиями" в 2017 году потребуется </w:t>
      </w:r>
      <w:r>
        <w:rPr/>
        <w:t>688 621,1 тыс. рублей</w:t>
      </w:r>
      <w:r>
        <w:rPr>
          <w:szCs w:val="28"/>
        </w:rPr>
        <w:t xml:space="preserve"> за счет средств 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22:00Z</dcterms:created>
  <dc:creator>Личенко М.Н.</dc:creator>
  <dc:description/>
  <cp:keywords/>
  <dc:language>en-US</dc:language>
  <cp:lastModifiedBy>Прудникова Анна Александровна</cp:lastModifiedBy>
  <cp:lastPrinted>2016-07-19T09:04:00Z</cp:lastPrinted>
  <dcterms:modified xsi:type="dcterms:W3CDTF">2016-10-18T06:50:00Z</dcterms:modified>
  <cp:revision>13</cp:revision>
  <dc:subject/>
  <dc:title>ФИНАНСОВО-ЭКОНОМИЧЕСКОЕ ОБОСНОВАНИЕ</dc:title>
</cp:coreProperties>
</file>