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к проекту закона Приморского края "Об обеспечении служебными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ми помещениями медицинских работников медицинских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подведомственных органу исполнительной власти Приморского края в сфере здравоохранения, и наделении органов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отдельными государственными полномочиями"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б обеспечении служебными жилыми помещениями медицинских работников медицинских организаций, подведомственных органу исполнительной власти Приморского края в сфере здравоохранения, и наделении органов местного самоуправления отдельными государственными полномочиями" подготовлен в целях обеспечения служебными жилыми помещениями специализированного жилищного фонда Приморского края по договорам найма специализированных жилых помещ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Указанный проект закона наделяет органы местного самоуправления городских округов, муниципальных районов и городских поселений Приморского края отдельными государственными полномочиями по обеспечению работников медицинских организаций служебными жилыми помещениями, а также предусматривает финансовое обеспечение данных полномочий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анном проекте закона предусмотрено, что служебные жилые помещения предоставляются работникам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организац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оящим на учете в качестве нуждающихся в служебном жилом помещении, в порядке очередности исходя из времени принятия таких работников на учет нуждающемуся в служебном жилом помещен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ужебные жилые помещения предоставляются на период трудовых отношений указанной категории работник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уточняется порядок предоставления субвенций органам местного самоуправления муниципальных районов, городских поселений и городских округов Приморского края на осуществление государственных полномочий по обеспечению работников медицинских организаций служебными жилыми помещениям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законопроект определяет права и обязанности органов местного самоуправления, органов государственной власти Приморского края; порядок отчетности органов местного самоуправления, а также порядок осуществления контроля за исполнением органами местного самоуправления государственных полномочий и использованием предоставленных на эти цели финансовых и материальных средств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законопроект направлен на создание необходимых условий для обеспечения жителей муниципальных образований Приморского края доступной медицинской помощью, в том числе путем привлечения медицинских работников в медицинские организации Приморского края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5:00Z</dcterms:created>
  <dc:creator>Stasiv</dc:creator>
  <dc:description/>
  <cp:keywords/>
  <dc:language>en-US</dc:language>
  <cp:lastModifiedBy>Прудникова Анна Александровна</cp:lastModifiedBy>
  <cp:lastPrinted>2016-04-18T15:55:00Z</cp:lastPrinted>
  <dcterms:modified xsi:type="dcterms:W3CDTF">2016-04-18T06:26:00Z</dcterms:modified>
  <cp:revision>16</cp:revision>
  <dc:subject/>
  <dc:title>ПОЯСНИТЕЛЬНАЯ ЗАПИСКА</dc:title>
</cp:coreProperties>
</file>