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01484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850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                          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, предусматривающего право на получение компенсации расходов на уплату взноса на капитальный ремонт общего имущества в многоквартирном доме гражданам, достигшим возраста 70 и 80 лет, проживающим в составе семьи, состоящей только из совместно проживающих неработающих граждан пенсионного возраста, вышедших на досрочную пенсию при проживании в местностях, приравненных к районам Крайнего Севера, а также, учитывая,                                что законопроект предусматривает дополнительные расходы, покрываемые за счет средств краевого бюджета, на основании части 3 статьи 7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править проект закона Приморского края "О внесении изменений                  в статью 2 Закона Приморского края "О предоставлении компенсации расходов на уплату взноса на капитальный ремонт общего имущества                          в многоквартирном доме отдельным категориям граждан, проживающих                    на территории Приморского края" на заключение Губернатору Приморского кра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8:00Z</dcterms:created>
  <dc:creator>Леонкина</dc:creator>
  <dc:description/>
  <dc:language>en-US</dc:language>
  <cp:lastModifiedBy>Леонкина Ирина Альгирдо</cp:lastModifiedBy>
  <cp:lastPrinted>2012-04-06T08:49:00Z</cp:lastPrinted>
  <dcterms:modified xsi:type="dcterms:W3CDTF">2016-10-25T06:18:00Z</dcterms:modified>
  <cp:revision>2</cp:revision>
  <dc:subject/>
  <dc:title/>
</cp:coreProperties>
</file>