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5650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>к Министру образования и науки Российской Федерации Д.В. Ливанову по вопросу организации сети специализированных магазинов по продаже школьной формы российского производств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й Думы Томской области к Заместителю Председателя Правительства Российской Федерации О.Ю. Голодец, Председателю Государственной Думы Федерального Собрания Российской Федерации С.Е. Нарышкину, Министру здравоохранения Российской Федерации В.И. Скворцовой по вопросам организации льготного лекарственного обеспеч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Верховного Совета Республики Хакасия "К Председателю Правительства Российской Федерации Д.А. Медведеву по вопросу разработки и принятия государственной программы Российской Федерации по онколог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я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емейный кодекс Российской Федерации и статью 233 Гражданского процессуального кодекс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6-06-08T07:22:00Z</dcterms:modified>
  <cp:revision>35</cp:revision>
  <dc:subject/>
  <dc:title> </dc:title>
</cp:coreProperties>
</file>