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10569761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, направленных на поддержку одаренных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 обсудив информацию исполняющей обязанности директора департамента образования и науки Приморского края "О мерах, направленных на поддержку одаренных детей", согласно которой работа </w:t>
        <w:br/>
        <w:t xml:space="preserve">по выявлению и поддержке одаренных детей с целью дальнейшего </w:t>
        <w:br/>
        <w:t>их развития ведется в соответствии с Национальной образовательной инициативой "Наша новая школа", Концепцией общенациональной системы выявления и развития молодых тала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2 году совместным приказом департамента образования и науки Приморского края и ГОУ ДПО "Приморский краевой институт развития образования" создан Региональный центр по работе с одаренными детьми. Центр является межструктурным объединением ученых, руководителей муниципальных органов образования, педагогов общеобразователь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зовыми площадками для организации и проведения всех мероприятий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У ДПО "Приморский краевой институт развития образова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АУ ДОД "Детско-юношеский центр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а-интернат для одаренных детей ФГБОУ ВПО "Владивостокский государственный университет экономики и сервиса";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ФГАОУ ВПО "Дальневосточный федеральный университ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Приморского края действует 36 базовых площадок Регионального центра, которые используются для апробации и внедрения эффективных методик, инновационных технологий, учебных программ </w:t>
        <w:br/>
        <w:t>и форм работы с одаренными деть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 году реализовано три образовательные программы для детей </w:t>
        <w:br/>
        <w:t>с признаками одаренности и талантливых педагогов "Работа с одаренными детьми: опыт стран АТР". В них приняли участие 69 педагогов и 25 дете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ыт работы Регионального центра представлен в рамках международной конференции "Дополнительное образование: векторы развития", состоявшейся на базе ВДЦ "Океан" и на всероссийском совещании руководителей региональных органов управления образования </w:t>
        <w:br/>
        <w:t>в г. Владивосто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педагогов, работающих с детьми с признаками одаренности </w:t>
        <w:br/>
        <w:t>в области науки, провед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учно-практическая конференция "Исследовательская и проектная деятельность как фактор повышения качества образования" (120 участник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учающий семинар "Исследовательская и проектная деятельность </w:t>
        <w:br/>
        <w:t>в контексте ФГОС ОО" (152 участни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работана и проходит апробацию модель "Психолого-педагогическая поддержка, реабилитация и коррекция талантливых старшеклассников </w:t>
        <w:br/>
        <w:t>с дисгармоничным типом мышления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ована научно-образовательная программа для педагогов, работающих с детьми с ограниченными возможностями здоровья </w:t>
        <w:br/>
        <w:t>с признаками одаренности в области исследовательской и проектной деятельности, в рамках которой провед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учно-практическая конференция "Проектная и исследовательская деятельность школьников с ОВЗ: проблемы и пути реш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учающий семинар "Проектная и исследовательская деятельность ребенка с ОВЗ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жегодно департамент образования и науки Приморского края проводит мониторинг реализации Комплекса мер, направленного </w:t>
        <w:br/>
        <w:t>на выявление и поддержку одаренных детей и молодеж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Приморского края по результатам мониторинга за </w:t>
        <w:br/>
        <w:t>2015 год проведено 4 432 мероприяти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теллектуальной направленности – 1 210, с охватом 100 320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культурно-оздоровительной направленности – 1 732, с охватом 161 250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ворческой направленности – 1 281, с охватом 149 935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уристско-краеведческой направленности – 209, с охватом </w:t>
        <w:br/>
        <w:t>82 113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 году была продолжена работа по привлечению общественных организаций, сообществ (организаторов конкурсов для детей и молодежи </w:t>
        <w:br/>
        <w:t xml:space="preserve">в области науки, техники, спорта) для участия в конкурсе на включение </w:t>
        <w:br/>
        <w:t>в Перечень региональных мероприятий, по итогам которых присуждаются премии для поддержки талантливой молодежи. Ежегодно 50 процентов лауреатов премии талантливой молодежи из Приморского края являются победителями мероприятий, организаторами которых выступают общественные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5 году государственную поддержку получили 40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счет средств федерального бюджета общая сумма премий талантливой молодежи составила 1,350 млн рублей, из краевого бюджета – 28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1 сентября 2016 года стипендии Губернатора Приморского края будут выплачиваться одаренным детям-школьникам, согласно постановлению Администрации Приморского края от 15 июля 2015 года </w:t>
        <w:br/>
        <w:t xml:space="preserve">№ 230-па. Предполагается, что стипендиатами могут стать 160 школьни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январе-феврале 2016 года участниками регионального этапа всероссийской олимпиады школьников стали 584 учащихся </w:t>
      </w:r>
      <w:r>
        <w:rPr>
          <w:szCs w:val="28"/>
          <w:lang w:val="en-US"/>
        </w:rPr>
        <w:t>IX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ов </w:t>
        <w:br/>
        <w:t>из 18 муниципальных образований Приморского края - победители и призеры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ощадками для проведения регионального этапа олимпиады стали ВДЦ "Океан", </w:t>
      </w:r>
      <w:r>
        <w:rPr>
          <w:bCs/>
          <w:color w:val="000000"/>
          <w:szCs w:val="28"/>
        </w:rPr>
        <w:t xml:space="preserve">ФГАОУ ВПО "Дальневосточный федеральный университет", </w:t>
      </w:r>
      <w:r>
        <w:rPr>
          <w:szCs w:val="28"/>
        </w:rPr>
        <w:t>Школа-интернат для одаренных детей ФГБОУ ВПО "Владивостокский государственный университет экономики и сервиса".</w:t>
      </w:r>
    </w:p>
    <w:p>
      <w:pPr>
        <w:pStyle w:val="Normal"/>
        <w:ind w:firstLine="709"/>
        <w:jc w:val="both"/>
        <w:rPr/>
      </w:pPr>
      <w:r>
        <w:rPr>
          <w:szCs w:val="28"/>
        </w:rPr>
        <w:t>19,7 процентов участников добились лучших результатов. Для участия школьников в заключительном этапе всероссийской олимпиады из краевого бюджета было направлено около 50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го на поддержку талантливых детей и молодежи на 2016 год </w:t>
        <w:br/>
        <w:t>в рамках государственной программы "Развитие образования Приморского края" на 2013-2020 годы запланировано направить около 44 млн рубле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основании вышеизложенного</w:t>
      </w:r>
      <w:r>
        <w:rPr/>
        <w:t xml:space="preserve">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образования и науки Приморского края "О мерах, направленных на поддержку одаренных дете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департаменту образования и науки Приморского кр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1.П</w:t>
      </w:r>
      <w:r>
        <w:rPr>
          <w:rFonts w:cs="Times New Roman" w:ascii="Times New Roman" w:hAnsi="Times New Roman"/>
          <w:b w:val="false"/>
          <w:sz w:val="28"/>
          <w:szCs w:val="28"/>
        </w:rPr>
        <w:t>родолжить работ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ыявлению, развитию и поддержке одаренных детей и молодеж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по оказанию адресной поддержке одаренных детей и молодежи, в том числе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Развивать </w:t>
      </w:r>
      <w:r>
        <w:rPr>
          <w:szCs w:val="28"/>
          <w:lang w:eastAsia="en-US"/>
        </w:rPr>
        <w:t>систему интеллектуальных, творческих, спортивных конкурсов и соревнований для участия в них одаренных дете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2.3.О</w:t>
      </w:r>
      <w:r>
        <w:rPr>
          <w:szCs w:val="28"/>
        </w:rPr>
        <w:t>казывать содействие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в повышении квалификации педагогически</w:t>
      </w:r>
      <w:r>
        <w:rPr>
          <w:szCs w:val="28"/>
          <w:lang w:val="ru-RU"/>
        </w:rPr>
        <w:t>х</w:t>
      </w:r>
      <w:r>
        <w:rPr>
          <w:szCs w:val="28"/>
        </w:rPr>
        <w:t xml:space="preserve"> работни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муниципальных общеобразовательных организаций Приморского края, повыш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уровня их профессиональной компетентности;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в совершенствовании методической и материально-технической базы общеобразовательных организаций, направленных на развитие одаренности детей и молодеж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оддержке на конкурсной основе (в форме субсидий и грантов) проектов некоммерческих организаций, ориентированных на работу </w:t>
        <w:br/>
        <w:t xml:space="preserve">с одаренными детьми и молодежь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здании условий для профессионального роста </w:t>
      </w:r>
      <w:r>
        <w:rPr>
          <w:szCs w:val="28"/>
          <w:shd w:fill="FFFFFF" w:val="clear"/>
        </w:rPr>
        <w:t xml:space="preserve">и самореализации </w:t>
      </w:r>
      <w:r>
        <w:rPr>
          <w:szCs w:val="28"/>
        </w:rPr>
        <w:t>молодых специалис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недовать ГОУ ДПО "Приморский краевой институт развития образования" продолжить рабо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организации межведомственного взаимодействия с организациями, обеспечивающими сопровождение одаренных детей и молодежи на базе Регионального центра по работе с одаренными деть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ализации программ повышения квалификации работников образования, обеспечивающих компетентность педагогов в выявлении, развитии и сопровождении одаренных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ФГБОУ ВПО "Владивостокский государственный университет экономики и сервиса" и ФГАОУ ВПО "Дальневосточный федеральный университет" продолжить рабо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выявлению, развитию и поддержке одаренных детей и молодеж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казанию адресной поддержке одаренных детей и молодежи, в том числе с ограниченными возможностям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образования и науки Приморского края, ГОУ ДПО "Приморский краевой институт развития образования", ФГБОУ ВПО "Владивостокский государственный университет экономики и сервиса",</w:t>
      </w:r>
      <w:r>
        <w:rPr/>
        <w:t xml:space="preserve"> </w:t>
      </w:r>
      <w:r>
        <w:rPr>
          <w:szCs w:val="28"/>
        </w:rPr>
        <w:t>ФГАОУ ВПО "Дальневосточный федеральный университ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8:00Z</dcterms:created>
  <dc:creator>babuhina_a_v</dc:creator>
  <dc:description/>
  <cp:keywords/>
  <dc:language>en-US</dc:language>
  <cp:lastModifiedBy>Беззубченко Елена Николаевна</cp:lastModifiedBy>
  <cp:lastPrinted>2016-06-07T18:01:00Z</cp:lastPrinted>
  <dcterms:modified xsi:type="dcterms:W3CDTF">2016-06-07T08:01:00Z</dcterms:modified>
  <cp:revision>34</cp:revision>
  <dc:subject/>
  <dc:title> </dc:title>
</cp:coreProperties>
</file>