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23547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 xml:space="preserve">к Председателю Правительства Российской Федерации Д.А. Медведеву </w:t>
        <w:br/>
        <w:t>по вопросу разработки порядка возмещения расходов субъектам Российской Федерации на осуществление мер социальной поддержки для многодетных сем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 xml:space="preserve">к Министру образования и науки Российской Федерации Д.В. Ливанову по вопросу переноса даты начала приема заявлений в первый класс организаций, осуществляющих образовательную деятельность </w:t>
        <w:br/>
        <w:t xml:space="preserve">по образовательным программам начального общего, основного общего </w:t>
        <w:br/>
        <w:t>и среднего общего образ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>к Министру строительства и жилищно-коммунального хозяйства Российской Федерации М.А. Меню по вопросу внесения изменений в Правила предоставления молодым семьям социальных выплат на приобретение (строительство) жилья и их использ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Парламента Республики Северная Осетия - Алания </w:t>
        <w:br/>
        <w:t xml:space="preserve">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С.Е. Нарышкину </w:t>
        <w:br/>
        <w:t xml:space="preserve">об установлении на федеральном уровне единых критериев нуждаемости </w:t>
        <w:br/>
        <w:t>для оказания адресной социальной помощ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Орловского областного Совета народных депутатов </w:t>
        <w:br/>
        <w:t>к Председателю Государственной Думы Федерального Собрания Российской Федерации С.Е. Нарышкину и Председателю Правительства Российской Федерации Д.А. Медведеву по вопросам расширения системы мер поддержки сельских организаций культуры и внесения изменения в условия реорганизации и ликвидации муниципальных организаций культуры, расположенных в сельских поселениях, в части учета результатов опроса жителей данных сельских поселени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Орловского областного Совета народных депутатов </w:t>
        <w:br/>
        <w:t xml:space="preserve">к Председателю Правительства Российской Федерации Д.А. Медведеву </w:t>
        <w:br/>
        <w:t>и Председателю Государственной Думы Федерального Собрания Российской Федерации С.Е. Нарышкину по вопросам, касающимся изменения финансирования лекарственного обеспечения отдельных категорий граждан, имеющих право на льготное лекарственное обеспечение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Орловского областного Совета народных депутатов </w:t>
        <w:br/>
        <w:t xml:space="preserve">к Председателю Правительства Российской Федерации Д.А. Медведеву </w:t>
        <w:br/>
        <w:t xml:space="preserve">и Председателю Государственной Думы Федерального Собрания Российской Федерации С.Е. Нарышкину по вопросу представления жилых помещений инвалидам и семьям, имеющим детей-инвалидов, вставшим на учет после </w:t>
        <w:br/>
        <w:t>1 января 2005 год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</w:t>
        <w:br/>
        <w:t xml:space="preserve">в Федеральный закон "О социальной защите инвалидов в Российской Федерации" (по вопросу отмены норм о сроках постановки на учет в качестве нуждающихся в жилых помещениях для инвалидов и семей, имеющих </w:t>
        <w:br/>
        <w:t>детей-инвалид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по вопросу приобретения прав на земельные участки лицами, относящимися к коренным малочисленным народам Севера, Сибири и Дальнего Востока Российской Федерации, и их общинам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я в статью 30 Федерального закона "О страховых пенсиях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законодательные инициативы и обращ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6-05-12T11:02:00Z</cp:lastPrinted>
  <dcterms:modified xsi:type="dcterms:W3CDTF">2016-05-12T01:03:00Z</dcterms:modified>
  <cp:revision>33</cp:revision>
  <dc:subject/>
  <dc:title> </dc:title>
</cp:coreProperties>
</file>