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49993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</w:t>
      </w:r>
      <w:r>
        <w:rPr>
          <w:sz w:val="24"/>
          <w:szCs w:val="24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одательную инициативу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статью 51 Федерального закона </w:t>
        <w:br/>
        <w:t>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Ярославской областной Думы к Председателю Государственной Думы Федерального Собрания Российской Федерации С.Е. Нарышкину о внесении изменений в Федеральный закон от 25.12.2015 № 385-ФЗ "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ение Законодательного Собрания Республики Карелия к Председателю Государственной Думы Федерального Собрания Российской Федерации </w:t>
        <w:br/>
        <w:t>С.Е. Нарышкину, Председателю Правительства Российской Федерации Д.А. Медведеву по вопросу отмены единого государственного экзамена по математике базового уровн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Государственного Совета Республики Коми к Правительству Российской Федерации о проблемах при переходе к расчетам размера платы населения за коммунальную услугу электроснабжения с применением социальной нормы потребления электрической энерг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Законодательного Собрания Республики Карелия к Министру труда и социальной защиты Российской Федерации М.А. Топилину по вопросу пересмотра критериев оценки при установлении инвалидности детям, больным сахарным диабето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ение Думы Астраханской области к Правительству Российской Федерации </w:t>
        <w:br/>
        <w:t>о возобновлении предоставления субсидий из федерального бюджета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вышеуказанн</w:t>
      </w:r>
      <w:r>
        <w:rPr>
          <w:sz w:val="24"/>
          <w:szCs w:val="24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</w:t>
      </w:r>
      <w:r>
        <w:rPr>
          <w:sz w:val="24"/>
          <w:szCs w:val="24"/>
          <w:lang w:val="ru-RU"/>
        </w:rPr>
        <w:t>тель</w:t>
      </w:r>
      <w:r>
        <w:rPr>
          <w:sz w:val="24"/>
          <w:szCs w:val="24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03-30T11:13:00Z</cp:lastPrinted>
  <dcterms:modified xsi:type="dcterms:W3CDTF">2016-03-30T01:13:00Z</dcterms:modified>
  <cp:revision>26</cp:revision>
  <dc:subject/>
  <dc:title> </dc:title>
</cp:coreProperties>
</file>