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68056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3383-6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84308-6 "О внесении изменений в Федеральный закон "О подготовке и проведении в Российской Федерации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, Кубка конфедерации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4375-6 "О внесении изменений в Федеральный закон "Об образовании в Российской Федерации" в части организации предоставления дополнительного образования детей в федеральных государственных образовательных организациях и частных организациях, реализующих дополнительные общеобразовательные программы для дете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№  883780-6 "О внесении изменений в часть 1 статьи 9 Федерального закона </w:t>
        <w:br/>
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73135-6 "О внесении изменений в статью 236 Трудового кодекса Российской Федерации" (в части увеличения размера денежной компенсации, выплачиваемой работодателем за задержку выплаты заработной платы и иных выплат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65567-6 "О внесении изменений в Федеральный закон "Об основах социального обслуживания граждан в Российской Федерации" (о предоставлении права уполномоченному органу субъекта Российской Федерации в сфере социального обслуживания передавать свои полномочия подведомственным организация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92268-6 "О внесении изменений в статьи 4 и 7 Федерального закона </w:t>
        <w:br/>
        <w:t>"О Российской трехсторонней комиссии по регулированию социально-трудовых отношений" (о порядке участия комиссии в рассмотрении вопросов регулирования социально-трудовых отношений и связанных с ними экономических отношен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33916-6 "О внесении изменений в Федеральный закон "О ветеранах" </w:t>
        <w:br/>
        <w:t>(о предоставлении статуса ветерана боевых действий работникам МЧС РФ, выполнявшим задачи на территории Российской Федерации либо на территории других государств в период ведения там боевых действ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45514-6 "О внесении изменения в статью 56 Федерального закона </w:t>
        <w:br/>
        <w:t>"Об образовании в Российской Федерации" (о целевом приеме для получения высшего образования выпускников образовательных организаций, расположенных в сельских населенных пункта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4418-6 "О внесении изменений и дополнений в статью 33 Федерального закона  "О страховых пенсиях" (в части учета военной и приравненной к ней службы в районах Крайнего Севера и приравненных к ним местностях при определении стажа работы, дающего право на досрочное назначение пенс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10935-6 "О внесении изменений в статью 19 Федерального закона "Об охране здоровья граждан от воздействия окружающего табачного дыма и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51060-6 "О внесении изменений в Федеральный закон "О специальной оценке условий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889832-6 "О внесении изменений в Федеральный закон "Об образовании </w:t>
        <w:br/>
        <w:t>в Российской Федерации" в части требований к содержанию образования и федеральным государственным образовательным стандартам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№  984699-6 "О внесении изменения в Федеральный закон "Об объектах культурного наследия (памятниках истории и культуры) народов Российской Федерации" и внесении изменений в Федеральный закон "О приватизации государственного </w:t>
        <w:br/>
        <w:t>и муниципального имущества" (об особенностях приватизации объектов культурного наследия лицами, владеющими объектами культурного наследия на праве аренды и вложившими средства в работы по их сохранению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827698-6 "О внесении изменения в статью 561 Федерального закона </w:t>
        <w:br/>
        <w:t>"Об объектах культурного наследия (памятниках истории и культуры) народов Российской Федерации" (об особенностях государственной охраны объекта культурного наследия, являющегося многоквартирным домом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№  936061-6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4635-6 "О внесении изменений в Федеральный закон "О государственном пенсионном обеспечении в Российской Федерации" (в части унификации терминологии и условий назначения социальной пенсии коренным малочисленным народам Севера, Сибири и Дальнего Востока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64592-6 "О внесении изменений в Федеральный закон "Об основных гарантиях прав ребенка в Российской Федерации" (в части создания специализированных мест для анонимного оставления ребенк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№  1012025-6 "О внесении изменений в Трудовой кодекс Российской Федерации" (в части обязательного установления предельных размеров соотношения между среднемесячной заработной платой руководителей (их заместителей, главных бухгалтеров) и среднемесячной заработной платой работников государственных </w:t>
        <w:br/>
        <w:t>и муниципальных учреждений и унитарных предприятий, государственных внебюджетных фондов и территориальных фондов обязательного медицинского страхования, а также усиления ответственности за их несоблюдение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1001390-6 "О внесении изменения в Трудовой кодекс Российской Федерации" (о предоставлении работникам времени для прохождения диспансериз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54664-6 "О внесении изменения в Федеральный закон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848800-6 "О внесении изменений в Федеральный закон "О государственной поддержке молодежных и детских общественных объединени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8729-6 "О внесении изменения в статью 19 Федерального закона "Об охране здоровья граждан от воздействия окружающего табачного дыма и последствий потребления табака" (в части уточнения понятия "павильон"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8759-6 "О внесении изменения в статью 19 Федерального закона "Об охране здоровья граждан от воздействия окружающего табачного дыма и последствий потребления табака" (в части торговли периодическими печатными изданиями в павильонах, реализующих табачную продукцию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96502-6 "О внесении изменения в статью 34 Закона Российской Федерации </w:t>
        <w:br/>
        <w:t>"О государственных гарантиях компенсациях для лиц, работающих и проживающих в районах Крайнего Севера и приравненных к ним местностях" (в части расширения категории лиц, имеющих право на компенсацию расходов на оплату стоимости проезда к месту отдыха и обратно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83271-6 "О внесении изменений в статьи 53 и 55 Федерального закона </w:t>
        <w:br/>
        <w:t>"Об обращении лекарственных средств" (в части запрета на розничную продажу лекарств для проведения медикаментозного прерывания беременности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 xml:space="preserve">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03-29T20:41:00Z</cp:lastPrinted>
  <dcterms:modified xsi:type="dcterms:W3CDTF">2016-03-29T10:41:00Z</dcterms:modified>
  <cp:revision>36</cp:revision>
  <dc:subject/>
  <dc:title> </dc:title>
</cp:coreProperties>
</file>