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02348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</w:rPr>
        <w:t>Рассмотрев и обсудив</w:t>
      </w:r>
      <w:r>
        <w:rPr>
          <w:szCs w:val="28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 xml:space="preserve">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10 Федерального закона "Об объектах культурного наследия (памятниках истории и культуры) народов Российской Федерации";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  <w:lang w:val="ru-RU"/>
        </w:rPr>
        <w:t>обращение Ярославской областной Думы к Министру спорта Российской Федерации В.Л. Мутко об упрощении процедуры приема выполнения нормативов испытаний (тестов) Всероссийского физкультурно-спортивного комплекса "Готов к труду и обороне" (ГТО)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Орловского областного Совета народных депутатов к Председателю Правительства Российской Федерации Д.А. Медведеву и Председателю Государственной Думы Федерального Собрания Российской Федерации С.Е. Нарышкину по вопросу внесения изменений в законодательство Российской Федерации в части улучшения укомплектованности медицинскими кадрами фельдшерско-акушерских пунктов;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обращение Ярославской областной Думы в 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Федеральный закон от 29 декабря 2012 года № 273-ФЗ "Об образовании в Российской Федерации" в части наименования общеобразовательных организаций со специальным наименованием "специальные учебно-воспитательные учреждения для обучающихся с девиантным (общественно опасным) поведением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</w:t>
      </w:r>
      <w:r>
        <w:rPr>
          <w:szCs w:val="28"/>
          <w:lang w:val="ru-RU"/>
        </w:rPr>
        <w:t>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user</dc:creator>
  <dc:description/>
  <cp:keywords/>
  <dc:language>en-US</dc:language>
  <cp:lastModifiedBy>Михова</cp:lastModifiedBy>
  <cp:lastPrinted>2016-06-28T11:52:00Z</cp:lastPrinted>
  <dcterms:modified xsi:type="dcterms:W3CDTF">2016-07-05T03:15:00Z</dcterms:modified>
  <cp:revision>3</cp:revision>
  <dc:subject/>
  <dc:title> </dc:title>
</cp:coreProperties>
</file>