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611844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ах федеральных законов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№ 1006477-6 "О внесении изменений в Федеральный закон </w:t>
        <w:br/>
        <w:t>"Об основах охраны здоровья граждан в Российской Федерации" (в части организации оказания медицинской помощи в районах Крайнего Севера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№ 1072874-6 "О внесении изменений в Федеральный закон </w:t>
        <w:br/>
        <w:t>"Об индивидуальном (персонифицированном) учете в системе обязательного пенсионного страхования" и отдельные законодательные акты Российской Федерации" (о расширении направлений использования информационной базы индивидуального (персонифицированного) учета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 w:val="26"/>
          <w:szCs w:val="26"/>
        </w:rPr>
        <w:tab/>
        <w:t>№ 1049202-6 "О внесении изменений в отдельные законодательные акты             (в части регулирования отношений, связанных с использованием информационных технологий при проведении всех форм государственной итоговой аттестации)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 w:val="26"/>
          <w:szCs w:val="26"/>
        </w:rPr>
        <w:tab/>
        <w:t>№ 1051331-6 "О внесении изменений в статью 46 Федерального закона             "Об обращении лекарственных средств" (в части размещения основной информации о лекарственном препарате шрифтом Брайля на упаковке или в инструкции по его применению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 w:val="26"/>
          <w:szCs w:val="26"/>
        </w:rPr>
        <w:tab/>
        <w:t xml:space="preserve">№ 1071537-6 "О внесении изменений в Федеральный закон </w:t>
        <w:br/>
        <w:t>"О физической культуре и спорте в Российской Федерации" (в части регулирования спорта высших достижений и профессионального спорта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1084149-6 "О некоторых вопросах сохранения и развития исторического центра Санкт-Петербурга и внесении изменений в отдельные законодательные акты Российской Федерации" (в части особенностей сохранения исторического центра Санкт-Петербурга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 xml:space="preserve">1056845-6 "О внесении изменений в Федеральный закон </w:t>
        <w:br/>
        <w:t>"Об образовании в Российской Федерации" в части установления дополнительных социальных гарантий обучающихся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1050382-6 "О внесении изменения в Федеральный закон "Об основах охраны здоровья граждан в Российской Федерации" (в части установления порядка посещения пациента и пребывания родственников с ним в медицинской организации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>№ 1075180-6 "О внесении изменений в отдельные законодательные акты Российской Федерации" (в части предоставления родителям (опекунам), воспитывающим двух и более несовершеннолетних детей, права дополнительного голоса на выборах и референдуме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№ 1007493-6 "О внесении изменений в Федеральный закон </w:t>
        <w:br/>
        <w:t>"Об обязательном медицинском страховании в Российской Федерации" (в части дифференциации нормативов объемов предоставления медицинской помощи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 w:val="26"/>
          <w:szCs w:val="26"/>
        </w:rPr>
        <w:tab/>
        <w:t>№ 1057404-6 "О внесении изменения в статью 8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Закона Российской Федерации "О реабилитации жертв политических репрессий" (в части признания граждан жертвами политических репрессий в случае невозможности проведения проверки материалов уголовных и административных дел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1075789-6 "О внесении изменения в Федеральный закон "Об объектах культурного наследия (памятниках истории и культуры) народов Российской Федерации" (в части предоставления объектов культурного наследия                             в безвозмездное пользование учреждениям образования и науки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827698-6 "О внесении изменений в Федеральный закон "Об объектах культурного наследия (памятниках истории и культуры) народов Российской Федерации" (об особенностях государственной охраны объекта культурного наследия, являющегося многоквартирным домом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879343-6 "О внесении изменений в отдельные законодательные акты Российской Федерации в целях повышения гарантий реализации прав и свобод недееспособных и не полностью дееспособных граждан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1050269-6 "О внесении изменений в отдельные законодательные акты Российской Федерации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1039512-6 "О внесении изменения в статью 61 Федерального закона              "Об обращении лекарственных средств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 xml:space="preserve">1022455-6 "О внесении изменения в статью 16 Федерального закона               "О государственных пособиях гражданам, имеющим детей" (в части установления минимального размера пособия на ребенка);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1057639-6 "О внесении изменений в Федеральный закон "О ветеранах"                 (в части отнесения к ветеранам боевых действий лиц, оказывавших в соответствии с решением органов исполнительной власти субъектов Российской Федерации содействие федеральным органам исполнительной власти, осуществляющим борьбу с терроризмом в ходе контртеррористических операций на территории Российской Федерации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 xml:space="preserve">943020-6 "О внесении изменений в некоторые законодательные акты Российской Федерации по вопросу обеспечения инвалидам условий для беспрепятственного доступа к жилому помещению в многоквартирных домах";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>№ 1087121-6 "О внесении изменений в статью 20 Федерального закона                   "О физической культуре и спорте в Российской Федерации" и статью 32.14 Кодекса Российской Федерации об административных правонарушениях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 w:val="26"/>
          <w:szCs w:val="26"/>
        </w:rPr>
        <w:tab/>
        <w:t>№ 1081373-6 "О внесении изменений в Федеральный закон "О ветеранах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1058131-6 "О внесении изменений в отдельные законодательные акты Российской Федерации в связи с принятием Федерального закона                                 "Об особенностях оборота электронных систем доставки никотина (ЭСДН)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 w:val="26"/>
          <w:szCs w:val="26"/>
        </w:rPr>
        <w:tab/>
        <w:t>№ 1058051-6 "Об особенностях оборота электронных систем доставки никотина (ЭСДН)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1072859-6 "О внесении изменений в статьи 12 и 15 Федерального закона               "О страховых пенсиях" и статью 17 Федерального закона "Об обязательном пенсионном страховании в Российской Федерации" (о расширении перечня периодов, засчитываемых в страховой стаж)"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 xml:space="preserve">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11:00Z</dcterms:created>
  <dc:creator>user</dc:creator>
  <dc:description/>
  <cp:keywords/>
  <dc:language>en-US</dc:language>
  <cp:lastModifiedBy>Михова</cp:lastModifiedBy>
  <cp:lastPrinted>2016-06-08T17:23:00Z</cp:lastPrinted>
  <dcterms:modified xsi:type="dcterms:W3CDTF">2016-07-05T03:14:00Z</dcterms:modified>
  <cp:revision>29</cp:revision>
  <dc:subject/>
  <dc:title> </dc:title>
</cp:coreProperties>
</file>