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548122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14"/>
            <w:bookmarkStart w:id="1" w:name="OLE_LINK13"/>
            <w:r>
              <w:rPr>
                <w:color w:val="000000"/>
                <w:spacing w:val="2"/>
                <w:szCs w:val="28"/>
              </w:rPr>
              <w:t xml:space="preserve">О </w:t>
            </w:r>
            <w:bookmarkEnd w:id="0"/>
            <w:bookmarkEnd w:id="1"/>
            <w:r>
              <w:rPr>
                <w:color w:val="000000"/>
                <w:spacing w:val="2"/>
                <w:szCs w:val="28"/>
              </w:rPr>
              <w:t>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2"/>
          <w:szCs w:val="28"/>
        </w:rPr>
      </w:pPr>
      <w:r>
        <w:rPr>
          <w:sz w:val="22"/>
          <w:szCs w:val="22"/>
        </w:rPr>
        <w:tab/>
      </w:r>
      <w:r>
        <w:rPr>
          <w:szCs w:val="28"/>
        </w:rPr>
        <w:t>Рассмотрев и обсудив информации департамента градостроительства Приморского края, КППК "Единая дирекция по строительству объектов                 на территории Приморского края", администрации города Владивостока                  "</w:t>
      </w:r>
      <w:r>
        <w:rPr>
          <w:color w:val="000000"/>
          <w:spacing w:val="2"/>
          <w:szCs w:val="28"/>
        </w:rPr>
        <w:t>О 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                                 и коммунальными услугами граждан Российской Федерации", из которых следует, что в настоящее время данная программа реализуется в городе Владивостоке по проекту жилищного строительства, реализуемого                       на земельном участке, расположенном в районе "Снеговая Падь, микрорайон Д". В целях упорядочивания процедуры заключения договоров был разработан Регламент, согласно которому заключение договоров долевого участия с гражданами осуществляется в отделе продаж застройщика  (КППК "Единая дирекция по строительству объектов                       на территории Приморского края"), путем формирования списка граждан посредством телефонного звонка. П</w:t>
      </w:r>
      <w:r>
        <w:rPr>
          <w:szCs w:val="28"/>
        </w:rPr>
        <w:t xml:space="preserve">о состоянию на 1 июня 2016 года                       в сводном реестре граждан состоит 4 755 человек (г. Владивосток - </w:t>
        <w:br/>
        <w:t>4 221 чел.; г. Уссурийск - 331 чел.; г. Находка - 203 чел.), прошли жеребьевку                        703 участника, из которых 499 договоров участия в долевом строительстве, комитет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епартамента градостроительства Приморского края, КППК "Единая дирекция по строительству объектов </w:t>
        <w:br/>
        <w:t>на территории Приморского края", администрации города Владивостока                  "</w:t>
      </w:r>
      <w:r>
        <w:rPr>
          <w:color w:val="000000"/>
          <w:spacing w:val="2"/>
          <w:szCs w:val="28"/>
        </w:rPr>
        <w:t xml:space="preserve">О 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</w:t>
        <w:br/>
        <w:t xml:space="preserve">и коммунальными услугами граждан Российской Федерации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Комитету Законодательного Собрания по социальной политике </w:t>
        <w:br/>
        <w:t xml:space="preserve">и защите прав граждан рассмотреть данный вопрос повторно в 2017 году депутатами Законодательного Собрания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созы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0:00Z</dcterms:created>
  <dc:creator>Леонкина</dc:creator>
  <dc:description/>
  <dc:language>en-US</dc:language>
  <cp:lastModifiedBy>Прудникова Анна Александровна</cp:lastModifiedBy>
  <cp:lastPrinted>2016-07-07T15:50:00Z</cp:lastPrinted>
  <dcterms:modified xsi:type="dcterms:W3CDTF">2016-10-28T05:30:00Z</dcterms:modified>
  <cp:revision>2</cp:revision>
  <dc:subject/>
  <dc:title/>
</cp:coreProperties>
</file>