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6026150</wp:posOffset>
                </wp:positionH>
                <wp:positionV relativeFrom="paragraph">
                  <wp:posOffset>170180</wp:posOffset>
                </wp:positionV>
                <wp:extent cx="91440" cy="0"/>
                <wp:effectExtent l="0" t="5080" r="0" b="5080"/>
                <wp:wrapNone/>
                <wp:docPr id="1" name="Прямая соединительная линия 5"/>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3.4pt" to="481.65pt,13.4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167640</wp:posOffset>
                </wp:positionV>
                <wp:extent cx="0" cy="91440"/>
                <wp:effectExtent l="5080" t="0" r="5080" b="0"/>
                <wp:wrapNone/>
                <wp:docPr id="2" name="Прямая соединительная линия 8"/>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13.2pt" to="481.65pt,20.35pt" ID="Прямая соединительная линия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097915</wp:posOffset>
            </wp:positionH>
            <wp:positionV relativeFrom="paragraph">
              <wp:posOffset>-490855</wp:posOffset>
            </wp:positionV>
            <wp:extent cx="65722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44" r="-55" b="-44"/>
                    <a:stretch>
                      <a:fillRect/>
                    </a:stretch>
                  </pic:blipFill>
                  <pic:spPr bwMode="auto">
                    <a:xfrm>
                      <a:off x="0" y="0"/>
                      <a:ext cx="657225" cy="809625"/>
                    </a:xfrm>
                    <a:prstGeom prst="rect">
                      <a:avLst/>
                    </a:prstGeom>
                  </pic:spPr>
                </pic:pic>
              </a:graphicData>
            </a:graphic>
          </wp:anchor>
        </w:drawing>
      </w:r>
    </w:p>
    <w:tbl>
      <w:tblPr>
        <w:tblW w:w="9781" w:type="dxa"/>
        <w:jc w:val="left"/>
        <w:tblInd w:w="-142" w:type="dxa"/>
        <w:tblLayout w:type="fixed"/>
        <w:tblCellMar>
          <w:top w:w="0" w:type="dxa"/>
          <w:left w:w="0" w:type="dxa"/>
          <w:bottom w:w="0" w:type="dxa"/>
          <w:right w:w="0" w:type="dxa"/>
        </w:tblCellMar>
      </w:tblPr>
      <w:tblGrid>
        <w:gridCol w:w="142"/>
        <w:gridCol w:w="709"/>
        <w:gridCol w:w="1418"/>
        <w:gridCol w:w="567"/>
        <w:gridCol w:w="1842"/>
        <w:gridCol w:w="426"/>
        <w:gridCol w:w="4677"/>
      </w:tblGrid>
      <w:tr>
        <w:trPr>
          <w:trHeight w:val="2129" w:hRule="atLeast"/>
        </w:trPr>
        <w:tc>
          <w:tcPr>
            <w:tcW w:w="142" w:type="dxa"/>
            <w:tcBorders/>
          </w:tcPr>
          <w:p>
            <w:pPr>
              <w:pStyle w:val="TableHeading"/>
              <w:suppressLineNumbers/>
              <w:spacing w:before="0" w:after="200"/>
              <w:jc w:val="center"/>
              <w:rPr/>
            </w:pPr>
            <w:r>
              <w:rPr/>
            </w:r>
          </w:p>
        </w:tc>
        <w:tc>
          <w:tcPr>
            <w:tcW w:w="4536" w:type="dxa"/>
            <w:gridSpan w:val="4"/>
            <w:tcBorders/>
            <w:tcMar>
              <w:left w:w="108" w:type="dxa"/>
              <w:right w:w="108" w:type="dxa"/>
            </w:tcMar>
          </w:tcPr>
          <w:p>
            <w:pPr>
              <w:pStyle w:val="Normal"/>
              <w:keepNext w:val="true"/>
              <w:autoSpaceDE w:val="false"/>
              <w:snapToGrid w:val="false"/>
              <w:spacing w:lineRule="auto" w:line="240" w:before="4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 xml:space="preserve">ГОРОДА  ВЛАДИВОСТОКА  </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еанский пр., д. 20, г. Владивосток, 690091</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222-42-18, 226-92-82</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кс: 222-42-18. </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3">
              <w:r>
                <w:rPr>
                  <w:rStyle w:val="InternetLink"/>
                  <w:rFonts w:eastAsia="Times New Roman" w:cs="Times New Roman" w:ascii="Times New Roman" w:hAnsi="Times New Roman"/>
                  <w:color w:val="0000FF"/>
                  <w:sz w:val="20"/>
                  <w:szCs w:val="20"/>
                  <w:u w:val="single"/>
                  <w:lang w:val="en-US" w:eastAsia="ru-RU"/>
                </w:rPr>
                <w:t>adminvlc</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vlc</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p>
        </w:tc>
        <w:tc>
          <w:tcPr>
            <w:tcW w:w="426" w:type="dxa"/>
            <w:tcBorders/>
            <w:tcMar>
              <w:left w:w="108" w:type="dxa"/>
              <w:right w:w="108" w:type="dxa"/>
            </w:tcMar>
          </w:tcPr>
          <w:p>
            <w:pPr>
              <w:pStyle w:val="Normal"/>
              <w:keepNext w:val="true"/>
              <w:autoSpaceDE w:val="false"/>
              <w:snapToGrid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2405</wp:posOffset>
                      </wp:positionH>
                      <wp:positionV relativeFrom="paragraph">
                        <wp:posOffset>-1905</wp:posOffset>
                      </wp:positionV>
                      <wp:extent cx="91440" cy="0"/>
                      <wp:effectExtent l="0" t="5080" r="0" b="5080"/>
                      <wp:wrapNone/>
                      <wp:docPr id="4" name="Прямая соединительная линия 7"/>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15pt" to="22.3pt,-0.15pt" ID="Прямая соединительная линия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1905</wp:posOffset>
                      </wp:positionV>
                      <wp:extent cx="0" cy="91440"/>
                      <wp:effectExtent l="5080" t="0" r="5080" b="0"/>
                      <wp:wrapNone/>
                      <wp:docPr id="5" name="Прямая соединительная линия 6"/>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15pt,7.3pt" ID="Прямая соединительная линия 6" stroked="t" o:allowincell="t" style="position:absolute">
                      <v:stroke color="black" weight="9360" joinstyle="miter" endcap="flat"/>
                      <v:fill o:detectmouseclick="t" on="false"/>
                      <w10:wrap type="none"/>
                    </v:line>
                  </w:pict>
                </mc:Fallback>
              </mc:AlternateContent>
            </w:r>
          </w:p>
        </w:tc>
        <w:tc>
          <w:tcPr>
            <w:tcW w:w="4677" w:type="dxa"/>
            <w:vMerge w:val="restart"/>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дседателю комитета Законодательного Собрания Приморского края по социальной политике и защите прав граждан</w:t>
            </w:r>
          </w:p>
          <w:p>
            <w:pPr>
              <w:pStyle w:val="Normal"/>
              <w:autoSpaceDE w:val="false"/>
              <w:spacing w:lineRule="auto" w:line="360"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Чемерис</w:t>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л. Светланская, д. 22,</w:t>
            </w:r>
          </w:p>
          <w:p>
            <w:pPr>
              <w:pStyle w:val="Normal"/>
              <w:autoSpaceDE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 Владивосток, 690110</w:t>
            </w:r>
          </w:p>
        </w:tc>
      </w:tr>
      <w:tr>
        <w:trPr>
          <w:cantSplit w:val="true"/>
        </w:trPr>
        <w:tc>
          <w:tcPr>
            <w:tcW w:w="142" w:type="dxa"/>
            <w:tcBorders/>
          </w:tcPr>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127" w:type="dxa"/>
            <w:gridSpan w:val="2"/>
            <w:tcBorders>
              <w:bottom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9Д</w:t>
            </w:r>
          </w:p>
        </w:tc>
        <w:tc>
          <w:tcPr>
            <w:tcW w:w="426" w:type="dxa"/>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vMerge w:val="continue"/>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51" w:type="dxa"/>
            <w:gridSpan w:val="2"/>
            <w:tcBorders/>
            <w:tcMar>
              <w:left w:w="108" w:type="dxa"/>
              <w:right w:w="108" w:type="dxa"/>
            </w:tcMar>
          </w:tcPr>
          <w:p>
            <w:pPr>
              <w:pStyle w:val="Normal"/>
              <w:keepNext w:val="true"/>
              <w:numPr>
                <w:ilvl w:val="0"/>
                <w:numId w:val="0"/>
              </w:numPr>
              <w:autoSpaceDE w:val="fals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w:t>
            </w:r>
          </w:p>
        </w:tc>
        <w:tc>
          <w:tcPr>
            <w:tcW w:w="1418" w:type="dxa"/>
            <w:tcBorders>
              <w:bottom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842" w:type="dxa"/>
            <w:tcBorders>
              <w:bottom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vMerge w:val="continue"/>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gridSpan w:val="4"/>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vMerge w:val="continue"/>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620</wp:posOffset>
                </wp:positionV>
                <wp:extent cx="91440" cy="0"/>
                <wp:effectExtent l="0" t="5080" r="0" b="5080"/>
                <wp:wrapNone/>
                <wp:docPr id="6" name="Прямая соединительная линия 3"/>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8.5pt,0.6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620</wp:posOffset>
                </wp:positionV>
                <wp:extent cx="0" cy="91440"/>
                <wp:effectExtent l="5080" t="0" r="5080" b="0"/>
                <wp:wrapNone/>
                <wp:docPr id="7" name="Прямая соединительная линия 4"/>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7.7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7620</wp:posOffset>
                </wp:positionV>
                <wp:extent cx="0" cy="9144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6pt" to="224.55pt,7.7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7620</wp:posOffset>
                </wp:positionV>
                <wp:extent cx="91440" cy="0"/>
                <wp:effectExtent l="0" t="5080" r="0" b="5080"/>
                <wp:wrapNone/>
                <wp:docPr id="9" name="Прямая соединительная линия 2"/>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6pt" to="224.5pt,0.6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spacing w:lineRule="auto" w:line="480" w:before="0" w:after="0"/>
        <w:ind w:left="-851" w:firstLine="851"/>
        <w:jc w:val="center"/>
        <w:rPr/>
      </w:pPr>
      <w:r>
        <w:rPr>
          <w:rFonts w:cs="Times New Roman" w:ascii="Times New Roman" w:hAnsi="Times New Roman"/>
          <w:sz w:val="28"/>
          <w:szCs w:val="28"/>
          <w:lang w:eastAsia="ru-RU"/>
        </w:rPr>
        <w:t>Уважаемый Игорь Святославови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аше приглашение от 23.06.2016 № 13-25/305 о принятии участия в заседании комитета по социальной политике и защите прав граждан Законодательного Собрания Приморского края по рассмотрению вопроса             «О ходе реализации на территории Приморского края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далее - Программа), сообщаю следующе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Постановлением Правительства РФ от 05.05.2014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рганам исполнительной власти субъектов Российской Федерации и органам местного самоуправления переданы полномочия по предоставлению застройщикам в соответствии с установленными полномочиями земельных участков, находящихся в государственной собственности субъектов Российской Федерации, земельных участков,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в муниципальной собственности, а также земельных участков, государственная собственность на которые не разграничена, для строительства жилья экономического класса или комплексного освоения в целях строительства жилья экономического класса в рамках реализации Программы в соответствии с земельным законодательством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дминистрацией города Владивостока работа по отбору и предоставлению застройщикам земельных участков для строительства жилья экономического класса или комплексного освоения в целях строительства жилья экономического класса в рамках реализации Программы, не осуществлялас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токолом от 29.10.2014 № 1 заседания комиссии по отбору земельных участков, застройщиков, проектов жилищного строительства для реализации Программы, утвержденным 31.10.2014 департаментом градостроительства Приморского края, на основании заявки КППК «Единая дирекция по строительству объектов на территории Приморского края» (далее - КППК «Приморкрайстрой»), произведен отбор земельного участка, расположенного в районе «Снеговая Падь», в г. Владивостоке, площадью 150000 кв. м, на котором предусматривается жилищное строительство общей площадью 141834,2 кв. м, в том числе 70917,1 кв. м, жилья экономического класса, для реализации Программ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токолом от 24.03.2016 № 3 заседания комиссии по отбору земельных участков, застройщиков, проектов жилищного строительства для реализации Программы, утвержденным 01.04.2016 департаментом градостроительства Приморского края, произведен отбор еще двух проек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основании заявки ООО «Восточный ЛУЧ», проект жилищного строительства общей площадью 35000 кв. м, в том числе 25000 кв. м жилья экономического класса, реализуемого на земельном участке площадью 69713 кв. м (кадастровый номер 25:28:010043:726), расположенном в районе                    ул. Нейбута, д. 135 (район Зеленого угла), в городе Владивосто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основании заявки ООО ИСГ «Стройинвест», проект жилищного строительства общей площадью 64561,95 кв. м, в том числе 27381,08 кв. м жилья экономического класса, реализуемого на земельных участках с кадастровыми номерами 25:28:050080:2153 и 25:28:050080:2011, общей площадью 32751 кв. м, расположенных в районе ул. 50 лет Октября, д. 1             (пос. Трудовое), в городе Владивосто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жилья экономического класса, планируемая к реализации на территории Владивостокского городского округа, составляет                               148 298,18 кв. 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Администрацией Приморского края принято постановление от 27.10.2014 № 437-па «Об утверждении Перечня категорий граждан, имеющих право на приобретение жилья экономического класса, и иных порядков по вопросам приобретения жилья экономического класса на территории Приморского края» (далее - Постановление) которым утверждены: Перечень категорий граждан, имеющих право на приобретение жилья экономического класса на территории Приморского края (далее – Перечень категорий); Порядок проверки органами местного самоуправления муниципальных образований Приморского края соответствия граждан установленным категориям граждан, имеющих право на приобретение жилья экономического класса на территории Приморского края (далее – Порядок проверки); Порядок формирования и утверждения органами местного самоуправления муниципальных образований Приморского края списков граждан, имеющих право на приобретение жилья экономического класса на территории Приморского края, и внесения в них изменений (далее – Порядок формирования); Порядок подтверждения ипотечными кредиторами возможности предоставления ипотечных кредитов (займов) гражданам, включенным в списки граждан, имеющих право на приобретение жилья экономического класса на территории Приморского края (далее – Порядок подтверждения); Порядок ведения сводного по Приморскому краю реестра граждан, включенных в списки граждан, имеющих право на приобретение жилья экономического класса на территории Приморского края, и предоставления застройщикам сведений, содержащихся в указанном реестре (далее – Порядок ведения сводного реестра); Порядок информационного обеспечения приобретения жилья экономического класса гражданами, включенными в списки граждан, имеющих право на приобретение жилья экономического класса на территории Приморского края (далее – Порядок информационного обеспе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основании принятого Постановления, администрации города Владивостока переданы следующие полномоч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роведение проверки соответствия граждан, установленным Перечнем категорий категориям граждан, имеющих право на приобретение жилья экономического класса в рамках реализуемой на территории Приморского края Программ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ринятие решения о соответствии или несоответствии гражданина, установленным Перечнем категорий категориям граждан, имеющих право на приобретение жилья экономического класса в рамках реализуемой на территории Приморского края Пр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писка граждан, имеющих право на приобретение жилья экономического класса на территории Приморского края по городу Владивосто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указанных в пункте 1 Порядка информационного обеспечения информации и документов на официальном сай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02.12.2014 по 17.04.2015 администрацией города Владивостока принято 5915 заявлений о включении в список граждан, имеющих право на приобретение жилья экономического класса на территории Приморского края, по которым администрацией города Владивостока приняты постановления о соответствии (несоответствии) категориям граждан, имеющих право на приобретение жилья экономического класса, и о включении (отказе во включении) в список граждан, имеющих право на приобретение жилья экономического класса на территории Приморского кр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28.06.2016 в списке граждан, имеющих право на приобретение жилья экономического класса на территории Приморского края по городу Владивостоку, значится 4234 граждан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условиях участия, проектах жилищного строительства, перечне документов, размещается на официальном сайте администрации города Владивостока www.vlc.ru в разделе «Органы администрации», в подразделе «Управление по учету и распределению жилой площади», в рубрике программа «Жилье для российской сем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о ведению сводного по Приморскому краю реестра граждан, включенных в списки граждан, имеющих право на приобретение жилья экономического класса в рамках реализуемой на территории Приморского края Программы, переданы ОАО «Приморское ипотечное агентство» (пункты 2, 6 Порядка ведения сводного реест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нформация о проведении этапов записи на жеребьевку и заключение договоров долевого участия по программе «Жилье для российской семьи» размещалась на сайте КППК «Приморкрайстрой» - http://www.kppksp.ru, официальном сайте администрации Приморского края www.primorsky.ru в разделе «Органы власти» в подразделе «Органы исполнительной власти» в подразделе «Департаменты» в подразделе «Департамент градостроительства Приморского края» в подразделе «Жилье для российской семьи»; на официальном сайте Администрации города Владивостока www.vlc.ru в разделе «Органы администрации» в подразделе «Управление по учету и распределению жилой площади» в рубрике программа «Жилье для российской семьи» с указанием многоканальных телефон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7.10.2015 КППК «Приморкрайстрой» провела первый этап записи на жеребьевку и заключение договоров долевого участия в Программе. Было распределено 360 квартир, из них: 216 однокомнатных, 74 двухкомнатных и 70 трехкомнатных кварти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2.2015 КППК «Приморкрайстрой» провела второй этап записи на жеребьевку и заключение договоров долевого участия в Программе. Было распределено 192 квартиры в домах № 2,3,4,26. Из них 31 однокомнатных, 48 двухкомнатных, 113 трехкомнатных кварти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2.2016 КППК «Приморкрайстрой» провела третий этап записи на жеребьевку и заключение договоров долевого участия по Программе. Было распределено 180 квартир в домах № 1,4. Из них 33 однокомнатных, 42 двухкомнатных, 105 трехкомнатных кварти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альнейшая запись на жеребьевку проводиться не будет, в связи с принятием 11.05.2016 Фрунзенским районным судом по гражданскому делу     № 2-3167/2016 решения по исковому заявлению прокурора Фрунзенского района города Владивостока к </w:t>
      </w:r>
      <w:r>
        <w:rPr>
          <w:rFonts w:cs="Times New Roman" w:ascii="Times New Roman" w:hAnsi="Times New Roman"/>
          <w:sz w:val="28"/>
          <w:szCs w:val="28"/>
        </w:rPr>
        <w:t>КППК «Приморкрайстрой» о возложении обязанности, которым на КППК «Приморкрайстрой» возложена обязанность осуществлять постановку граждан в очередь для заключения договоров участия в долевом строительстве домов по проекту жилищного строительства, в порядке очередности исходя из времени включения в список граждан, имеющих право на приобретение жилья экономического класса, утвержденного администрацией города Владивостока</w:t>
      </w:r>
      <w:r>
        <w:rPr>
          <w:rFonts w:eastAsia="Times New Roman" w:cs="Times New Roman" w:ascii="Times New Roman" w:hAnsi="Times New Roman"/>
          <w:sz w:val="28"/>
          <w:szCs w:val="28"/>
          <w:lang w:eastAsia="ru-RU"/>
        </w:rPr>
        <w:t>. Решение вступило в законную силу 16.06.2016.</w:t>
      </w:r>
    </w:p>
    <w:p>
      <w:pPr>
        <w:pStyle w:val="Normal"/>
        <w:widowControl w:val="false"/>
        <w:spacing w:lineRule="auto" w:line="360" w:before="0" w:after="0"/>
        <w:ind w:firstLine="709"/>
        <w:jc w:val="both"/>
        <w:rPr/>
      </w:pPr>
      <w:r>
        <w:rPr>
          <w:rFonts w:cs="Times New Roman" w:ascii="Times New Roman" w:hAnsi="Times New Roman"/>
          <w:sz w:val="28"/>
          <w:szCs w:val="28"/>
        </w:rPr>
        <w:t>По информации КППК «Приморкрайстрой» первым 537 гражданам, включенным в список граждан, имеющих право на приобретение жилья экономического класса на территории Приморского края по Владивостоку (за исключением граждан, уже заключивших договор с застройщиком) будут направлены заказные письма с уведомлением, в которых им будет предложено прибыть в офис продаж для заключения договора долевого учас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                                             Е.А.Хим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Клименк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1 42 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Воронец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75 78</w:t>
      </w:r>
    </w:p>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rFonts w:cs="Times New Roman"/>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lc@vl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и города Владивосток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33:00Z</dcterms:created>
  <dc:creator>Константин Викторович Клименко</dc:creator>
  <dc:description/>
  <dc:language>en-US</dc:language>
  <cp:lastModifiedBy>Михова</cp:lastModifiedBy>
  <cp:lastPrinted>2016-06-29T12:28:00Z</cp:lastPrinted>
  <dcterms:modified xsi:type="dcterms:W3CDTF">2016-10-28T05:33:00Z</dcterms:modified>
  <cp:revision>2</cp:revision>
  <dc:subject/>
  <dc:title>Бланк письма администрации города Владивостока</dc:title>
</cp:coreProperties>
</file>