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056266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Приморского края о результатах контрольного мероприятия по вопросу эффективности и результативности использования средств, выделенных в рамках государственной программы Приморского края "Социальная поддержка населения Приморского края на 2013-2017 годы" на подпрограммы "Социальная поддержка инвалидов в Приморском крае на 2013-2017 годы" и "Доступная среда" за 2013-2015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представленный Контрольно-счетной палатой Приморского края отчет о результатах контрольного мероприятия по вопросу эффективности и результативности использования средств, выделенных                  в рамках государственной программы Приморского края "Социальная поддержка населения Приморского края на 2013-2017 годы"                                    на подпрограммы "Социальная поддержка инвалидов в Приморском крае"               и "Доступная среда", заслушав по данному вопросу председателя Контрольно-счетной палаты Приморского края Виноградова Д.А., который в своем выступлении отметил, чт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программой "Социальная поддержка инвалидов" в Приморском крае" на 2013 год предусмотрено исполнение мероприятий за счет средств краевого бюджета на общую сумму 109 950,3 тыс. рублей, в рамках реализации мероприятий подпрограммы освоены бюджетные ассигнования на сумму 100 167,9 тыс. рублей (91,1%). На 2014 год предусмотрены бюджетные средства в сумме 72 427,6 тыс. рублей, освоено - 49 955,1 тыс. рублей (69,0%). В 2015 году предусмотрены денежные средства в размере 11 723,5 тыс. рублей, освоены - 11 620,0 (99,1%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4 году на реализацию мероприятий подпрограммы "Доступная среда" предусмотрены ассигнования в объеме 95 105,7 тыс.рублей, из них: 27 415,8 тыс. рублей - средства федерального бюджета, 67 689,9 тыс. рублей - средства краевого бюджета. Исполнение составило 84 943,3 тыс. рублей или 89,3% к годовому плану. Плановые назначения на 2015 год на реализацию подпрограммы предусмотрены в объеме 84 215,7 тыс. рублей, из них: 54 774,6 тыс. рублей - средства федерального бюджета, 29 441,1 тыс. рублей - средства краевого бюджета. Кассовое исполнение мероприятий подпрограммы составило 77 133,2 тыс. рублей, в том числе: 51 083,4 тыс. рублей - федеральный бюджет, 26 049,8 тыс. рублей - краевой бюджет.</w:t>
      </w:r>
    </w:p>
    <w:p>
      <w:pPr>
        <w:pStyle w:val="Style31"/>
        <w:widowControl/>
        <w:spacing w:lineRule="auto" w:line="228"/>
        <w:ind w:firstLine="709"/>
        <w:rPr/>
      </w:pPr>
      <w:r>
        <w:rPr>
          <w:sz w:val="28"/>
          <w:szCs w:val="28"/>
        </w:rPr>
        <w:t xml:space="preserve">Исходя из представленного отчета следует, что </w:t>
      </w:r>
      <w:r>
        <w:rPr>
          <w:rStyle w:val="FontStyle13"/>
          <w:i w:val="false"/>
          <w:sz w:val="28"/>
          <w:szCs w:val="28"/>
        </w:rPr>
        <w:t>с начала действия подпрограммы "Социальная поддержка инвалидов в Приморском крае", было внесено 5 изменений в объемы финансирования, в последствие чего потребность в финансовых ресурсах снизилась в 1,8 раза.</w:t>
      </w:r>
    </w:p>
    <w:p>
      <w:pPr>
        <w:pStyle w:val="Style31"/>
        <w:widowControl/>
        <w:spacing w:lineRule="auto" w:line="228"/>
        <w:ind w:right="22" w:firstLine="709"/>
        <w:rPr/>
      </w:pPr>
      <w:r>
        <w:rPr>
          <w:rStyle w:val="FontStyle13"/>
          <w:i w:val="false"/>
          <w:sz w:val="28"/>
          <w:szCs w:val="28"/>
        </w:rPr>
        <w:t>В 2015 году в краевом бюджете предусмотрены средства на погашение кредиторской задолженности за выполненные работы 2014 года в сумме 944,6 тыс. рублей, что является нарушением Федерального закона                   от 6 декабря 2011 года № 402-ФЗ "О бухгалтерском учете"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Style51"/>
        <w:widowControl/>
        <w:spacing w:lineRule="auto" w:line="228"/>
        <w:ind w:firstLine="709"/>
        <w:rPr/>
      </w:pPr>
      <w:r>
        <w:rPr>
          <w:rStyle w:val="FontStyle12"/>
          <w:i w:val="false"/>
          <w:sz w:val="28"/>
          <w:szCs w:val="28"/>
        </w:rPr>
        <w:t xml:space="preserve">Также </w:t>
      </w:r>
      <w:r>
        <w:rPr>
          <w:rStyle w:val="FontStyle13"/>
          <w:i w:val="false"/>
          <w:sz w:val="28"/>
          <w:szCs w:val="28"/>
        </w:rPr>
        <w:t xml:space="preserve">департаментом физической культуры и спорта Приморского края не осуществлялся контроль за реализацией мероприятий подпрограммы "Доступная среда" исполнителем - КГАУ </w:t>
      </w:r>
      <w:r>
        <w:rPr>
          <w:sz w:val="28"/>
          <w:szCs w:val="28"/>
        </w:rPr>
        <w:t>"Центр спортивной подготовки - школа высшего спортивного мастерства"</w:t>
      </w:r>
      <w:r>
        <w:rPr>
          <w:rStyle w:val="FontStyle13"/>
          <w:i w:val="false"/>
          <w:sz w:val="28"/>
          <w:szCs w:val="28"/>
        </w:rPr>
        <w:t>:</w:t>
      </w:r>
    </w:p>
    <w:p>
      <w:pPr>
        <w:pStyle w:val="Style51"/>
        <w:widowControl/>
        <w:spacing w:lineRule="auto" w:line="228"/>
        <w:ind w:firstLine="709"/>
        <w:rPr/>
      </w:pPr>
      <w:r>
        <w:rPr>
          <w:rStyle w:val="FontStyle13"/>
          <w:i w:val="false"/>
          <w:sz w:val="28"/>
          <w:szCs w:val="28"/>
        </w:rPr>
        <w:t>-в конце 2015 года скорректирован перечень мероприятий, уже согласно фактически выполненным ремонтным работам на сумму 1 666,665 тыс. рублей;</w:t>
      </w:r>
    </w:p>
    <w:p>
      <w:pPr>
        <w:pStyle w:val="Style51"/>
        <w:widowControl/>
        <w:spacing w:lineRule="auto" w:line="228"/>
        <w:ind w:firstLine="709"/>
        <w:rPr/>
      </w:pPr>
      <w:r>
        <w:rPr>
          <w:rStyle w:val="FontStyle13"/>
          <w:i w:val="false"/>
          <w:sz w:val="28"/>
          <w:szCs w:val="28"/>
        </w:rPr>
        <w:t>-помещения УСЦ "Олимпиец" не оборудованы приспособлениями для обеспечения беспрепятственного доступа инвалидов к занятиям физической культурой и спортом, как предусмотрено мероприятиями подпрограммы "Доступная среда";</w:t>
      </w:r>
    </w:p>
    <w:p>
      <w:pPr>
        <w:pStyle w:val="Style51"/>
        <w:widowControl/>
        <w:spacing w:lineRule="auto" w:line="228"/>
        <w:ind w:firstLine="709"/>
        <w:rPr/>
      </w:pPr>
      <w:r>
        <w:rPr>
          <w:rStyle w:val="FontStyle13"/>
          <w:i w:val="false"/>
          <w:sz w:val="28"/>
          <w:szCs w:val="28"/>
        </w:rPr>
        <w:t xml:space="preserve">-в 2014 году департамент направил КГАУ </w:t>
      </w:r>
      <w:r>
        <w:rPr>
          <w:szCs w:val="28"/>
        </w:rPr>
        <w:t>"</w:t>
      </w:r>
      <w:r>
        <w:rPr>
          <w:sz w:val="28"/>
          <w:szCs w:val="28"/>
        </w:rPr>
        <w:t xml:space="preserve">Центр спортивной подготовки - школа высшего спортивного мастерства" </w:t>
      </w:r>
      <w:r>
        <w:rPr>
          <w:rStyle w:val="FontStyle13"/>
          <w:i w:val="false"/>
          <w:sz w:val="28"/>
          <w:szCs w:val="28"/>
        </w:rPr>
        <w:t>субсидии в размере 2 800,0 тыс. рублей, из которых 781,861 тыс. рублей Школа высшего спортивного мастерства направила на цели, не соответствующие целям их получения.</w:t>
      </w:r>
    </w:p>
    <w:p>
      <w:pPr>
        <w:pStyle w:val="Style101"/>
        <w:widowControl/>
        <w:ind w:right="29" w:firstLine="709"/>
        <w:jc w:val="both"/>
        <w:rPr/>
      </w:pPr>
      <w:r>
        <w:rPr>
          <w:rStyle w:val="FontStyle13"/>
          <w:i w:val="false"/>
          <w:sz w:val="28"/>
          <w:szCs w:val="28"/>
        </w:rPr>
        <w:t>В результате неэффективных и (или) несвоевременных управленческих решений и недостаточного контроля со стороны отдельных соисполнителей подпрограмм за ходом их реализации, в полном объеме не выполнены следующие программные мероприятия:</w:t>
      </w:r>
    </w:p>
    <w:p>
      <w:pPr>
        <w:pStyle w:val="Style101"/>
        <w:widowControl/>
        <w:spacing w:lineRule="auto" w:line="228"/>
        <w:ind w:right="29" w:firstLine="709"/>
        <w:jc w:val="both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а)</w:t>
      </w:r>
      <w:r>
        <w:rPr>
          <w:rStyle w:val="FontStyle12"/>
          <w:i w:val="false"/>
          <w:sz w:val="28"/>
          <w:szCs w:val="28"/>
        </w:rPr>
        <w:t>в 2015 году не предоставлены субсидии социально ориентированным некоммерческим организациям Приморского края в сумме 400 тыс. рублей</w:t>
      </w:r>
      <w:r>
        <w:rPr>
          <w:rStyle w:val="FontStyle13"/>
          <w:i w:val="false"/>
          <w:sz w:val="28"/>
          <w:szCs w:val="28"/>
        </w:rPr>
        <w:t xml:space="preserve"> (департамент внутренней политики Приморского края)</w:t>
      </w:r>
      <w:r>
        <w:rPr>
          <w:rStyle w:val="FontStyle12"/>
          <w:i w:val="false"/>
          <w:sz w:val="28"/>
          <w:szCs w:val="28"/>
        </w:rPr>
        <w:t>;</w:t>
      </w:r>
    </w:p>
    <w:p>
      <w:pPr>
        <w:pStyle w:val="Style81"/>
        <w:widowControl/>
        <w:tabs>
          <w:tab w:val="clear" w:pos="708"/>
          <w:tab w:val="left" w:pos="943" w:leader="none"/>
        </w:tabs>
        <w:spacing w:lineRule="auto" w:line="228"/>
        <w:ind w:firstLine="709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б)в 2015 году не предусмотрено в подпрограмме "Доступная среда" предоставление бюджетных инвестиций Екатериновскому детскому дому-интернату для умственно отсталых детей для строительства очистных сооружений на сумму 1 190,0 тыс. руб. (департамент труда и социального развития Приморского края);</w:t>
      </w:r>
    </w:p>
    <w:p>
      <w:pPr>
        <w:pStyle w:val="Style91"/>
        <w:widowControl/>
        <w:tabs>
          <w:tab w:val="clear" w:pos="708"/>
          <w:tab w:val="left" w:pos="1015" w:leader="none"/>
        </w:tabs>
        <w:spacing w:lineRule="auto" w:line="228"/>
        <w:ind w:firstLine="709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)в подпрограмме "Доступная среда" на бучение инвалидов работе на компьютере предусмотрено 40,0 тыс. рублей, что недостаточно для выполнения данного мероприятия (департамент информатизации и телекоммуникаций Приморского края);</w:t>
      </w:r>
    </w:p>
    <w:p>
      <w:pPr>
        <w:pStyle w:val="Style91"/>
        <w:widowControl/>
        <w:tabs>
          <w:tab w:val="clear" w:pos="708"/>
          <w:tab w:val="left" w:pos="1015" w:leader="none"/>
        </w:tabs>
        <w:spacing w:lineRule="auto" w:line="228"/>
        <w:ind w:firstLine="709"/>
        <w:rPr/>
      </w:pPr>
      <w:r>
        <w:rPr>
          <w:rStyle w:val="FontStyle13"/>
          <w:i w:val="false"/>
          <w:sz w:val="28"/>
          <w:szCs w:val="28"/>
        </w:rPr>
        <w:t xml:space="preserve">г)в 2015 году в подпрограмме "Доступная среда" не предусмотрено мероприятие "обеспечение доступа инвалидов к информации, повышения доступности и качества реабилитационных услуг для инвалидов и детей-инвалидов, а также по содействию их социальной интеграции; создание версии сайта для слабовидящих для краевых учреждений культуры" (департамент культуры Приморского края). </w:t>
      </w:r>
    </w:p>
    <w:p>
      <w:pPr>
        <w:pStyle w:val="Style31"/>
        <w:widowControl/>
        <w:spacing w:lineRule="exact" w:line="317"/>
        <w:ind w:firstLine="709"/>
        <w:rPr/>
      </w:pPr>
      <w:r>
        <w:rPr>
          <w:rStyle w:val="FontStyle13"/>
          <w:i w:val="false"/>
          <w:sz w:val="28"/>
          <w:szCs w:val="28"/>
        </w:rPr>
        <w:t>Также по результатам исполнения мероприятий подпрограмм отдельными соисполнителями не на должном уровне, отмечено низкое освоение выделенных бюджетных средств, в том числе: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317"/>
        <w:ind w:right="22" w:firstLine="706"/>
        <w:rPr/>
      </w:pPr>
      <w:r>
        <w:rPr>
          <w:rStyle w:val="FontStyle13"/>
          <w:i w:val="false"/>
          <w:sz w:val="28"/>
          <w:szCs w:val="28"/>
        </w:rPr>
        <w:t xml:space="preserve">а)обеспечение беспрепятственного доступа инвалидов к объектам социальной инфраструктуры и информации (освоено 53,0% в 2013 году, в 2014 году - 49,9 %) - департамент труда и социального развития Приморского края; 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317"/>
        <w:ind w:right="29" w:firstLine="706"/>
        <w:rPr/>
      </w:pPr>
      <w:r>
        <w:rPr>
          <w:rStyle w:val="FontStyle13"/>
          <w:i w:val="false"/>
          <w:sz w:val="28"/>
          <w:szCs w:val="28"/>
        </w:rPr>
        <w:t>б)адаптация для инвалидов и других маломобильных групп населения помещений территориальных отделов социальной защиты населения (освоено на 0,2 % в 2014 году) - департамент труда и социального развития Приморского края;</w:t>
      </w:r>
    </w:p>
    <w:p>
      <w:pPr>
        <w:pStyle w:val="Style91"/>
        <w:widowControl/>
        <w:tabs>
          <w:tab w:val="clear" w:pos="708"/>
          <w:tab w:val="left" w:pos="1051" w:leader="none"/>
        </w:tabs>
        <w:spacing w:lineRule="exact" w:line="317"/>
        <w:ind w:right="29" w:firstLine="706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в)предоставление субсидий бюджетам муниципальных образований Приморского края на софинансирование реализации мероприятий муниципальных программ по формированию доступной среды для инвалидов и других маломобильных групп населения (освоено в 2014 году на 39,9%, в 2015 году - 55,4%) - департамент труда и социального развития Приморского края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exact" w:line="317"/>
        <w:ind w:firstLine="706"/>
        <w:rPr/>
      </w:pPr>
      <w:r>
        <w:rPr>
          <w:rStyle w:val="FontStyle13"/>
          <w:i w:val="false"/>
          <w:sz w:val="28"/>
          <w:szCs w:val="28"/>
        </w:rPr>
        <w:t>г)обеспечение беспрепятственного доступа инвалидов к объектам социальной инфраструктуры и информации в сфере здравоохранения (освоено в 2015 году на 40%) - департамент здравоохранения Приморского края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exact" w:line="317"/>
        <w:ind w:firstLine="706"/>
        <w:rPr/>
      </w:pPr>
      <w:r>
        <w:rPr>
          <w:rStyle w:val="FontStyle13"/>
          <w:i w:val="false"/>
          <w:sz w:val="28"/>
          <w:szCs w:val="28"/>
        </w:rPr>
        <w:t>д)социальная адаптация инвалидов, вовлечение их в общественно-культурную и спортивную жизнь, творческую и социокультурную реабилитацию инвалидов (освоено в 2014 году на 49%) - департамент внутренней политики Приморского края;</w:t>
      </w:r>
    </w:p>
    <w:p>
      <w:pPr>
        <w:pStyle w:val="Style91"/>
        <w:widowControl/>
        <w:tabs>
          <w:tab w:val="clear" w:pos="708"/>
          <w:tab w:val="left" w:pos="1109" w:leader="none"/>
        </w:tabs>
        <w:spacing w:lineRule="exact" w:line="317"/>
        <w:ind w:firstLine="706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е)информационно-правовое обеспечение мероприятий по социальной</w:t>
        <w:br/>
        <w:t>поддержке инвалидов, содействие деятельности общественных организаций</w:t>
        <w:br/>
        <w:t xml:space="preserve">инвалидов Приморского края (освоено в 2015 году на </w:t>
      </w:r>
      <w:r>
        <w:rPr>
          <w:rStyle w:val="FontStyle14"/>
          <w:sz w:val="28"/>
          <w:szCs w:val="28"/>
        </w:rPr>
        <w:t>63,3%)</w:t>
      </w:r>
      <w:r>
        <w:rPr>
          <w:rStyle w:val="FontStyle13"/>
          <w:i w:val="false"/>
          <w:sz w:val="28"/>
          <w:szCs w:val="28"/>
        </w:rPr>
        <w:t xml:space="preserve"> - департамент внутренней политики Приморского края</w:t>
      </w:r>
      <w:r>
        <w:rPr>
          <w:rStyle w:val="FontStyle14"/>
          <w:sz w:val="28"/>
          <w:szCs w:val="28"/>
        </w:rPr>
        <w:t>.</w:t>
      </w:r>
    </w:p>
    <w:p>
      <w:pPr>
        <w:pStyle w:val="Style31"/>
        <w:widowControl/>
        <w:spacing w:lineRule="exact" w:line="317"/>
        <w:ind w:firstLine="698"/>
        <w:rPr>
          <w:iCs/>
          <w:sz w:val="28"/>
          <w:szCs w:val="28"/>
        </w:rPr>
      </w:pPr>
      <w:r>
        <w:rPr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  <w:t>1.Принять к сведению отчет Контрольно-счетной палаты Приморского края по результатам контрольного мероприятия по вопросу эффективности и результативности использования средств, выделенных в рамках государственной программы Приморского края "Социальная поддержка населения Приморского края на 2013-2020 годы" на подпрограммы "Социальная поддержка инвалидов в Приморском крае" и "Доступная среда" за 2013-2015 годы.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Обратить внимание: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 xml:space="preserve">2.1.Администрации Приморского края на снижение с начала действия </w:t>
      </w:r>
      <w:r>
        <w:rPr>
          <w:rStyle w:val="FontStyle13"/>
          <w:i w:val="false"/>
          <w:szCs w:val="28"/>
        </w:rPr>
        <w:t xml:space="preserve">подпрограммы "Социальная поддержка инвалидов в Приморском крае на 2013-2017 годы" </w:t>
      </w:r>
      <w:r>
        <w:rPr>
          <w:szCs w:val="28"/>
        </w:rPr>
        <w:t xml:space="preserve">объемов финансирования. 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2.2.Департамента труда и социального развития Приморского края на низкое освоение в 2014, 2015 годах муниципальными образованиями (г. Большой Камень, ЗАТО Фокино, г. Спасск-Дальний, г. Владивосток, Октябрьский муниципальный район) средств субсидии, предоставляемых для реализации мероприятий муниципальных программ по формированию доступной среды.</w:t>
      </w:r>
    </w:p>
    <w:p>
      <w:pPr>
        <w:pStyle w:val="Normal"/>
        <w:spacing w:lineRule="auto" w:line="228"/>
        <w:ind w:left="34" w:firstLine="675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Рекомендовать: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1.Администрации Приморского края в дальнейшем не допускать снижения объемов финансирования мероприятий </w:t>
      </w:r>
      <w:r>
        <w:rPr>
          <w:szCs w:val="28"/>
        </w:rPr>
        <w:t xml:space="preserve">программы Приморского края "Социальная поддержка населения Приморского края </w:t>
      </w:r>
      <w:r>
        <w:rPr>
          <w:szCs w:val="28"/>
          <w:lang w:val="ru-RU"/>
        </w:rPr>
        <w:t xml:space="preserve">                            </w:t>
      </w:r>
      <w:r>
        <w:rPr>
          <w:szCs w:val="28"/>
        </w:rPr>
        <w:t>на 2013-2020 годы"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28"/>
        <w:ind w:left="34" w:firstLine="675"/>
        <w:jc w:val="both"/>
        <w:rPr/>
      </w:pPr>
      <w:r>
        <w:rPr>
          <w:szCs w:val="28"/>
        </w:rPr>
        <w:t>3.2.Департаменту труда и социального развития Приморского края, департаменту физической культуры и спорта Приморского края,   устранить нарушения, выявленные в ходе проверк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ru-RU"/>
        </w:rPr>
        <w:t>3</w:t>
      </w:r>
      <w:r>
        <w:rPr>
          <w:szCs w:val="28"/>
        </w:rPr>
        <w:t>.Департаменту физической культуры и спорта Приморского края в дальнейшем осуществлять контроль за реализацией мероприятий программы подведомственными учреждениями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Style w:val="FontStyle13"/>
          <w:i w:val="false"/>
          <w:sz w:val="28"/>
          <w:szCs w:val="28"/>
        </w:rPr>
        <w:t>3.4.</w:t>
      </w:r>
      <w:r>
        <w:rPr>
          <w:szCs w:val="28"/>
        </w:rPr>
        <w:t xml:space="preserve">Департаменту труда и социального развития Приморского края, департаменту образования и науки Приморского края, департаменту здравоохранения Приморского края, департаменту физической культуры и спорта Приморского края, департаменту культуры Приморского края, департаменту информатизации и телекоммуникаций Приморского края, департаменту внутренней политики Приморского края, департаменту транспорта и дорожного хозяйства Приморского края </w:t>
      </w:r>
      <w:r>
        <w:rPr>
          <w:rStyle w:val="FontStyle12"/>
          <w:i w:val="false"/>
          <w:sz w:val="28"/>
          <w:szCs w:val="28"/>
        </w:rPr>
        <w:t>осуществлять контроль за ходом реализации мероприятий подпрограммы "Доступная среда" в полном объеме.</w:t>
      </w:r>
    </w:p>
    <w:p>
      <w:pPr>
        <w:pStyle w:val="Normal"/>
        <w:autoSpaceDE w:val="false"/>
        <w:spacing w:lineRule="auto" w:line="228"/>
        <w:ind w:firstLine="708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3.5.</w:t>
      </w:r>
      <w:r>
        <w:rPr>
          <w:szCs w:val="28"/>
        </w:rPr>
        <w:t xml:space="preserve">Департаменту труда и социального развития Приморского края, департаменту образования и науки Приморского края, департаменту внутренней политики Приморского края </w:t>
      </w:r>
      <w:r>
        <w:rPr>
          <w:rStyle w:val="FontStyle12"/>
          <w:i w:val="false"/>
          <w:sz w:val="28"/>
          <w:szCs w:val="28"/>
        </w:rPr>
        <w:t>осуществлять контроль за ходом реализации мероприятий подпрограммы "Социальная поддержка инвалидов в Приморском крае" в полном объе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6.Департаменту труда и социального развития Приморского края усилить взаимодействие с муниципальными образованиями в части реализации мероприятий подпрограмм "Социальная поддержка инвалидов в Приморском крае" и "Доступная среда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7.Главам муниципальных районов и городских округов Приморского кра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своевременно разрабатывать муниципальные программы, предусматривающие осуществление мероприятий по обеспечению доступности приоритетных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ировать и предусматривать в бюджете муниципального образования на текущий финансовый год и плановый период бюджетные ассигнования на исполнение расходных обязательств по обеспечению доступности приоритетных объектов социальной инфраструктуры, находящихся в муниципальной собственности, и услуг в приоритетных сферах жизнедеятельности инвалидов и других маломобильных групп населени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4.Направить данное решение в Контрольно-счетную палату Приморского края, департамент труда и социального развития Приморского края, департамент физической культуры и спорта Приморского края, департамент образования и науки Приморского края, департамент здравоохранения Приморского края, департамент культуры Приморского края, департамент информатизации и телекоммуникаций Приморского края, департамент внутренней политики Приморского края, департамент транспорта и дорожного хозяйства Приморского края, КГАУ "Центр спортивной подготовки - школа высшего спортивного мастерства"</w:t>
      </w:r>
      <w:r>
        <w:rPr>
          <w:szCs w:val="28"/>
          <w:lang w:val="ru-RU"/>
        </w:rPr>
        <w:t>, г</w:t>
      </w:r>
      <w:r>
        <w:rPr>
          <w:color w:val="333333"/>
          <w:szCs w:val="28"/>
        </w:rPr>
        <w:t xml:space="preserve">лавам </w:t>
      </w:r>
      <w:r>
        <w:rPr>
          <w:szCs w:val="28"/>
        </w:rPr>
        <w:t>муниципальных районов и городских округов Приморского края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4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25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8"/>
      <w:ind w:firstLine="6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2:00Z</dcterms:created>
  <dc:creator>babuhina_a_v</dc:creator>
  <dc:description/>
  <cp:keywords/>
  <dc:language>en-US</dc:language>
  <cp:lastModifiedBy>Прудникова Анна Александровна</cp:lastModifiedBy>
  <cp:lastPrinted>2014-04-15T10:21:00Z</cp:lastPrinted>
  <dcterms:modified xsi:type="dcterms:W3CDTF">2016-10-04T03:59:00Z</dcterms:modified>
  <cp:revision>26</cp:revision>
  <dc:subject/>
  <dc:title> </dc:title>
</cp:coreProperties>
</file>