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50581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Министру труда и социальной защиты Российской Федерации </w:t>
        <w:br/>
        <w:t>М.А. Топилину по вопросу увеличения размера ежемесячных компенсационных выплат матерям (другим родственникам, фактически осуществляющим уход за ребенком) в период нахождения в отпуске по уходу за ребенком от полутора до трех лет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Министру труда и социальной защиты Российской Федерации </w:t>
        <w:br/>
        <w:t>М.А. Топилину по вопросу присвоения звания "Ветеран труда" гражданам, награжденным профсоюзными знаками отличия в труде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>к Министру здравоохранения Российской Федерации В.И. Скворцовой по вопросу распространения единовременных компенсационных выплат на врачей дефицитных специальностей (анестезиологов - реаниматологов), прибывших или переехавших на работу в центральные районные больницы, расположенные в малых городах с численностью населения до 25 тысяч человек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Архангельского областного Собрания депутатов к Председателю Государственной Думы Федерального Собрания Российской Федерации, родившихся в период с 23 июня 1928 года по 3 сентября </w:t>
        <w:br/>
        <w:t>1945 года включительно (о статусе детей Великой Отечественной войны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качестве и безопасности пищевых продуктов" и в Кодекс Российской Федерации об административных правонарушениях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конодательную инициативу Государственного Собрания - </w:t>
        <w:br/>
        <w:t>Эл Курултай Республики Алтай по внесению в Государственную Думу Федерального Собрания Российской Федерации доработанного текста проекта федерального закона "О внесении изменений в Федеральный закон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статью 55 Федерального закона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статью 20 Федерального закона "Об основах охраны здоровья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детях войны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6-10-11T14:41:00Z</cp:lastPrinted>
  <dcterms:modified xsi:type="dcterms:W3CDTF">2016-10-11T04:41:00Z</dcterms:modified>
  <cp:revision>44</cp:revision>
  <dc:subject/>
  <dc:title> </dc:title>
</cp:coreProperties>
</file>