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0110461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5.10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тчете о результатах контрольного мероприятия, проведенного Контрольно-счетной палатой </w:t>
              <w:br/>
              <w:t xml:space="preserve">по вопросу законности и эффективного расходования финансового обеспечения на осуществление деятельности краевого государственного бюджетного профессионального образовательного учреждения "Приморский индустриальный колледж" за </w:t>
              <w:br/>
              <w:t xml:space="preserve">2014-2015 годы и пять месяцев </w:t>
              <w:br/>
              <w:t xml:space="preserve">2016 года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Cs w:val="28"/>
        </w:rPr>
        <w:tab/>
        <w:t xml:space="preserve">Рассмотрев представленный Контрольно-счетной палатой Приморского края отчет о результатах контрольного мероприятия, проведенного Контрольно-счетной палатой, по вопросу законности и эффективного расходования финансового обеспечения на осуществление деятельности краевого государственного бюджетного профессионального образовательного учреждения "Приморский индустриальный колледж" </w:t>
        <w:br/>
        <w:t xml:space="preserve">за 2014-2015 годы и пять месяцев 2016 года, заслушав по данному вопросу заместителя председателя Контрольно-счетной палаты Приморского края </w:t>
        <w:br/>
        <w:t>Волкову В.В., которая в своем выступлении отметил, что:</w:t>
      </w:r>
    </w:p>
    <w:p>
      <w:pPr>
        <w:pStyle w:val="ConsPlusNormal"/>
        <w:ind w:firstLine="709"/>
        <w:jc w:val="both"/>
        <w:rPr/>
      </w:pPr>
      <w:r>
        <w:rPr/>
        <w:t>1.План приема студентов на бюджетной основе, предусмотренный государственным заданием, выполнен:</w:t>
      </w:r>
    </w:p>
    <w:p>
      <w:pPr>
        <w:pStyle w:val="ConsPlusNormal"/>
        <w:ind w:firstLine="709"/>
        <w:jc w:val="both"/>
        <w:rPr/>
      </w:pPr>
      <w:r>
        <w:rPr/>
        <w:t xml:space="preserve">в 2014 году – 100 процентов (запланировано и зачислено на обучение за счет средств краевого бюджета на 2014-2015 учебный год 275 человек), численность студентов на всех курсах, обучающихся в 2014 году </w:t>
        <w:br/>
        <w:t>на бюджетной основе – 680 человек;</w:t>
      </w:r>
    </w:p>
    <w:p>
      <w:pPr>
        <w:pStyle w:val="ConsPlusNormal"/>
        <w:ind w:firstLine="709"/>
        <w:jc w:val="both"/>
        <w:rPr/>
      </w:pPr>
      <w:r>
        <w:rPr/>
        <w:t xml:space="preserve">в 2015 году – 100 процентов (запланировано и зачислено на обучение за счет средств краевого бюджета на 2015-2016 учебный год 270 человек), численность студентов на всех курсах, обучающихся в 2015 году </w:t>
        <w:br/>
        <w:t>на бюджетной основе – 680 человек;</w:t>
      </w:r>
    </w:p>
    <w:p>
      <w:pPr>
        <w:pStyle w:val="ConsPlusNormal"/>
        <w:ind w:firstLine="709"/>
        <w:jc w:val="both"/>
        <w:rPr/>
      </w:pPr>
      <w:r>
        <w:rPr/>
        <w:t>2.Финансовое обеспечение деятельности КГБ ПОУ "Приморский индустриальный колледж" осуществлялось за счет:</w:t>
      </w:r>
    </w:p>
    <w:p>
      <w:pPr>
        <w:pStyle w:val="ConsPlusNormal"/>
        <w:ind w:firstLine="709"/>
        <w:jc w:val="both"/>
        <w:rPr/>
      </w:pPr>
      <w:r>
        <w:rPr/>
        <w:t xml:space="preserve">средств краевого бюджета, поступивших в виде субсидий на сумму </w:t>
        <w:br/>
        <w:t>173 804,4 тыс. рублей, а именно:</w:t>
      </w:r>
    </w:p>
    <w:p>
      <w:pPr>
        <w:pStyle w:val="ConsPlusNormal"/>
        <w:ind w:firstLine="709"/>
        <w:jc w:val="both"/>
        <w:rPr/>
      </w:pPr>
      <w:r>
        <w:rPr/>
        <w:t xml:space="preserve">на обеспечение выполнения государственного задания на оказание государственных услуг (выполнение работ) – 166 817,4 тыс. рублей (2014 год – 70 712,9 тыс. рублей; 2015 год – 66 621,3 тыс. рублей; за пять месяцев </w:t>
        <w:br/>
        <w:t>2016 года – 29 483,2 тыс. рублей);</w:t>
      </w:r>
    </w:p>
    <w:p>
      <w:pPr>
        <w:pStyle w:val="ConsPlusNormal"/>
        <w:ind w:firstLine="709"/>
        <w:jc w:val="both"/>
        <w:rPr/>
      </w:pPr>
      <w:r>
        <w:rPr/>
        <w:t>на иные цели, не связанные с выполнением государственного задания – 6 987,0 тыс. рублей (2014 год – 2 451,4 тыс. рублей; 2015 год – 3 299,6 тыс. рублей; за пять месяцев 2016 года – 1 236,0 тыс. рублей);</w:t>
      </w:r>
    </w:p>
    <w:p>
      <w:pPr>
        <w:pStyle w:val="ConsPlusNormal"/>
        <w:ind w:firstLine="709"/>
        <w:jc w:val="both"/>
        <w:rPr/>
      </w:pPr>
      <w:r>
        <w:rPr/>
        <w:t xml:space="preserve">доходов, поступивших от иной, приносящей доход деятельности </w:t>
        <w:br/>
        <w:t>на сумму 39 766,5 тыс. рублей (2014 год – 14 650,2 тыс. рублей; 2015 год – 18 342,7 тыс. рублей; за пять месяцев 2016 года – 6 773,6 тыс. рублей).</w:t>
      </w:r>
    </w:p>
    <w:p>
      <w:pPr>
        <w:pStyle w:val="ConsPlusNormal"/>
        <w:ind w:firstLine="709"/>
        <w:jc w:val="both"/>
        <w:rPr/>
      </w:pPr>
      <w:r>
        <w:rPr/>
        <w:t xml:space="preserve">3.Проверка формирования и расходования доходов, поступивших </w:t>
        <w:br/>
        <w:t xml:space="preserve">от иной, приносящей доход деятельности показала, что в нарушение Гражданского кодекса (абзац 1 части 3 статьи 298) и пункта 3,5 Устава, утвержденного распоряжением департамента земельных и имущественных отношений Приморского края от 27 декабря 2013 года № 614-ри, в составе собственных доходов КГБ ПОУ "Приморский индустриальный колледж" значатся поступления на общую сумму 1 806,4 тыс. рублей </w:t>
        <w:br/>
        <w:t xml:space="preserve">от предоставления в пользование чердачных помещений и земельного участка различным организациям без согласования с департаментом земельных и имущественных отношений Приморского края (за 2014 год </w:t>
        <w:br/>
        <w:t>в сумме 1 065,5 тыс. рублей, за 2015 год в сумме 740,9 тыс. рублей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В нарушение Инструкции о порядке составления, предоставления годовой, квартальной бухгалтерской отчетности государственных (муниципальных) бюджетных и автономных учреждений, утвержденной приказом Минфина Российской Федерации от 25 марта 2011 года № 33н (часть 9 раздел 1) в 2014 году </w:t>
      </w:r>
      <w:r>
        <w:rPr/>
        <w:t xml:space="preserve">допущено несоответствие расходов по данным бухгалтерской отчетности (ф. 0503721) на общую сумму 15,0 тыс. рублей </w:t>
        <w:br/>
        <w:t xml:space="preserve">(по заработной плате на сумму 9,5 тыс. рублей; за работы и услуги </w:t>
        <w:br/>
        <w:t>по содержанию имущества на сумму 5,0 тыс. рублей; по прочим работам, услугам на сумму 0,3 тыс. рублей).</w:t>
      </w:r>
    </w:p>
    <w:p>
      <w:pPr>
        <w:pStyle w:val="ConsPlusNormal"/>
        <w:ind w:firstLine="709"/>
        <w:jc w:val="both"/>
        <w:rPr/>
      </w:pPr>
      <w:r>
        <w:rPr/>
        <w:t xml:space="preserve">Выявлены нарушения при оформлении путевых листов, утвержденных  приказом Минтранса Российской Федерации от 18 сентября 2008 года № 152 </w:t>
        <w:br/>
        <w:t>"Об утверждении обязательных реквизитов и порядка заполнения путевых листов".</w:t>
      </w:r>
    </w:p>
    <w:p>
      <w:pPr>
        <w:pStyle w:val="ConsPlusNormal"/>
        <w:ind w:firstLine="709"/>
        <w:jc w:val="both"/>
        <w:rPr/>
      </w:pPr>
      <w:r>
        <w:rPr/>
        <w:t xml:space="preserve">На балансе КГБ ПОУ "Приморский индустриальный колледж" числится учебно-административное здание в с. Чернышевка, которое </w:t>
        <w:br/>
        <w:t xml:space="preserve">не эксплуатировалось в проверяемом периоде, так как находится в аварийном состоянии. Сумма налогов, по данному объекту недвижимости составляет 39,2 тыс. рублей (налог на имущество – 2,0 тыс. рублей, земельный налог – 37,2 тыс. рублей). Несмотря на неоднократные ходатайства о выделении финансового обеспечения на капитальный ремонт зданий, расположенных </w:t>
        <w:br/>
        <w:t xml:space="preserve">в с. Чернышевка, в проверяемом периоде ресурсное обеспечение за счет средств краевого бюджета не предусматривалось и соответственно </w:t>
        <w:br/>
        <w:t xml:space="preserve">не выделялось.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До настоящего времени департаментом образования и науки Приморского края не исполнено:</w:t>
      </w:r>
    </w:p>
    <w:p>
      <w:pPr>
        <w:pStyle w:val="ConsPlusNormal"/>
        <w:ind w:firstLine="709"/>
        <w:jc w:val="both"/>
        <w:rPr/>
      </w:pPr>
      <w:r>
        <w:rPr/>
        <w:t xml:space="preserve">решение Фрунзенского районного суда г. Владивостока от 29 июля 2013 года (дело № 2-2761/13) о финансировании расходов на капитальный ремонт зданий КГБ ПОУ "Приморский индустриальный колледж" </w:t>
        <w:br/>
        <w:t>в с. Чернышевка;</w:t>
      </w:r>
    </w:p>
    <w:p>
      <w:pPr>
        <w:pStyle w:val="ConsPlusNormal"/>
        <w:ind w:firstLine="709"/>
        <w:jc w:val="both"/>
        <w:rPr/>
      </w:pPr>
      <w:r>
        <w:rPr/>
        <w:t xml:space="preserve">решение Арсеньевского городского суда от 28 апреля 2016 года </w:t>
        <w:br/>
        <w:t xml:space="preserve">о финансировании расходов КГБ ПОУ "Приморский индустриальный колледж" на установку камер видеонаблюдения в зданиях, расположенных по адресу: г. Арсеньев, ул. Мира, 11 (общественно-бытовой блок, учебный корпус № 1, мастерские № 1); по ул. Луговая, 29-а (учебный корпус № 2); по ул. Заводская, 51 (мастерские № 2). </w:t>
      </w:r>
    </w:p>
    <w:p>
      <w:pPr>
        <w:pStyle w:val="ConsPlusNormal"/>
        <w:ind w:firstLine="709"/>
        <w:jc w:val="both"/>
        <w:rPr/>
      </w:pPr>
      <w:r>
        <w:rPr/>
        <w:t xml:space="preserve">4.КГБ ПОУ "Приморский индустриальный колледж" допущены нарушения Федерального закона от 5 апреля 2013 года № 44-ФЗ </w:t>
        <w:br/>
        <w:t>"О контрактной системе в сфере закупок товаров, работ, услуг для обеспечения государственных и муниципальных нужд" (все закупки осуществлялись у единственного поставщика (подрядчика, исполнителя), что не способствует достижению принципа обеспечения конкуренции).</w:t>
      </w:r>
    </w:p>
    <w:p>
      <w:pPr>
        <w:pStyle w:val="ConsPlusNormal"/>
        <w:ind w:firstLine="709"/>
        <w:jc w:val="both"/>
        <w:rPr/>
      </w:pPr>
      <w:r>
        <w:rPr/>
        <w:t>5.КГБ ПОУ "Приморский индустриальный колледж" допущены нарушения Федерального закона от 18 июля 2011 года № 223-ФЗ "О закупках товаров, работ, услуг отдельными видами юридических лиц" (нарушены сроки размещения на официальном сайте изменений вносимых в Положение  о закупках; не размещены в единой информационной системе планы закупок на 2014 и 2015 годы).</w:t>
      </w:r>
    </w:p>
    <w:p>
      <w:pPr>
        <w:pStyle w:val="ConsPlusNormal"/>
        <w:ind w:firstLine="709"/>
        <w:jc w:val="both"/>
        <w:rPr/>
      </w:pPr>
      <w:r>
        <w:rPr/>
        <w:t>Заслушав по данному вопросу директора КГБ ПОУ "Приморский индустриальный колледж" Черноту С.Г., комитет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228"/>
        <w:outlineLvl w:val="0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ab/>
        <w:t xml:space="preserve">1.Принять к сведению представленный Контрольно-счетной палатой Приморского края отчет о результатах контрольного мероприятия, проведенного Контрольно-счетной палатой по вопросу законности </w:t>
        <w:br/>
        <w:t xml:space="preserve">и эффективного расходования финансового обеспечения на осуществление деятельности краевого государственного бюджетного профессионального образовательного учреждения "Приморский индустриальный колледж" </w:t>
        <w:br/>
        <w:t xml:space="preserve">за 2014-2015 годы и пять месяцев 2016 года.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2.Рекомендовать департаменту образования и науки Приморского края:</w:t>
      </w:r>
    </w:p>
    <w:p>
      <w:pPr>
        <w:pStyle w:val="TextBody"/>
        <w:ind w:firstLine="709"/>
        <w:rPr/>
      </w:pPr>
      <w:r>
        <w:rPr>
          <w:szCs w:val="28"/>
        </w:rPr>
        <w:t>2.1.Обеспечить контроль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за устранением нарушений </w:t>
      </w:r>
      <w:r>
        <w:rPr/>
        <w:t>КГБ ПОУ "Приморский индустриальный колледж"</w:t>
      </w:r>
      <w:r>
        <w:rPr>
          <w:szCs w:val="28"/>
        </w:rPr>
        <w:t>, выявленных Контрольно-счетной палатой Приморского края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/>
        <w:t>за использованием имущества, закрепленного за профессиональными образовательными организациями Приморского края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/>
        <w:t>2.2.При формировании краевого бюджета на 2017 года п</w:t>
      </w:r>
      <w:r>
        <w:rPr>
          <w:szCs w:val="28"/>
        </w:rPr>
        <w:t xml:space="preserve">редусмотреть финансовые средства на установку автоматической пожарной сигнализации </w:t>
        <w:br/>
        <w:t xml:space="preserve">и системы оповещения о пожаре в зданиях </w:t>
      </w:r>
      <w:r>
        <w:rPr/>
        <w:t xml:space="preserve">КГБ ПОУ "Приморский индустриальный колледж", расположенных в г. Арсеньеве </w:t>
      </w:r>
      <w:r>
        <w:rPr>
          <w:szCs w:val="28"/>
        </w:rPr>
        <w:t>в полном объеме, а также во всех профессиональных образовательных организациях Приморского края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>2.3.</w:t>
      </w:r>
      <w:r>
        <w:rPr/>
        <w:t>Исполнить:</w:t>
      </w:r>
    </w:p>
    <w:p>
      <w:pPr>
        <w:pStyle w:val="ConsPlusNormal"/>
        <w:ind w:firstLine="709"/>
        <w:jc w:val="both"/>
        <w:rPr/>
      </w:pPr>
      <w:r>
        <w:rPr/>
        <w:t xml:space="preserve">решение Фрунзенского районного суда г. Владивостока от 29 июля 2013 года (дело № 2-2761/13) о финансировании расходов на капитальный ремонт зданий КГБ ПОУ "Приморский индустриальный колледж" </w:t>
        <w:br/>
        <w:t>в с. Чернышевка;</w:t>
      </w:r>
    </w:p>
    <w:p>
      <w:pPr>
        <w:pStyle w:val="TextBody"/>
        <w:ind w:firstLine="709"/>
        <w:rPr>
          <w:szCs w:val="28"/>
        </w:rPr>
      </w:pPr>
      <w:r>
        <w:rPr/>
        <w:t xml:space="preserve">решение Арсеньевского городского суда от 28 апреля 2016 года </w:t>
        <w:br/>
        <w:t xml:space="preserve">о финансировании расходов КГБ ПОУ "Приморский индустриальный колледж" на установку камер видеонаблюдения в зданиях, расположенных по адресу: г. Арсеньев, ул. Мира, 11 (общественно-бытовой блок, учебный корпус № 1, мастерские № 1); по ул. Луговая, 29-а (учебный корпус № 2); </w:t>
        <w:br/>
        <w:t>по ул. Заводская, 51 (мастерские № 2)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2.4.Представить в комитет Законодательного Собрания по социальной политике и защите прав граждан информацию по исполнению указанных судебных решений.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3.Рекомендовать департаменту земельных и имущественных отношений Приморского края обратить внимание на допущенные нарушения </w:t>
      </w:r>
      <w:r>
        <w:rPr/>
        <w:t>КГБ ПОУ "Приморский индустриальный колледж"</w:t>
      </w:r>
      <w:r>
        <w:rPr>
          <w:szCs w:val="28"/>
        </w:rPr>
        <w:t xml:space="preserve">, связанные </w:t>
        <w:br/>
        <w:t xml:space="preserve">с предоставлением </w:t>
      </w:r>
      <w:r>
        <w:rPr/>
        <w:t xml:space="preserve">в пользование чердачных помещений и земельного участка различным организациям </w:t>
      </w:r>
      <w:r>
        <w:rPr>
          <w:szCs w:val="28"/>
        </w:rPr>
        <w:t>без согласования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4.Рекомендовать руководителю </w:t>
      </w:r>
      <w:r>
        <w:rPr/>
        <w:t>КГБ ПОУ "Приморский индустриальный колледж"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.Устранить выявленные Контрольно-счетной палатой Приморского края наруш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4.2.Не допускать в дальнейшей работ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предоставления </w:t>
      </w:r>
      <w:r>
        <w:rPr/>
        <w:t xml:space="preserve">помещений и земельного участка в пользование различным организациям </w:t>
      </w:r>
      <w:r>
        <w:rPr>
          <w:szCs w:val="28"/>
        </w:rPr>
        <w:t xml:space="preserve">без согласования с департаментом земельных </w:t>
        <w:br/>
        <w:t>и имущественных отношений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>2)нарушения положен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ражданского кодекса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/>
        <w:t>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едерального закона от 18 июля 2011 года № 223-ФЗ "О закупках товаров, работ, услуг отдельными видами юридических лиц";</w:t>
      </w:r>
    </w:p>
    <w:p>
      <w:pPr>
        <w:pStyle w:val="ConsPlusNormal"/>
        <w:ind w:firstLine="709"/>
        <w:jc w:val="both"/>
        <w:rPr/>
      </w:pPr>
      <w:r>
        <w:rPr/>
        <w:t>Постановления Правительства Российской Федерации от 10 сентября 2012 года № 908 "Об утверждении Положения о размещении в единой информационной системе информации о закупке";</w:t>
      </w:r>
    </w:p>
    <w:p>
      <w:pPr>
        <w:pStyle w:val="ConsPlusNormal"/>
        <w:ind w:firstLine="709"/>
        <w:jc w:val="both"/>
        <w:rPr/>
      </w:pPr>
      <w:r>
        <w:rPr/>
        <w:t>Приказа Минфина Российской Федерации от 25 марта 2011 года № 33н "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";</w:t>
      </w:r>
    </w:p>
    <w:p>
      <w:pPr>
        <w:pStyle w:val="ConsPlusNormal"/>
        <w:ind w:firstLine="709"/>
        <w:jc w:val="both"/>
        <w:rPr/>
      </w:pPr>
      <w:r>
        <w:rPr/>
        <w:t xml:space="preserve">Приказа Минтранса Российской Федерации от 18 сентября 2008 года </w:t>
        <w:br/>
        <w:t>№ 152 "Об утверждении обязательных реквизитов и порядка заполнения путевых листов"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става </w:t>
      </w:r>
      <w:r>
        <w:rPr/>
        <w:t>КГБ ПОУ "Приморский индустриальный колледж"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5.Направить данное решение в Администрацию Приморского края, Контрольно-счетную палату Приморского края, департамент образования </w:t>
        <w:br/>
        <w:t xml:space="preserve">и науки Приморского края, департамент земельных и имущественных отношений Приморского края, </w:t>
      </w:r>
      <w:r>
        <w:rPr/>
        <w:t>КГБ ПОУ "Приморский индустриальный колледж".</w:t>
      </w: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18:00Z</dcterms:created>
  <dc:creator>nik</dc:creator>
  <dc:description/>
  <cp:keywords/>
  <dc:language>en-US</dc:language>
  <cp:lastModifiedBy>Беззубченко Елена Николаевна</cp:lastModifiedBy>
  <cp:lastPrinted>2016-10-04T11:18:00Z</cp:lastPrinted>
  <dcterms:modified xsi:type="dcterms:W3CDTF">2016-10-25T06:22:00Z</dcterms:modified>
  <cp:revision>4</cp:revision>
  <dc:subject/>
  <dc:title> </dc:title>
</cp:coreProperties>
</file>