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13085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22377-6 "О внесении изменений в статью 20 Федерального закона </w:t>
        <w:br/>
        <w:t>"Об основах охраны здоровья граждан в Российской Федерации" (в части оказания медицинской помощи несовершеннолетним, страдающим алкоголизмом, при наличии информированного добровольного согласия одного из родителей или иного законного представител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1815-6 "О внесении изменений в Федеральный закон "О социальной защите инвалидов в Российской Федерации" (в части обеспечения инвалидов и семей, имеющих детей-инвалидов, жилыми помещениями независимо от даты постановки их на учет в качестве нуждающихся в улучшении жилищных услов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36940-6 "О признании утратившим силу пункта 3 части 2 статьи 12.1 Федерального закона "О государственной социальной помощ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4708-6 "О внесении изменений в "Основы законодательства Российской Федерации о культуре" (о бесплатном посещении музеев студентам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19928-6 "О внесении изменения в статью 10 Федерального закона </w:t>
        <w:br/>
        <w:t>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37569-6 "О внесении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-коммунальных услуг отдельным категориям граждан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23959-6 "О внесении изменения в статью 1 Федерального закона </w:t>
        <w:br/>
        <w:t>"О нормативе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препаратами, медицинскими изделиями, а также специализированными продуктами лечебного питания для детей-инвалидов, на 2016 год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34735-6 "О внесении изменений в Закон Российской Федерации </w:t>
        <w:br/>
        <w:t>"О занятости населения в Российской Федерации" в части определения порядка формирования и применения справочника профессий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7357-6 "О внесении изменений в Трудовой кодекс Российской Федерации" (об особенностях регулирования трудовых отношений при лишении работника ученой степени или ученого зва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6767-6 "О внесении изменений в статью 13 Закона Российской Федерации "О социальной защите граждан, подвергшихся воздействию радиации вследствие катастрофы на Чернобыльской АЭС" и в статьи 1 и 6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93411-6 "О внесении изменений в отдельные законодательные акты Российской Федерации" (в части проведения мероприятий по улучшению условий труда и применения работниками средств индивидуальной защит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53199-6 "О внесении изменений в Федеральный закон "О страховых пенсиях" (в части изменения порядка перерасчета размера страховых пенс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1414-6 "О внесении изменений в Трудовой кодекс Российской Федерации" (о сокращении нормальной продолжительности перерыва для отдыха и питания в летнее время го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25404-6 "О внесении изменений в Федеральный закон </w:t>
        <w:br/>
        <w:t>"Об обязательном медицинском страховании в Российской Федерации" и статью 2 Федерального закона "О размере и порядке расчета тарифа страхового взноса на обязательное медицинское страхование неработающего населени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112764-6 "О внесении изменений в статью 51 Федерального закона </w:t>
        <w:br/>
        <w:t>"Об обязательном медицинском страховании в Российской Федерации" (в части единовременных компенсационных выплат медицинским работникам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35513-6 "О внесении изменений в статью 1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"О государственной социальной помощи" (в части уточнения перечня выплат, включаемых в подсчет общей суммы материального обеспечения пенсионера при установлении социальных доплат к пенсии, а также срока пересмотра социальных доплат по каждому основанию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67159-6 "О внесении изменения в Федеральный закон "О донорстве крови и ее компонентов" (в части замены ежегодной денежной выплаты на комплекс мер социальной поддержк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33605-6 "О внесении изменений в статью 317 Трудового кодекса Российской Федерации и в статью 11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(в части выплаты процентной надбавки к заработной плате лицам в возрасте до 30 лет, работающим в районах Крайнего Севера и приравненных к ним местностях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982273-6 "О внесении изменений в Федеральный закон "Об образовании в Российской Федерации" (в части изменения формы государственной итоговой аттестации, завершающей освоение имеющих государственную аккредитацию образовательных программ основного общего и среднего общего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94401-6 "О внесении изменений в статью 145 Трудового кодекса Российской Федерации" (об установлении предельных уровней заработной платы должностных лиц, замещающих государственные должности Российской Федерации, и сотрудников государственных корпораций, государственных компаний и хозяйственных обществ, более пятидесяти процентов акций (долей) в уставном капитале которых находится в государственной или муниципальной собственност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2447-6 "О внесении изменений в часть первую статьи 94 Трудового кодекса Российской Федерации" (об ограничении продолжительности ежедневной работы (смены) для работников в возрасте четырнадцати лет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1780-6 "О внесении изменения в Федеральный закон "О ветеранах" (о распространении статуса ветерана боевых действий на военнослужащих, направлявшихся на территорию Республики Куба в период проведения военно-стратегической операции "Анадырь" с июля 1962 по ноябрь 1963 го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04586-6 "О внесении изменений в Федеральный закон "Об основах охраны здоровья граждан в Российской Федерации" (в части конкретизации субъекта проведения экспертизы качества медицинской помощ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789949-6 "О внесении изменений в статью 11 Федерального закона "Об основах системы профилактики безнадзорности и правонарушений несовершеннолетних" (о требованиях, предъявляемых к членам комиссий по делам несовершеннолетних и защите их пра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096146-6 "О внесении изменения в Трудовой кодекс Российской Федерации в части установления соотношения максимального и минимального размеров средней заработной платы работодателя и работников организ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837675-6 "О внесении изменений в Федеральный закон "Об образовании в Российской Федерации" (о введении понятия "трудовое воспитание"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119655-6 "О внесении изменений в Трудовой кодекс Российской Федерации" (в части порядка осуществления индексации заработной платы в связи с ростом потребительских цен на товары и услуг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92251-6 "О внесении изменений в статью 7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</w:t>
        <w:br/>
        <w:t>"Об основах охраны здоровья граждан в Российской Федерации" (в части обеспечения проведения независимой оценки качества оказания медицинских услуг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99964-6 "О внесении изменений в Закон Российской Федерации </w:t>
        <w:br/>
        <w:t>"О занятости населения в Российской Федерации" в части создания условий для трудоустройства граждан Российской Федерации в возрасте до 25 лет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6-10-11T14:40:00Z</cp:lastPrinted>
  <dcterms:modified xsi:type="dcterms:W3CDTF">2016-10-11T04:40:00Z</dcterms:modified>
  <cp:revision>51</cp:revision>
  <dc:subject/>
  <dc:title> </dc:title>
</cp:coreProperties>
</file>