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left="6820" w:right="18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185" w:hanging="0"/>
        <w:jc w:val="center"/>
        <w:rPr>
          <w:szCs w:val="28"/>
        </w:rPr>
      </w:pPr>
      <w:r>
        <w:rPr>
          <w:szCs w:val="28"/>
        </w:rPr>
        <w:t>Перечень</w:t>
        <w:br/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/>
      </w:pPr>
      <w:r>
        <w:rPr>
          <w:szCs w:val="28"/>
        </w:rPr>
        <w:t>муниципальной собственности Кавалеровского муниципального района в муниципальную собственность Кавалеровского городского поселения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мущество, предназначенное для электро-, тепло-, газ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 водоснабжения населения, водоотведения, снабж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опливом, для освещения улиц населенных пунктов поселения</w:t>
      </w:r>
    </w:p>
    <w:p>
      <w:pPr>
        <w:pStyle w:val="Normal"/>
        <w:ind w:right="185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53"/>
        <w:gridCol w:w="718"/>
        <w:gridCol w:w="833"/>
        <w:gridCol w:w="706"/>
        <w:gridCol w:w="851"/>
        <w:gridCol w:w="1276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щадь, кв. м/ протя-жен-ность, п. м/ </w:t>
            </w:r>
          </w:p>
          <w:p>
            <w:pPr>
              <w:pStyle w:val="Normal"/>
              <w:ind w:left="-119" w:right="-88" w:hanging="0"/>
              <w:jc w:val="center"/>
              <w:rPr/>
            </w:pPr>
            <w:r>
              <w:rPr>
                <w:sz w:val="24"/>
                <w:szCs w:val="24"/>
              </w:rPr>
              <w:t>коли-чество, шт./ объем, куб. 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</w:t>
            </w:r>
          </w:p>
          <w:p>
            <w:pPr>
              <w:pStyle w:val="Normal"/>
              <w:ind w:left="-128" w:right="-106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ий/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834"/>
        <w:gridCol w:w="710"/>
        <w:gridCol w:w="851"/>
        <w:gridCol w:w="1276"/>
        <w:gridCol w:w="1701"/>
      </w:tblGrid>
      <w:tr>
        <w:trPr>
          <w:tblHeader w:val="true"/>
          <w:trHeight w:val="2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админи-стративное при котельной № 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834"/>
        <w:gridCol w:w="710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й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пловая сеть ПЖЭТ-РПУ-Д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авалер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тепл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ее водоснабжение (сеть к ЦРБ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836"/>
        <w:gridCol w:w="708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школ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ойлер (горячее водоснабжение ЦРБ), ПВ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 водогрейны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генератор (СА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котла</w:t>
            </w:r>
          </w:p>
          <w:p>
            <w:pPr>
              <w:pStyle w:val="Style15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технически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 (старое здание котель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 0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е здание котельной (пристройка к котель-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имводоочистки (ХВ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зутного хозя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1-го микро-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2-го микро-района, устрой-ство резерв-ного электроснабжения станций смешивания № 1,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Кузнечная,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82-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70-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теплоснабже-ния котельной № 1, 5,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микрорайона "Взлетна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Хлебозавод" и "Старое Кавалерово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 микро-района "Оловотранс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подогреватели "Альфа-Лаваль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обвязка пластинчатых подогревателей "Альфа-Лаваль"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8- 2002-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Аэро-порт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центральной котельной (в том числе котел ДКВР 10/13, воздуховоды и газоходы котла, обму-ровка котла, система управления и контроля за котлом ДКВР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13, деаэ-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04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3, ДСА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1,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2,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,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,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ильтр водоочистки № 1,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ильтр водоочистки № 2,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2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1,2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1,2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, 6 НДВ-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 водоочистки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,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двигатель А 02-82-4 № =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; 3к6 (к 45-55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=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20-30 № =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к-9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ия химводоподгот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тока ТК-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преобразователь ПСМ-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Д-500/63, №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лорифер-вентилятор № 2; №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6" w:right="-108" w:hanging="0"/>
              <w:rPr/>
            </w:pPr>
            <w:r>
              <w:rPr/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4-Т4, ТК4-Т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1-Т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-тельный щит -силовая сборк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, 3кб (к80-50-200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2, к45/30 (2к-9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холодного водоснабжения и водопровод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лорато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й корпу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емк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е сети кан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оровые 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 пище-бл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отводной наруж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ор канализ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теч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е быт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вадистиллятор ДЗ-4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ходу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ходувка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ориметр КФК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Ф12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НИ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ительное устрой-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универс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нажда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380/22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иркулярный ста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неков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ий нас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асос водя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2"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водонапорный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=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13" w:right="-1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шт</w:t>
            </w:r>
            <w:r>
              <w:rPr/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словый водозаб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Горноречен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 Кенцухе-Луд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sub_13"/>
            <w:r>
              <w:rPr>
                <w:rFonts w:cs="Times New Roman" w:ascii="Times New Roman" w:hAnsi="Times New Roman"/>
              </w:rPr>
              <w:t>152.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П-23"К"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,(10), АВВБ-1-3 х 70 +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 (прав. стор.)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 АВВ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50 (лев. стор.)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-25"К", 2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-16"К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4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П-16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8), АПВ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-ный от ТП-27"К" Ф-9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16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3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2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5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95,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6"К" Ф-5(6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6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, АПВ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 АС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7, 2(ААБл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х 9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53"К", Ф-8,(15), ААБл-1-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27"К" Ф-1,(5) АБП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(16)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9 2(ААБЛ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 3 х 70), 2 х 77 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7) 2(ААБЛ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 3 х 70), 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4"К" Ф-7(12), АВВГ-1-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16,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,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1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2(10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4"К", Ф-6(14), АВВГ-1-3 х 95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7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34"К", Ф-8(16), АПВБ-1-3 х 50, 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5(15), АШ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95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50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6"К" Ф-2,(5)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8,(15), ААБл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ввода кабельный от ТП-33"К" Ф-2,(10) АВВГ-1-3 х 70 +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4,(12),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0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)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АБ-1-3 х 95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3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27"К" Ф-14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,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1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(7), 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20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1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4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1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5,19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3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9,14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,11 АВВГ-1-3 х 120+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7 0, 2х4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КР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55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2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5"К" Ф-8, ААБл-1-3 х 95,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5"К", Ф4(16), АШ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23"К", 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23"К", Ф-13, ААБГ-1-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50 +1 х 2 5, 3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23"К" Ф-6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23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 АА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3"К"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12), 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3"К" Ф-17 2 (ААБ-1-3 х7 0), 2 х 93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7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"К"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ПБ-1-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3"К"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8, 21,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2)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6"К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-1 2 (АПВБ-1-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3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а кабель-ный от ТП-46"К" Ф-7, 2 (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)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3,(9)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7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0"К", Ф-6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), (8)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  ул. Подгорная,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0"К", </w:t>
            </w:r>
          </w:p>
          <w:p>
            <w:pPr>
              <w:pStyle w:val="Style15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(12), ЦСБ-1-</w:t>
            </w:r>
          </w:p>
          <w:p>
            <w:pPr>
              <w:pStyle w:val="Style15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80, </w:t>
            </w:r>
          </w:p>
          <w:p>
            <w:pPr>
              <w:pStyle w:val="Style15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6"К" Ф-5, (6)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Трудов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 (Ф-6, ААБ-1-3х95), (ф-14, АВВГ-1-3 х 70 + 1 х 16), 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53"К" Ф-5,(13), АВВГ-1-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ничная, 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53"К" Ф-2,16 АВВГ-1-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3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Больни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53"К" Ф-3,(11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9"К" Ф.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9"К" Ф.9 АВВГ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9"К" Ф.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на н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иках отходящ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 РУ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интер-ната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ул. Гагарина,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агарина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2 АВВБЛ-1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3 5,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"К" Ф-14 ААВБЛ-1-3 х 50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 х2 5, 12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"К" (на на конечниках отходящ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4"К" Ф-22 (ААБЛ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- 3 х 70), 2 х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пер. Геофизи-ческий, 12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66"К" Ф-1,16 ААРБ-1-3 х 50 + 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2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Восточная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      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мазута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               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мазута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               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-пров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ская, 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удный,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Дворовые канали-зацион-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-то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Здание био-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Иловые площад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-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Линия канали-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руж-ные ка-нализа-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-ники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- ярус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Отстой-ники вторич-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Транс-фор-маторная  подстан-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Шанха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Парко-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до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р. Цент-р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-цидная уста-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-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 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836"/>
        <w:gridCol w:w="708"/>
        <w:gridCol w:w="851"/>
        <w:gridCol w:w="1276"/>
        <w:gridCol w:w="1701"/>
      </w:tblGrid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ТП-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" Ф-3 АПВБ-1-3*25+1*10,8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вода кабель-ный от ТП-5"Р" Ф-9,12 ААБ-1-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* 120,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2 х 8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е дороги общего пользования, мосты и иные транспортные инженерные сооружения в границах населенных пунктов поселения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имущество, предназначенное для их обслуживан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791"/>
        <w:gridCol w:w="715"/>
        <w:gridCol w:w="896"/>
        <w:gridCol w:w="850"/>
        <w:gridCol w:w="851"/>
        <w:gridCol w:w="1275"/>
        <w:gridCol w:w="1656"/>
      </w:tblGrid>
      <w:tr>
        <w:trPr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3" w:righ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  <w:p>
            <w:pPr>
              <w:pStyle w:val="Style15"/>
              <w:ind w:left="-63" w:right="-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-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ческий/ почтовый адрес организациибалансо-держателя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94"/>
        <w:gridCol w:w="859"/>
        <w:gridCol w:w="842"/>
        <w:gridCol w:w="1275"/>
        <w:gridCol w:w="1662"/>
      </w:tblGrid>
      <w:tr>
        <w:trPr>
          <w:tblHeader w:val="true"/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60 лет Примор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1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201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у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1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201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1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201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сип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1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201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а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Таеж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рол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Лес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аль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ратив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ушки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аз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артиз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римо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ре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ерез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проход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ос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 пер. Барха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ню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валеро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сен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есо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ктябр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бер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  <w:r>
              <w:rPr>
                <w:rFonts w:cs="Times New Roman" w:ascii="Times New Roman" w:hAnsi="Times New Roman"/>
                <w:highlight w:val="yellow"/>
              </w:rPr>
              <w:t>ул. Братьев Форостя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зле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Авиадесан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полит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мсомол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Цве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Санькин Кл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оман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Тур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Арсень-е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Корнюш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оворо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портив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а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а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Шоф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атрос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ветл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 xml:space="preserve"> к ДК Рудный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  <w:br/>
              <w:t>на кладбищ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"Дальвуду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Центр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циали-с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азна Кавалеровского муниципальн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ищный фонд социального использования, а также имущество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ое для содержания муниципального жилищ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708"/>
        <w:gridCol w:w="709"/>
        <w:gridCol w:w="992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708"/>
        <w:gridCol w:w="709"/>
        <w:gridCol w:w="992"/>
        <w:gridCol w:w="993"/>
        <w:gridCol w:w="1275"/>
        <w:gridCol w:w="1701"/>
      </w:tblGrid>
      <w:tr>
        <w:trPr>
          <w:tblHeader w:val="true"/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Квартир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Квартира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527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5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.ого дома, 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Горького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Рабочая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.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,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р. Форостян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1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еле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Зеле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ул. Партии-занская, 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№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0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квартира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Высокогорск, 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-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Высокогорск, ул. Молодежная, 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Нагорная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1" w:name="sub_404"/>
      <w:bookmarkEnd w:id="1"/>
      <w:r>
        <w:rPr>
          <w:szCs w:val="28"/>
        </w:rPr>
        <w:t>Имущество библиотек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59"/>
        <w:gridCol w:w="707"/>
        <w:gridCol w:w="708"/>
        <w:gridCol w:w="1134"/>
        <w:gridCol w:w="990"/>
        <w:gridCol w:w="1280"/>
        <w:gridCol w:w="170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рг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-автобус "Куба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-водственный и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bookmarkStart w:id="2" w:name="sub_405"/>
      <w:bookmarkEnd w:id="2"/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иноконцертный зал "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м культуры им. В.К.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фильмо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 кино-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пгт Кава-л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ПАЗ 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"ISUZU ELF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3" w:name="sub_406"/>
      <w:bookmarkEnd w:id="3"/>
      <w:r>
        <w:rPr>
          <w:szCs w:val="28"/>
        </w:rPr>
        <w:t>Земельные участки, отнесенные к муниципальной собственности</w:t>
        <w:br/>
        <w:t>поселения в соответствии с федеральными зако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4" w:name="sub_406"/>
      <w:bookmarkEnd w:id="4"/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4"/>
        <w:gridCol w:w="851"/>
        <w:gridCol w:w="1701"/>
        <w:gridCol w:w="1134"/>
        <w:gridCol w:w="1134"/>
        <w:gridCol w:w="1275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льзов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 00 29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Осипенко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"/>
        <w:gridCol w:w="1337"/>
        <w:gridCol w:w="18"/>
        <w:gridCol w:w="833"/>
        <w:gridCol w:w="18"/>
        <w:gridCol w:w="1683"/>
        <w:gridCol w:w="18"/>
        <w:gridCol w:w="1116"/>
        <w:gridCol w:w="18"/>
        <w:gridCol w:w="1116"/>
        <w:gridCol w:w="18"/>
        <w:gridCol w:w="1257"/>
        <w:gridCol w:w="18"/>
        <w:gridCol w:w="1778"/>
        <w:gridCol w:w="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 00 11:0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 00 11:0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6:0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51147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3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62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851"/>
        <w:gridCol w:w="709"/>
        <w:gridCol w:w="708"/>
        <w:gridCol w:w="1418"/>
        <w:gridCol w:w="184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-к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pacing w:val="68"/>
      <w:sz w:val="32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PageNumber">
    <w:name w:val="Page Number"/>
    <w:basedOn w:val="Style6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таблица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12"/>
    </w:pPr>
    <w:rPr>
      <w:sz w:val="2"/>
      <w:szCs w:val="2"/>
      <w:lang w:val="en-US"/>
    </w:rPr>
  </w:style>
  <w:style w:type="paragraph" w:styleId="Style17">
    <w:name w:val="Абзац списка"/>
    <w:basedOn w:val="Normal"/>
    <w:qFormat/>
    <w:pPr>
      <w:spacing w:lineRule="auto" w:line="12"/>
      <w:ind w:left="709" w:hanging="0"/>
    </w:pPr>
    <w:rPr/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2:00Z</dcterms:created>
  <dc:creator>Printsec_a1</dc:creator>
  <dc:description/>
  <cp:keywords/>
  <dc:language>en-US</dc:language>
  <cp:lastModifiedBy>harlamova_v_m</cp:lastModifiedBy>
  <cp:lastPrinted>2016-10-27T10:13:00Z</cp:lastPrinted>
  <dcterms:modified xsi:type="dcterms:W3CDTF">2016-10-27T04:14:00Z</dcterms:modified>
  <cp:revision>13</cp:revision>
  <dc:subject/>
  <dc:title> </dc:title>
</cp:coreProperties>
</file>