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96"/>
        <w:gridCol w:w="4104"/>
        <w:gridCol w:w="481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Безверховского сельского поселения Хасан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от  30.03.2016  г.   № 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ешение  муниципального комитет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Хасанс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  <w:t>от  31.03.2016 г.   № 2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остановление главы  Хасанского 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13.05.2016  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ожение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ю Думы  Хасан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 29.06.2016    № 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 xml:space="preserve">предприятий, учреждений, иного имущества, передаваемых </w:t>
      </w:r>
    </w:p>
    <w:p>
      <w:pPr>
        <w:pStyle w:val="Normal"/>
        <w:jc w:val="center"/>
        <w:rPr/>
      </w:pPr>
      <w:r>
        <w:rPr/>
        <w:t xml:space="preserve">из муниципальной собственности Безверх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/>
        <w:t>в муниципальную собственность Хасан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мущество, предназначенное для электро-, тепло-, газо-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одоснабжения населения, водоотведения, снабжения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rPr/>
      </w:pPr>
      <w:r>
        <w:rPr/>
        <w:t>Объек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89"/>
        <w:gridCol w:w="2444"/>
        <w:gridCol w:w="1527"/>
        <w:gridCol w:w="1079"/>
        <w:gridCol w:w="1106"/>
        <w:gridCol w:w="1255"/>
        <w:gridCol w:w="2404"/>
        <w:gridCol w:w="1985"/>
      </w:tblGrid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/протяжённость,п м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шт./объём, куб.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ввода в эксплу-атацию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руб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8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 кадастровым номером 25:20:180101:2389   под зданием -котельная  №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>ул. Совхозная, 1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 xml:space="preserve">Безверх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25:20:180101:2388   под зданием-котельная  №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>ул. Советская, 3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 кадастровым номером 25:20:170101:349    под зданием котельной  №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ревозная, </w:t>
            </w:r>
          </w:p>
          <w:p>
            <w:pPr>
              <w:pStyle w:val="Normal"/>
              <w:rPr/>
            </w:pPr>
            <w:r>
              <w:rPr/>
              <w:t>ул. Строительная, строен. 3-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 кадастровым номером 25:20:180101:1060   под зданием водонасосной скважины    №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rPr/>
            </w:pPr>
            <w:r>
              <w:rPr/>
              <w:t>ул. Октябрьская, д.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 кадастровым номером 25:20:180101:1097   под зданием водонасосной скважины     №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rPr/>
            </w:pPr>
            <w:r>
              <w:rPr/>
              <w:t>ул. Совхозная, 6-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кадастровым номером  25:20:180101:1061 под зданием водонасосной скважины     </w:t>
            </w:r>
            <w:bookmarkStart w:id="0" w:name="_GoBack"/>
            <w:bookmarkEnd w:id="0"/>
            <w:r>
              <w:rPr/>
              <w:t>№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rPr/>
            </w:pPr>
            <w:r>
              <w:rPr/>
              <w:t>ул. Суханова, д.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 кадастровым номером 25:20:170101:344    под сооружением скважины №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ревозная, </w:t>
            </w:r>
          </w:p>
          <w:p>
            <w:pPr>
              <w:pStyle w:val="Normal"/>
              <w:rPr/>
            </w:pPr>
            <w:r>
              <w:rPr/>
              <w:t xml:space="preserve">ул. Строительная, д.3а/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ВЛ – 0,4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зверхо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электропередач ЛЭП 10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rPr/>
            </w:pPr>
            <w:r>
              <w:rPr/>
              <w:t>ул. Янковск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ВЛ – 0,4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зверхо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КЛ – 0,4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зверхо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1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ВЛ – 10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зверхо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 ВЛ – 0,4 к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rPr/>
            </w:pPr>
            <w:r>
              <w:rPr/>
              <w:t>ул. Янковск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Автомобильные дороги местного значения в граница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селё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едназначенное для обслуживания таки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автомобильных дорог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70"/>
        <w:gridCol w:w="2682"/>
        <w:gridCol w:w="1326"/>
        <w:gridCol w:w="1078"/>
        <w:gridCol w:w="1106"/>
        <w:gridCol w:w="1252"/>
        <w:gridCol w:w="2436"/>
        <w:gridCol w:w="2065"/>
      </w:tblGrid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бъект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-ность, к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ввода в эксплу-атацию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8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ая автодорога с.Безверхово, </w:t>
            </w:r>
          </w:p>
          <w:p>
            <w:pPr>
              <w:pStyle w:val="Normal"/>
              <w:rPr/>
            </w:pPr>
            <w:r>
              <w:rPr/>
              <w:t>ул. Брине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  б/о «Сидими» ул.Советская, 22  до пересечения улиц Бринера и Янковско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</w:t>
            </w:r>
          </w:p>
          <w:p>
            <w:pPr>
              <w:pStyle w:val="Normal"/>
              <w:jc w:val="both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ул.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илищный  фонд социального использования, а также имуществ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еобходимое для содержания муниципаль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85"/>
        <w:gridCol w:w="2691"/>
        <w:gridCol w:w="1281"/>
        <w:gridCol w:w="1079"/>
        <w:gridCol w:w="1106"/>
        <w:gridCol w:w="1255"/>
        <w:gridCol w:w="2446"/>
        <w:gridCol w:w="2070"/>
      </w:tblGrid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бъек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ввода в эксплу-атацию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8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еревозная, </w:t>
            </w:r>
          </w:p>
          <w:p>
            <w:pPr>
              <w:pStyle w:val="Normal"/>
              <w:rPr/>
            </w:pPr>
            <w:r>
              <w:rPr/>
              <w:t xml:space="preserve">ул. Гагарина,  д.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</w:t>
            </w:r>
          </w:p>
          <w:p>
            <w:pPr>
              <w:pStyle w:val="Normal"/>
              <w:jc w:val="both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зверхово, ул.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мущество библиотек поселения.</w:t>
      </w:r>
    </w:p>
    <w:p>
      <w:pPr>
        <w:pStyle w:val="Normal"/>
        <w:rPr/>
      </w:pPr>
      <w:r>
        <w:rPr/>
        <w:t>Объекты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85"/>
        <w:gridCol w:w="2691"/>
        <w:gridCol w:w="1281"/>
        <w:gridCol w:w="1079"/>
        <w:gridCol w:w="1106"/>
        <w:gridCol w:w="1255"/>
        <w:gridCol w:w="2446"/>
        <w:gridCol w:w="2070"/>
      </w:tblGrid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8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библиоте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зверхово, ул.Советская, 25-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 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2:00Z</dcterms:created>
  <dc:creator>bezv</dc:creator>
  <dc:description/>
  <cp:keywords/>
  <dc:language>en-US</dc:language>
  <cp:lastModifiedBy>dima</cp:lastModifiedBy>
  <cp:lastPrinted>2016-07-05T11:52:00Z</cp:lastPrinted>
  <dcterms:modified xsi:type="dcterms:W3CDTF">2016-07-05T01:53:00Z</dcterms:modified>
  <cp:revision>4</cp:revision>
  <dc:subject/>
  <dc:title>СОГЛАСОВАНО</dc:title>
</cp:coreProperties>
</file>