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Законодательного Собрания Приморского края</w:t>
            </w:r>
            <w:r>
              <w:rPr/>
              <w:t xml:space="preserve"> от 30.</w:t>
            </w:r>
            <w:r>
              <w:rPr>
                <w:szCs w:val="28"/>
              </w:rPr>
              <w:t xml:space="preserve">10.2013 г. № 973 "О включении в состав попечительского совета,  осуществляющего контроль за деятельностью регионального оператора по обеспечению своевременного проведения капитального ремонта в многоквартирных домах, представителей Законодательного Собрания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1.Внести в постановление Законодательного Собрания Приморского края от 30.</w:t>
      </w:r>
      <w:r>
        <w:rPr>
          <w:szCs w:val="28"/>
        </w:rPr>
        <w:t>10.2013 г. № 973 "О включении в состав попечительского совета,  осуществляющего контроль за деятельностью регионального оператора по обеспечению своевременного проведения капитального ремонта в многоквартирных домах, представителей Законодательного Собрания Приморского края" (Ведомости Законодательного Собрания Приморского края, 2013, № 58, стр. 63) следующее изменение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"1.Включить в состав</w:t>
      </w:r>
      <w:r>
        <w:rPr>
          <w:szCs w:val="28"/>
        </w:rPr>
        <w:t xml:space="preserve"> попечительского совета,</w:t>
      </w:r>
      <w:r>
        <w:rPr/>
        <w:t xml:space="preserve"> </w:t>
      </w:r>
      <w:r>
        <w:rPr>
          <w:szCs w:val="28"/>
        </w:rPr>
        <w:t>осуществляющего контроль за деятельностью регионального оператора по обеспечению своевременного проведения капитального ремонта в многоквартирных домах, следующих депутатов Законодательного Собра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Козицкого Алексея Анатольевич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Костюкова Евгения Сергеевич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05:00Z</dcterms:created>
  <dc:creator>parhomenko_a_v</dc:creator>
  <dc:description/>
  <cp:keywords/>
  <dc:language>en-US</dc:language>
  <cp:lastModifiedBy>Пархоменко</cp:lastModifiedBy>
  <cp:lastPrinted>2013-10-17T09:45:00Z</cp:lastPrinted>
  <dcterms:modified xsi:type="dcterms:W3CDTF">2016-10-24T23:47:00Z</dcterms:modified>
  <cp:revision>41</cp:revision>
  <dc:subject/>
  <dc:title> </dc:title>
</cp:coreProperties>
</file>