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) в соответствие с федеральным законодательством в связи с принятием Федерального закона от 03.07.2016 №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носятся в статьи 4, 5, 6 Закона, которыми уточняются полномочия Администрации Приморского края, уполномоченного органа исполнительной власти Приморского края, органов местного самоуправления в сфере территориального планирования и подготовки и утверждения документации по планировке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татьях 29 и 30 Закона "Назначение и виды документации по планировке территории" уточняются случаи, виды и особенности подготовки документации по планировке территории, проектов планировки территори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6-10-25T06:02:00Z</dcterms:modified>
  <cp:revision>4</cp:revision>
  <dc:subject/>
  <dc:title>ПОЯСНИТЕЛЬНАЯ ЗАПИСКА</dc:title>
</cp:coreProperties>
</file>