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229975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0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поддержке граждан Российской Федерации, чьи денежные средства привлечены для строительства много-квартирных домов на территории Партизанского городского округа Приморского края и чьи права нарушены" </w:t>
            </w: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поддержке 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"</w:t>
      </w:r>
      <w:r>
        <w:rPr>
          <w:szCs w:val="28"/>
        </w:rPr>
        <w:t xml:space="preserve">, внесенный Губернатором Приморского края Миклушевским В.В. и принятый Законодательным Собранием в первом чтении 26 октября 2016 года, учитывая, что поправок к данному законопроекту не поступило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поддержке 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" </w:t>
      </w:r>
      <w:r>
        <w:rPr>
          <w:szCs w:val="28"/>
        </w:rPr>
        <w:t xml:space="preserve">во втором и третьем чтениях на внеочередном заседании Законодательного Собрания </w:t>
        <w:br/>
        <w:t>16 ноября 2016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Определить время для рассмотрения данного вопроса на заседании Законодательного Собрания – 5 минут, в том числе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54:00Z</dcterms:created>
  <dc:creator>popova_m_a</dc:creator>
  <dc:description/>
  <cp:keywords/>
  <dc:language>en-US</dc:language>
  <cp:lastModifiedBy>Шмелева</cp:lastModifiedBy>
  <cp:lastPrinted>2016-10-18T12:15:00Z</cp:lastPrinted>
  <dcterms:modified xsi:type="dcterms:W3CDTF">2016-10-27T05:16:00Z</dcterms:modified>
  <cp:revision>3</cp:revision>
  <dc:subject/>
  <dc:title> </dc:title>
</cp:coreProperties>
</file>