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688286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                     на 2017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внесенный Губернатором Приморского края проект закона Приморского края "О величине прожиточного минимума пенсионера в Приморском крае на 2017 год", которым предлагается установить указанную величину на 2017 год в размере 8967 рублей, </w:t>
        <w:br/>
        <w:t>что на 223 рубля (или на 2,5 процента) выше утвержденной величины прожиточного минимума пенсионера на 2016 год в размере 8744 рубля, заслушав по данному вопросу Серебрякова П.Ю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еличине прожиточного минимума пенсионера в Приморском крае на 2017 год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еличине прожиточного минимума пенсионера в Приморском крае на 2017 год"                     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2:00Z</dcterms:created>
  <dc:creator>user</dc:creator>
  <dc:description/>
  <cp:keywords/>
  <dc:language>en-US</dc:language>
  <cp:lastModifiedBy>Леонкина Ирина Альгирдо</cp:lastModifiedBy>
  <cp:lastPrinted>2016-10-25T15:33:00Z</cp:lastPrinted>
  <dcterms:modified xsi:type="dcterms:W3CDTF">2016-10-25T05:33:00Z</dcterms:modified>
  <cp:revision>19</cp:revision>
  <dc:subject/>
  <dc:title> </dc:title>
</cp:coreProperties>
</file>