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5447"/>
        <w:gridCol w:w="1499"/>
        <w:gridCol w:w="2693"/>
      </w:tblGrid>
      <w:tr>
        <w:trPr>
          <w:trHeight w:val="1006" w:hRule="atLeast"/>
        </w:trPr>
        <w:tc>
          <w:tcPr>
            <w:tcW w:w="5447"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192" w:type="dxa"/>
            <w:gridSpan w:val="2"/>
            <w:tcBorders/>
          </w:tcPr>
          <w:p>
            <w:pPr>
              <w:pStyle w:val="Normal"/>
              <w:widowControl w:val="false"/>
              <w:autoSpaceDE w:val="false"/>
              <w:spacing w:lineRule="auto" w:line="240" w:before="0" w:after="0"/>
              <w:ind w:left="507" w:hanging="0"/>
              <w:rPr/>
            </w:pPr>
            <w:r>
              <w:rPr>
                <w:rFonts w:cs="Times New Roman" w:ascii="Times New Roman" w:hAnsi="Times New Roman"/>
                <w:color w:val="000000"/>
                <w:sz w:val="28"/>
                <w:szCs w:val="28"/>
              </w:rPr>
              <w:t xml:space="preserve">Приложение 8 </w:t>
            </w:r>
          </w:p>
          <w:p>
            <w:pPr>
              <w:pStyle w:val="Normal"/>
              <w:widowControl w:val="false"/>
              <w:autoSpaceDE w:val="false"/>
              <w:spacing w:lineRule="auto" w:line="240" w:before="0" w:after="0"/>
              <w:ind w:left="507" w:hanging="0"/>
              <w:rPr/>
            </w:pPr>
            <w:r>
              <w:rPr>
                <w:rFonts w:cs="Times New Roman" w:ascii="Times New Roman" w:hAnsi="Times New Roman"/>
                <w:color w:val="000000"/>
                <w:sz w:val="28"/>
                <w:szCs w:val="28"/>
              </w:rPr>
              <w:t xml:space="preserve">к Закону </w:t>
            </w:r>
          </w:p>
          <w:p>
            <w:pPr>
              <w:pStyle w:val="Normal"/>
              <w:widowControl w:val="false"/>
              <w:autoSpaceDE w:val="false"/>
              <w:spacing w:lineRule="auto" w:line="240" w:before="0" w:after="0"/>
              <w:ind w:left="507" w:hanging="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304" w:hRule="atLeast"/>
        </w:trPr>
        <w:tc>
          <w:tcPr>
            <w:tcW w:w="9639" w:type="dxa"/>
            <w:gridSpan w:val="3"/>
            <w:tcBorders/>
            <w:vAlign w:val="center"/>
          </w:tcPr>
          <w:p>
            <w:pPr>
              <w:pStyle w:val="Normal"/>
              <w:widowControl w:val="false"/>
              <w:autoSpaceDE w:val="false"/>
              <w:spacing w:lineRule="auto" w:line="240" w:before="0" w:after="0"/>
              <w:ind w:left="507" w:hanging="0"/>
              <w:rPr>
                <w:rFonts w:ascii="Arial" w:hAnsi="Arial" w:cs="Arial"/>
                <w:sz w:val="24"/>
                <w:szCs w:val="24"/>
              </w:rPr>
            </w:pPr>
            <w:r>
              <w:rPr>
                <w:rFonts w:eastAsia="Arial" w:cs="Arial" w:ascii="Arial" w:hAnsi="Arial"/>
                <w:sz w:val="24"/>
                <w:szCs w:val="24"/>
              </w:rPr>
              <w:t xml:space="preserve">                                                                                  </w:t>
            </w:r>
          </w:p>
        </w:tc>
      </w:tr>
      <w:tr>
        <w:trPr>
          <w:trHeight w:val="304" w:hRule="atLeast"/>
        </w:trPr>
        <w:tc>
          <w:tcPr>
            <w:tcW w:w="9639" w:type="dxa"/>
            <w:gridSpan w:val="3"/>
            <w:tcBorders/>
            <w:vAlign w:val="center"/>
          </w:tcPr>
          <w:p>
            <w:pPr>
              <w:pStyle w:val="Normal"/>
              <w:widowControl w:val="false"/>
              <w:autoSpaceDE w:val="false"/>
              <w:snapToGrid w:val="false"/>
              <w:spacing w:lineRule="auto" w:line="240" w:before="0" w:after="0"/>
              <w:ind w:left="507" w:hanging="0"/>
              <w:rPr>
                <w:rFonts w:ascii="Arial" w:hAnsi="Arial" w:cs="Arial"/>
                <w:sz w:val="24"/>
                <w:szCs w:val="24"/>
              </w:rPr>
            </w:pPr>
            <w:r>
              <w:rPr>
                <w:rFonts w:cs="Arial" w:ascii="Arial" w:hAnsi="Arial"/>
                <w:sz w:val="24"/>
                <w:szCs w:val="24"/>
              </w:rPr>
            </w:r>
          </w:p>
        </w:tc>
      </w:tr>
      <w:tr>
        <w:trPr>
          <w:trHeight w:val="1203" w:hRule="atLeast"/>
        </w:trPr>
        <w:tc>
          <w:tcPr>
            <w:tcW w:w="5447"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192" w:type="dxa"/>
            <w:gridSpan w:val="2"/>
            <w:tcBorders/>
            <w:vAlign w:val="center"/>
          </w:tcPr>
          <w:p>
            <w:pPr>
              <w:pStyle w:val="Normal"/>
              <w:widowControl w:val="false"/>
              <w:autoSpaceDE w:val="false"/>
              <w:spacing w:lineRule="auto" w:line="240" w:before="0" w:after="0"/>
              <w:ind w:left="50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ind w:left="507" w:hanging="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ind w:left="507" w:hanging="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ind w:left="50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2.12.2015 № 737-КЗ </w:t>
            </w:r>
          </w:p>
          <w:p>
            <w:pPr>
              <w:pStyle w:val="Normal"/>
              <w:widowControl w:val="false"/>
              <w:autoSpaceDE w:val="false"/>
              <w:spacing w:lineRule="auto" w:line="240" w:before="0" w:after="0"/>
              <w:ind w:left="507" w:hanging="0"/>
              <w:rPr>
                <w:rFonts w:ascii="Arial" w:hAnsi="Arial" w:cs="Arial"/>
                <w:color w:val="000000"/>
                <w:sz w:val="24"/>
                <w:szCs w:val="24"/>
              </w:rPr>
            </w:pPr>
            <w:r>
              <w:rPr>
                <w:rFonts w:cs="Arial" w:ascii="Arial" w:hAnsi="Arial"/>
                <w:color w:val="000000"/>
                <w:sz w:val="24"/>
                <w:szCs w:val="24"/>
              </w:rPr>
            </w:r>
          </w:p>
        </w:tc>
      </w:tr>
      <w:tr>
        <w:trPr>
          <w:trHeight w:val="1058" w:hRule="atLeast"/>
        </w:trPr>
        <w:tc>
          <w:tcPr>
            <w:tcW w:w="9639" w:type="dxa"/>
            <w:gridSpan w:val="3"/>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 xml:space="preserve">Распределение бюджетных ассигнований из краевого бюджета на 2016 год </w:t>
              <w:br/>
              <w:t>по государственным программам Приморского края и непрограммным направлениям деятельности</w:t>
            </w:r>
          </w:p>
        </w:tc>
      </w:tr>
      <w:tr>
        <w:trPr>
          <w:trHeight w:val="452" w:hRule="atLeast"/>
        </w:trPr>
        <w:tc>
          <w:tcPr>
            <w:tcW w:w="9639" w:type="dxa"/>
            <w:gridSpan w:val="3"/>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44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49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269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448" w:hRule="atLeast"/>
        </w:trPr>
        <w:tc>
          <w:tcPr>
            <w:tcW w:w="544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9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639" w:type="dxa"/>
        <w:jc w:val="left"/>
        <w:tblInd w:w="-10" w:type="dxa"/>
        <w:tblLayout w:type="fixed"/>
        <w:tblCellMar>
          <w:top w:w="0" w:type="dxa"/>
          <w:left w:w="0" w:type="dxa"/>
          <w:bottom w:w="0" w:type="dxa"/>
          <w:right w:w="0" w:type="dxa"/>
        </w:tblCellMar>
      </w:tblPr>
      <w:tblGrid>
        <w:gridCol w:w="5447"/>
        <w:gridCol w:w="1499"/>
        <w:gridCol w:w="2693"/>
      </w:tblGrid>
      <w:tr>
        <w:trPr>
          <w:tblHeader w:val="true"/>
          <w:trHeight w:val="285" w:hRule="atLeast"/>
          <w:cantSplit w:val="true"/>
        </w:trPr>
        <w:tc>
          <w:tcPr>
            <w:tcW w:w="5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здравоохранения Приморского края"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956 239,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947 635,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здравоохран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161,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84,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w:t>
              <w:br/>
              <w:t>№ 323-ФЗ "Об основах охраны здоровья граждан в Российской Федерации" полномочий Российской Федерации в сфере охраны здоровь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76,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развитие и укрепление материально-технической базы учреждений здравоохран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75 374,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ьного медицинского оборудования для краевых государственных учреждений здравоохран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81,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ых с оказанием в 2014-2016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20,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 территорий, прилегающих к краевым государственным учреждения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377,2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3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1,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466,3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лата страховых взносов на обязательное медицинское страхование неработающего населения и предоставление социальных выплат гражданам и медицинским работника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989 654,8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8 546,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троительство, реконструкция и капитальный ремонт объектов здравоохранения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4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3 445,1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краевого государственного бюджетного учреждения "Дальнереченская центральная городская больница" в </w:t>
              <w:br/>
              <w:t>г. Дальнереченск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краевого государственного бюджетного учреждения здравоохранения "Владивостокский клинический родильный </w:t>
              <w:br/>
              <w:t>дом № 2", в том числе проектно-изыскательские работ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краевого государственного бюджетного учреждения здравоохранения "Чугуевская центральная районная больница" в </w:t>
              <w:br/>
              <w:t>с. Чугуевк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4,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детской поликлиники в г. Большой Камень</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5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мбулатории в городском поселении Светлое Тернейского муниципального район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56 601,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обеспечения населения Приморского края льготными лекарственными средствам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6 499,5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418,0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87,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28,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470,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лужбы родовспоможения и детства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014,3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82,9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74,8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мероприятий, направленных на борьбу с социально значимыми заболеваниям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2 628,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96,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233,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84,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 обследованию населения с целью выявления туберкулеза, лечения больных туберкулезом, а также профилактические мероприятия и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w:t>
              <w:br/>
              <w:t>B и C,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оказания высокотехнологичной медицинской помощи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4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39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9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недрение современных информационных систем в учреждениях здравоохранения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5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6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1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троительство, реконструкция и капитальный ремонт объектов здравоохранения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6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6 037,8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0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4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22,2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84,5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рганизация мероприятий, направленных на снижение смертности пострадавших при дорожно-транспортных происшествия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7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 398,7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98,7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кадрового потенциал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2 002,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3 766,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8 235,6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финансируемые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5,6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образования Приморского края" на </w:t>
              <w:br/>
              <w:t>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603 423,4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92 12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инфраструктуры организаций дошкольно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051,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51,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дошкольно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54 07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592 124,9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начального общего, основного общего и среднего обще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336 244,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 государственной (итоговой) аттест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6 253,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обеспечение детей-сирот и детей, оставшихся без попечения родител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8 471,4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 385,4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кадрового потенциала системы образования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4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523,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луги по дополнительному профессиональному образованию</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олучения качественного общего образования отдельными категориями дет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5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745,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Российской Федерации "Доступная среда" на </w:t>
              <w:br/>
              <w:t>2011-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090,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Российской Федерации "Доступная среда" на </w:t>
              <w:br/>
              <w:t>2011-2015 годы, за счет остатков целевых средств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8027</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0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зданию условий для получения детьми-инвалидами качественного образования, финансируемые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2,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явление и поддержка одаренных детей и молодеж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6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8 041,2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хореографическо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8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олучения качественного обще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7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9 098,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Финансовое обеспечение мероприятий федеральной целевой программы развития образования на </w:t>
              <w:br/>
              <w:t>2016-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549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6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23,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53,6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ам муниципальных образований Приморского края на приобретение школьных автобус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национально-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49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0 593,8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дополнительных общеобразовательных программ и обеспечение условий их предостав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340,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4 17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и обеспечение отдыха и оздоровления детей и подростков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453,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инфраструктуры загородных оздоровительных лагер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4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5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культурных, спортивных и культурно-оздоровительных мероприят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6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 685,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432,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Летнего кубка КВН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09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рганизации учебно-познавательных туров по историческим местам Российской Федерации для детей и подростков Приморского края в период каникул</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703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27 093,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среднего профессионально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71 041,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1 041,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социальной поддержки, обучающихся в организациях профессионально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4 22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олучения качественного среднего профессионально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584,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502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5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6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Российской Федерации "Доступная среда" на </w:t>
              <w:br/>
              <w:t>2011-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Реализация дополнительных профессиональных програм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5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246,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6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еализация отдельных полномочий органа исполнительной власти в сфере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5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3 643,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5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3 643,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101,0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w:t>
              <w:br/>
              <w:t>№ 273-ФЗ "Об образовании в Российской Федерации" полномочий Российской Федерации в сфере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действие созданию в Приморском крае новых мест в общеобразовательных организациях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6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7 838,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по содействию созданию новых мест в общеобразовательных организациях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6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7 838,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действию создания в субъектах Российской Федерации новых мест в общеобразовательных организация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552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338,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Социальная поддержка населения Приморского края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309 384,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семей и дет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95 569,0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реабилитация детей с ограниченными возможностями в стационарных условия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филактика жестокого обращения с детьми и безнадзорности несовершеннолетни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6,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детей и семей, находящихся в трудной жизненной ситу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 204,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связанных с отдыхом и оздоровлением детей, находящихся в трудной жизненной ситу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545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8,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рограммы Фонда поддержки детей, находящихся в трудной жизненной ситуации, "Защитим детей от насилия!"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703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1,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ы социальной поддержки детей-сирот и детей, оставшихся без попечения родител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4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5 058,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64,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6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615,5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ы социальной поддержки семей, имеющих дет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5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88 3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 634,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ое денежное поощрение при награждении орденом "Родительская сла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15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3,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 949,5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392,4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58,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453,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516,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9,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9,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 918,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 685,7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пенсионеров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004,7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обучением компьютерной грамотности неработающих пенсионер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004,7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обучением компьютерной грамотности неработающих пенсионер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31,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укрепление материально-технической базы учреждений социального обслуживания населения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1</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78,7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адресной социальной помощи неработающим пенсионерам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2</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компьютерной грамотности неработающих пенсионер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Доступная сред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439,7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704,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34,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альтернативного формата предоставления услуг маломобильным группам насе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326,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384,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502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направленные на повышение социальной адаптации инвалидов и детей-инвалидов и их интеграцию в общество"</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4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68,1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3,1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направленные на укрепление материально-технической базы краевых государственных учреждений социального обслуживания для инвалид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6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055,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отдельных категорий граждан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526 135,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плата пенсий и доплат к пенс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732,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8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1,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ежемесячной денежной выплаты в Приморском крае льготным категориям граждан"</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05 778,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7 628,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4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994,6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11,0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 по оплате жилищно-коммунальных услуг"</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529 339,0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5 926,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4 005,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4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429,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837,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 982,6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8 421,5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9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социальной помощи, пособий, компенсаций и единовременных социальных выплат"</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4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1 366,4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04,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w:t>
              <w:br/>
              <w:t>№ 40-ФЗ "Об обязательном страховании гражданской ответственности владельцев транспортных средст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9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22,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65,8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6,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казание мер социальной поддержки отдельным категориям граждан"</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5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269,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ддержка Героев Советского Союза, Героев Российской Федерации и полных кавалеров ордена Слав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300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ддержка Героев Социалистического Труда, Героев Труда Российской Федерации и полных кавалеров ордена Трудовой Слав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9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иобретение ценных подарков отдельным категориям граждан"</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6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одернизация и развитие социального обслуживания населения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002 469,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ое обслуживания граждан"</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84 69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86,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5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оциальной инфраструктур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6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в собственность Приморского края земельного участка и здания для размещения психоневрологического интерната в пос. Раздольное Надеждинского муниципального района, реконструкция зданий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4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здания краевого государственного автономного учреждения социального обслуживания "Уссурийский реабилитационный центр для лиц с умственной отсталостью", в том числе проектно-изыскательские работ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4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социальной поддержки и содействия занятости насе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7 137,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2 357,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зиатско-Тихоокеанского Саммита социальных работник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4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5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3,9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343,2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едоставление мер социальной поддержки по обеспечению жильем отдельных категорий граждан"</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8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6 765,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 по обеспечению жильем отдельных категорий граждан"</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8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6 765,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w:t>
              <w:br/>
              <w:t>1941-1945 год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w:t>
              <w:br/>
              <w:t xml:space="preserve">от 12 января 1995 года № 5-ФЗ "О ветеранах" и </w:t>
              <w:br/>
              <w:t>от 24 ноября 1995 года № 181-ФЗ "О социальной защите инвалидов в Российской Федер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06,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w:t>
              <w:br/>
              <w:t>20-30 августа 2015 года, на приобретение или строительство жилого помещ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34,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81,3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w:t>
              <w:br/>
              <w:t>августе-сентябре 2016 года, на приобретение или строительство жилого помещ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Содействие занятости населения Приморского края на </w:t>
              <w:br/>
              <w:t>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27 882,9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347,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направленных на добровольное переселение соотечественников, проживающих за рубежо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347,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508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7,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мобильности трудовых ресурс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3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076,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трудовой мобильности насе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3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076,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повышение мобильности трудовых ресурс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226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егиональных программ повышения мобильности трудовых ресурсов за счет средств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523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ероприятия в сфере занятости насе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4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57 493,9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Активная политика занятости населения и социальная поддержка безработных граждан"</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4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57 493,9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863,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 за счет средств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8083</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3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8,5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2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R8083</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лучшение условий и охраны труда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5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965,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вентивные меры, направленные на снижение производственного травматизма и профессиональных заболева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5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965,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оциального партнерства между субъектами социально-трудовых отношений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культуры Приморского края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32 742,4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8 337,9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краевых государственных учреждений культуры и архивного дел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85 960,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здания по адресу: </w:t>
              <w:br/>
              <w:t>г. Владивосток, ул. Светланская, д. 103</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имущества для реализации государственных функций в области культур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новационных культурных центр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84,3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514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729,4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ликвидации краевого государственного автономного учреждения культуры "Приморский театр оперы и бал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16,8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527,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краевых государственных образовательных учреждений в сфере культур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2 377,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481,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 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ероприятия в сфере культуры и охраны объектов историко-культурного наслед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1 933,6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оведения социально значимых культурных мероприятий и их популяризац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4 433,6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65,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72,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3,3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8,5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социально значимых культурных мероприят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еализации проекта "Балетная школ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условий для создания кинопродук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5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охрана и сохранение объектов культурного наслед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носу незаконных построек в целях сохранения объектов культурного наследия регионального знач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учреждений культуры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 386,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держки учреждений культуры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336,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17,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езидента Российской Федерации на комплектование книгами для детей и юношества фондов государственных и муниципальных библиотек в рамках подпрограммы "Наследие" государственной программы Российской Федерации "Развитие культуры и туризма"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61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9,3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82,8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держки муниципальных учреждений культуры в Приморском крае и их работник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государственной программой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 084,2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1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971,9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71,9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775 601,9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Обеспечение жильем отдельных категорий граждан Приморского края на </w:t>
              <w:br/>
              <w:t>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1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98,2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троительство жилья для отдельных категорий граждан Приморского края (в том числе разработка проектно-сметной документ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1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98,2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1290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0 510,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работка и утверждение документов территориального планир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 589,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89,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проекты планировок и проекты межевания территор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развития жилищного строитель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акционерному обществу "Корпорация развития жилищного строитель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муниципальных программ развития жилищного строительства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4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 920,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0,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4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ьем молодых семей Приморского края"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1 338,8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ыплаты молодым семьям субсидий на приобретение (строительство) жилья экономкласс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1 338,8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дпрограммы "Обеспечение жильем молодых семей" федеральной целевой программы "Жилище" на 2015-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502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883,8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2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35 41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3 41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3 224,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муниципальных программ в сфере водоснабжения, водоотведения и водоочистк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2 923,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модернизации систем коммунальной инфраструктуры за счет средств, поступивших от государственной корпорации Фонд содействия реформированию жилищно-коммунального хозяй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09505</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43,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организаций коммунального хозяйства в сфере водоснабжения, водоотведения и водоочистк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2 7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одоснабжения и водоотведения населенных пунктов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71,3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4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4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br/>
              <w:t>1 пусковой комплекс - "Водовод от сопки Опорной до РЧВ на о. Русский", софинансируемых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0,9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9 266,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Ликвидация аварийного жилищного фонда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9 266,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362,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764 244,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385 230,8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447,9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61 782,9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а увеличение уставного фонда краевым государственным унитарным предприятия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0 896,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521,8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3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29,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Капитальный ремонт многоквартирных домов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8 117,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06 171,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9 369,9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материально-технической базы для защиты населения и территорий от чрезвычайных ситуац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 172,0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86,4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федеральной целевой программы "Создание системы обеспечения вызова экстренных оперативных служб по единому номеру "112" в Российской Федерации на 2013-2017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509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85,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зданию и оснащению системы "ДДС-112 Приморского края",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R09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иобретение, строительство и реконструкция краевых объектов подсистемы РСЧС"</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7 197,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1,0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76,8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ы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4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w:t>
              <w:br/>
              <w:t>озера Ханк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ы по предупреждению чрезвычайных ситуаций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5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консервации сибиреязвенного захоронения на территории Приморского края (в том числе проектно-изыскательские работ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231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6 801,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материально-технической базы государственной противопожарной службы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261,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61,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иобретение, строительство и реконструкция объектов государственной противопожарной службы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41,1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90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4 выезда в с. Анучино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2 выезда в с. Малиново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выполнения и осуществление мер пожарной безопасности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1 999,3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0,4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558,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Охрана окружающей среды Приморского края" на </w:t>
              <w:br/>
              <w:t>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3 655,9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ращение с твердыми бытовыми и промышленными отходами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497,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системы обращения с твердыми коммунальными отходами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497,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территориальной схемы обращения с отходами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28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7,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ределение нормативов накопления твердых коммунальных отходов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 299,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водохозяйственного комплекс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 042,1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9,6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преддекларационного обследования гидротехнических сооруж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32,4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переданных полномочий в области водных отнош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26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мониторинга водных объект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2,2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2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 986,0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32,5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323,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630,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w:t>
              <w:br/>
              <w:t>"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w:t>
              <w:br/>
              <w:t>№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382,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382,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5,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Северного Форум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уровня экологической культуры населения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5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90,9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экологического рейтинга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5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90,9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0,9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94 597,6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2 103,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и модернизация материально-технической базы для развития массовой физической культуры и спор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8 995,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90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стадионов муниципальных образовательных учреждений в рамках финансового обеспечения мероприятий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49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ривлечения населения к занятиям спорто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5 194,0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1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078,8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физической культуры и спорта в образовательных организациях, среди детей, подростков и молодеж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адаптивной физической культуры и инвалидного спор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5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60,5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0,5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этапное внедрение Всероссийского физкультурно-спортивного комплекса ГТО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6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882,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и спортивного оборудования для обеспечения сдачи норм ГТО</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9,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9,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R12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1 91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и модернизация материально-технической спортивной базы для подготовки спортивного резерва и спортсменов высокого класс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73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Арсеньеве, в том числе проектно-изыскательские работ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Дальнегорске, в том числе проектно-изыскательские работ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Уссурийске, в том числе проектно-изыскательские работ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снащение спортивным оборудованием специализированных детско-юношеских спортивных школ олимпийского резерва и училищ олимпийского резерва в рамках финансового обеспечения мероприятий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49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3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готовки спортивного резерва в специализированных учреждениях спортивной направленност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0 1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80 579,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9 679,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508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 32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дготовки приморских спортсменов к XXXI Олимпиаде в г. Рио-де-Жанейро (Бразил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1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за счет средств краевого бюджета, реализуемую краевыми государственными автономными учреждениями в рамках исполнения государственного зад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уризма в Приморском крае"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65 450,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уристско-рекреационного комплекса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12 270,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туристско-рекреационного потенциала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12 270,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70,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70,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туристских услуг"</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70,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2,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727,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зентация туристского потенциала Приморского края на российских и международном уровня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727,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4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182,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международного сотруднич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4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182,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40,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1,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90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Информационное общество"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0 775,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6 655,9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едоставления государственных и муниципальных услуг в многофункциональных центра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3 821,2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245,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оступности для населения Приморского края и организаций современных услуг в сфере информационно-коммуникационных технолог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34,7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общественных местах (инфомат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3205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29,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единого информационно-коммуникационного пространства отрасли образование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3,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702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32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9 984,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развитием информационного общ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739,5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38,0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дальневосточного форума информационно-коммуникативных технологий ДАЛЬИНФОКО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концепции региональной информатизации Приморского края и дорожной карты реализации концеп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30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1,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6 245,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45,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5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отраслевых региональных информационных систем управления с использованием результатов космической деятельност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5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региональной информационной системы обеспечения градостроительной деятельности (ИСОГД)</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0 705,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государственной информационной политики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214,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14,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Информирование населения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263,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3,6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59,9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оступа граждан к информации о реализации государственных программ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0 017,4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12,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750,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2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4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1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31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90 721,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Развитие транспортного комплекса в Приморском крае на </w:t>
              <w:br/>
              <w:t>2013-2021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03 418,0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5 730,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7 537,4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554,4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61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стратегического планирования в области пригородных перевозок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комплексного плана транспортного обслуживания населения Приморского края на средне- и долгосрочную перспективу (до 2030 года) в части пригородных пассажирских перевозок</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230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дорожной отрасли в Приморском крае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771 907,7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значения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55 635,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16 010,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4 182,9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олномочий в сфере предоставления государственных услуг по транспортной и дорожной деятельност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8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7,2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неиспользованных остатков иных межбюджетных трансфертов прошлых лет, полученных из федерального бюджета на финансовое обеспечение дорожной деятельности, потребность в которых подтвержден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83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43,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792 836,3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36,8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9,9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Киевка - Преображение на участке км 18 - км 20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3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Ореховка на км 15 автомобильной дороги Ракитное - Маревка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пос. Новый - полуостров Де-Фриз - Седанка - бухта Патрокл с низководным мостом (эстакадой) Де-Фриз - Седанк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22,9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w:t>
              <w:br/>
              <w:t xml:space="preserve">бухта Патрокл с низководным мостом (эстакадой) Де-Фриз - Седанка на участке км 23 - </w:t>
              <w:br/>
              <w:t xml:space="preserve">бухта Патрокл, Приморский край к улично-дорожной сети города Владивостока в районе </w:t>
              <w:br/>
              <w:t>ул. Фадеева, ул. Космонавтов и ул. Снегово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9,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Хасан на участке Нарвинский перевал км 74 - км 79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59,9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 xml:space="preserve">бухта Патрокл - мостовой переход через </w:t>
              <w:br/>
              <w:t>бухту Золотой Рог</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Зима Южная - Раздольное - Хасан на участке Зима Южная - Новый - Де-Фриз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Владивосток - Находка - порт Восточный на участке км 43+474 - км 83+000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Михайловка - Турий Рог - Некруглово на участке км 0 - км 2,5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7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Хабаровск - Владивосток - Меркушевка на участке км 0 - км 6,4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18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ых дорог вдоль границ земельных участков ООО "РусАгро-Приморье" </w:t>
              <w:br/>
              <w:t>(0,9 км, 2,1 км, 1,6 к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Финансовое обеспечение мероприятий по экономическому и социальному развитию Дальнего Востока и Байкальского региона на период до </w:t>
              <w:br/>
              <w:t>2018 год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2 562,4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42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6 814,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Владивосток - Находка - порт Восточный на участке км 0 - км 18+500 в Приморском крае, софинансируемой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386,5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Владивосток - Находка - порт Восточный на участке км 18+500 - км 40+800 в Приморском крае, софинансируемой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348,0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дорожного хозяйства муниципальных образований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3 435,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322,1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808,8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6 808,9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915,7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ля создания и развития транспортной инфраструктуры туристско-рекреационных кластеров Приморского края, а также на их капитальный ремонт и ремонт за счет средств дорожного фонда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5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5 395,3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и регулирование в сфере транспорта и дорожного хозяйства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5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5 395,3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381,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4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34,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Энергоэффективность, развитие газоснабжения и энергетики в Приморском крае" на </w:t>
              <w:br/>
              <w:t>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4 998,7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здание и развитие системы газоснабжения Приморского края" на </w:t>
              <w:br/>
              <w:t>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4 984,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азоснабжение и газификация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4 984,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линейных объектов газоснабж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0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линейных объектов газоснабжения в целях создания инженерной инфраструктуры территории опережающего развития "Михайловск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1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линейных объектов газоснабжения в целях создания инженерной инфраструктуры территории опережающего развития "Надеждинск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1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408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энергетики в Приморском крае"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2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99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развития энергетики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2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99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энергетической инфраструктуры туристско-рекреационных кластеров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923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4 023,8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2 356,5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79,6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576,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4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667,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67,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40 379,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стойчивое развитие сельских территорий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птово-распределительных центров и инфраструктуры системы социального пит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В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84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оптово-распределительных центров и инфраструктуры системы социального пит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В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84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создание и модернизацию объектов агропромышленного комплекс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7 910,0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приобретения сельскохозяйственной техники, оборудования, ско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8 516,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516,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развития фермер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53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поддержку начинающих фермеров за счет средств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505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3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за счет средств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505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0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857,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857,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8 583,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кредитования агропромышленного комплекс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2 063,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3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5,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3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4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33,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4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61,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5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88,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молочного ското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4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07,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4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838,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5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5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молочного скотоводства,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страхования сельскохозяйственного произ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519,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тицы и животных,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 56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сохранения и повышения плодородия поч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06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503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6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связанные с оказанием услуг по агрохимическому обследованию земель"</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ведения научно-изыскательских работ в области мелиорации земель сельскохозяйственного назнач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2 05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608,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за счет средств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Несвязанная поддержка сельскохозяйственных товаропроизводителей в области растение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4 847,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70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3 801,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производства продукции животно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9 011,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37,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олочного направ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0,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078,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олочного направления,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790,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уровня профессиональной подготовки специалистов сельского хозяйства в области животно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79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хозяйственных потребительских кооператив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79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рантовую поддержку сельскохозяйственных потребительских кооперативов для развития материально-технической базы за счет средств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543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льскохозяйственных потребительских кооперативов,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 826,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163,9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63,9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ведение Всероссийской сельскохозяйственной переписи в 2016 году"</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662,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сероссийской сельскохозяйственной переписи в 2016 году</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62,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 958,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124,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802,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4,9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2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казание мер государственной поддержки организациям, осуществляющим аквакультуру и рыбохозяйственную деятельность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8 322,4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водство)</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539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57,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33,4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рыбохозяйственной деятельности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44,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w:t>
              <w:br/>
              <w:t>№ 52-ФЗ "О животном мире" полномочий Российской Федерации в области организации, регулирования и охраны водных биологических ресурс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лесного хозяйства в Приморском крае на </w:t>
              <w:br/>
              <w:t>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5 078,2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5 078,2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ведение мониторинга пожарной опасности в лесах, в зонах авиационной и наземной охран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1 470,9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161,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9,5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Тушение лесных пожар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тивопожарное обустройство лес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1,9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9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ход за лесами, лесовосстановление, агротехнический уход за лесными культурами и заготовление семян"</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4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86,6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6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нащение лесопожарной техникой и оборудованием краевого государственного бюджетного учреждения "Приморская база авиационной, наземной охраны и защиты лес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6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348,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706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оведения лесоустрой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7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226,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26,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сходы на выполнение переданных полномочий в области лесных отнош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8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4 943,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10,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80,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1,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65 635,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лучшение инвестиционного климата в Приморском крае"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8 594,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благоприятных условий для привлечения инвестиций в экономику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особых экономических зон"</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государственного стратегического планир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6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220,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ханизмов стратегического управления социально-экономическим развитием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7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845,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ыполнения комплекса работ по реализации плана статистических работ"</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8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9,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765,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 287,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06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58,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8 843,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506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 xml:space="preserve">"О безопасности пищевой продукции" </w:t>
              <w:br/>
              <w:t>ТР ТС 021/2011</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положительного образа предпринимателя, популяризация роли предприниматель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Предприниматель"</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84 528,7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бюджетным процессом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2 01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92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межбюджетных отношений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68 220,2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621,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управления государственным долгом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94,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 на 2014-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03 887,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и распоряжение имуществом, находящимся в собственности и в веден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1 869,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697,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66,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82 017,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8 417,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строительства гостевого комплекса и инфраструктуры на о. Русск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опора № 41 ВЛ-6 кВ ф. №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 </w:t>
              <w:br/>
              <w:t>ДЭС 400 кВт</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юридических лиц, не являющихся государственными или муниципальными учреждениями и государственными или муниципальными унитарными предприятиями, в целях привлечения инвестиций в Приморский кра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4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Корпорация развития Приморского края" в целях создания объектов инженерной (водоснабжение и водоотведение) и транспортной (автомобильная дорога) инфраструктуры инвестиционной площадки на земельных участках с кадастровыми номерами 25:27:020102:133, 25:27:020102:384, 25:27:020102:397, предоставленных обществу Приморским краем в аренду и в ограниченное пользование (сервитут)</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441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859,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социально ориентированных некоммерческих организаций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799,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99,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иных общественных организаций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0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Безопасный край" на 2015-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0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1 156,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 363,6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филактика правонарушений и незаконного потребления наркотических средств и психотропных вещест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 017,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07,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3,2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профилактика, популяризация здорового образа жизн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68,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4,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978,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7,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5-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222,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407,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6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13,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93,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истемы пропаганды безопасности дорожного движения и системы оказания помощи пострадавшим в дорожно-транспортных происшествия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815,3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53,3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4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Обеспечение информационной безопасности детей в Приморском крае" на </w:t>
              <w:br/>
              <w:t>2015-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3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ключения образовательных организаций к сети "Интернет" с фильтрацией контен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3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5 913,7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мировой юстиции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2 753,3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753,3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ое обеспечение переданных федеральных полномоч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72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государственного управления в сфере реализации государственной программ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434,8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18,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16,2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04 053,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04 053,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мероприят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99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04 053,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94,0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0,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875,5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2,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2,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74,2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10,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54,3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3,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7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96,3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25,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53,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5,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 за счет межбюджетных трансфертов, поступивших из бюджетов субъектов Российской Федерации и прочих безвозмездных поступлений от юридических и физических лиц</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1</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98,3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237,2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готовку управленческих кадров для организаций народного хозяйства Российской Федер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9,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держку экономического и социального развития коренных малочисленных народов Севера, Сибири и Дальнего Восток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9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 81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80,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1,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22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4,3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8225</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w:t>
              <w:br/>
              <w:t>№ 143-ФЗ "Об актах гражданского состояния" полномочий Российской Федерации по государственной регистрации актов гражданского состоя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404,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6,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9,17</w:t>
            </w:r>
          </w:p>
        </w:tc>
      </w:tr>
      <w:tr>
        <w:trPr>
          <w:trHeight w:val="288" w:hRule="atLeast"/>
          <w:cantSplit w:val="true"/>
        </w:trPr>
        <w:tc>
          <w:tcPr>
            <w:tcW w:w="69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 782 907,00</w:t>
            </w:r>
          </w:p>
        </w:tc>
      </w:tr>
      <w:tr>
        <w:trPr>
          <w:trHeight w:val="288" w:hRule="atLeast"/>
          <w:cantSplit w:val="true"/>
        </w:trPr>
        <w:tc>
          <w:tcPr>
            <w:tcW w:w="9639" w:type="dxa"/>
            <w:gridSpan w:val="3"/>
            <w:tcBorders/>
            <w:shd w:fill="FFFFFF" w:val="clear"/>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7</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0:05:00Z</dcterms:created>
  <dc:creator>Keysystems.DWH.ReportDesigner</dc:creator>
  <dc:description/>
  <cp:keywords/>
  <dc:language>en-US</dc:language>
  <cp:lastModifiedBy>Пятышина Ольга Тимофеевна</cp:lastModifiedBy>
  <cp:lastPrinted>2016-10-25T15:19:00Z</cp:lastPrinted>
  <dcterms:modified xsi:type="dcterms:W3CDTF">2016-10-25T05:31:00Z</dcterms:modified>
  <cp:revision>16</cp:revision>
  <dc:subject>РЎРѕР·РґР°РЅ: oleg 10.11.2009 09:51:34; РР·РјРµРЅРµРЅ: Ermak_TY 11.02.2016 16:21:43</dc:subject>
  <dc:title/>
</cp:coreProperties>
</file>