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828"/>
        <w:gridCol w:w="567"/>
        <w:gridCol w:w="567"/>
        <w:gridCol w:w="458"/>
        <w:gridCol w:w="109"/>
        <w:gridCol w:w="1275"/>
        <w:gridCol w:w="567"/>
        <w:gridCol w:w="2268"/>
      </w:tblGrid>
      <w:tr>
        <w:trPr>
          <w:trHeight w:val="980" w:hRule="atLeast"/>
        </w:trPr>
        <w:tc>
          <w:tcPr>
            <w:tcW w:w="54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9" w:type="dxa"/>
            <w:gridSpan w:val="4"/>
            <w:tcBorders/>
          </w:tcPr>
          <w:p>
            <w:pPr>
              <w:pStyle w:val="Normal"/>
              <w:widowControl w:val="false"/>
              <w:autoSpaceDE w:val="false"/>
              <w:spacing w:lineRule="auto" w:line="240" w:before="0" w:after="0"/>
              <w:ind w:left="250" w:hanging="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ind w:left="25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250" w:hanging="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ind w:left="250" w:hanging="0"/>
              <w:rPr>
                <w:rFonts w:ascii="Arial" w:hAnsi="Arial" w:cs="Arial"/>
                <w:sz w:val="24"/>
                <w:szCs w:val="24"/>
              </w:rPr>
            </w:pPr>
            <w:r>
              <w:rPr>
                <w:rFonts w:cs="Arial" w:ascii="Arial" w:hAnsi="Arial"/>
                <w:sz w:val="24"/>
                <w:szCs w:val="24"/>
              </w:rPr>
            </w:r>
          </w:p>
        </w:tc>
      </w:tr>
      <w:tr>
        <w:trPr>
          <w:trHeight w:val="297" w:hRule="atLeast"/>
        </w:trPr>
        <w:tc>
          <w:tcPr>
            <w:tcW w:w="9639" w:type="dxa"/>
            <w:gridSpan w:val="8"/>
            <w:tcBorders/>
            <w:vAlign w:val="center"/>
          </w:tcPr>
          <w:p>
            <w:pPr>
              <w:pStyle w:val="Normal"/>
              <w:widowControl w:val="false"/>
              <w:autoSpaceDE w:val="false"/>
              <w:snapToGrid w:val="false"/>
              <w:spacing w:lineRule="auto" w:line="240" w:before="0" w:after="0"/>
              <w:ind w:left="250" w:hanging="0"/>
              <w:rPr>
                <w:rFonts w:ascii="Arial" w:hAnsi="Arial" w:cs="Arial"/>
                <w:sz w:val="24"/>
                <w:szCs w:val="24"/>
              </w:rPr>
            </w:pPr>
            <w:r>
              <w:rPr>
                <w:rFonts w:cs="Arial" w:ascii="Arial" w:hAnsi="Arial"/>
                <w:sz w:val="24"/>
                <w:szCs w:val="24"/>
              </w:rPr>
            </w:r>
          </w:p>
        </w:tc>
      </w:tr>
      <w:tr>
        <w:trPr>
          <w:trHeight w:val="1327" w:hRule="atLeast"/>
        </w:trPr>
        <w:tc>
          <w:tcPr>
            <w:tcW w:w="5420"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9" w:type="dxa"/>
            <w:gridSpan w:val="4"/>
            <w:tcBorders/>
          </w:tcPr>
          <w:p>
            <w:pPr>
              <w:pStyle w:val="Normal"/>
              <w:widowControl w:val="false"/>
              <w:autoSpaceDE w:val="false"/>
              <w:spacing w:lineRule="auto" w:line="240" w:before="0" w:after="0"/>
              <w:ind w:left="25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w:t>
            </w:r>
          </w:p>
          <w:p>
            <w:pPr>
              <w:pStyle w:val="Normal"/>
              <w:widowControl w:val="false"/>
              <w:autoSpaceDE w:val="false"/>
              <w:spacing w:lineRule="auto" w:line="240" w:before="0" w:after="0"/>
              <w:ind w:left="250" w:hanging="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ind w:left="250" w:hanging="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ind w:left="250" w:hanging="0"/>
              <w:rPr>
                <w:rFonts w:ascii="Arial" w:hAnsi="Arial" w:cs="Arial"/>
                <w:sz w:val="24"/>
                <w:szCs w:val="24"/>
              </w:rPr>
            </w:pPr>
            <w:r>
              <w:rPr>
                <w:rFonts w:cs="Times New Roman" w:ascii="Times New Roman" w:hAnsi="Times New Roman"/>
                <w:color w:val="000000"/>
                <w:sz w:val="28"/>
                <w:szCs w:val="28"/>
              </w:rPr>
              <w:t>от 22.12.2015 № 737-КЗ</w:t>
            </w:r>
          </w:p>
        </w:tc>
      </w:tr>
      <w:tr>
        <w:trPr>
          <w:trHeight w:val="273" w:hRule="atLeast"/>
        </w:trPr>
        <w:tc>
          <w:tcPr>
            <w:tcW w:w="9639" w:type="dxa"/>
            <w:gridSpan w:val="8"/>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 из краевого бюджета на 2016 г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в ведомственной структуре расходов краевого бюджета</w:t>
            </w:r>
          </w:p>
        </w:tc>
      </w:tr>
      <w:tr>
        <w:trPr>
          <w:trHeight w:val="484" w:hRule="atLeast"/>
        </w:trPr>
        <w:tc>
          <w:tcPr>
            <w:tcW w:w="9639"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38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w:t>
              <w:br/>
              <w:t>дом-</w:t>
              <w:br/>
              <w:t>ство</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w:t>
              <w:br/>
              <w:t>дел</w:t>
            </w:r>
          </w:p>
        </w:tc>
        <w:tc>
          <w:tcPr>
            <w:tcW w:w="567"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w:t>
              <w:br/>
              <w:t>дел</w:t>
            </w:r>
          </w:p>
        </w:tc>
        <w:tc>
          <w:tcPr>
            <w:tcW w:w="12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2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1082" w:hRule="atLeast"/>
        </w:trPr>
        <w:tc>
          <w:tcPr>
            <w:tcW w:w="38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39" w:type="dxa"/>
        <w:jc w:val="left"/>
        <w:tblInd w:w="-10" w:type="dxa"/>
        <w:tblLayout w:type="fixed"/>
        <w:tblCellMar>
          <w:top w:w="0" w:type="dxa"/>
          <w:left w:w="0" w:type="dxa"/>
          <w:bottom w:w="0" w:type="dxa"/>
          <w:right w:w="0" w:type="dxa"/>
        </w:tblCellMar>
      </w:tblPr>
      <w:tblGrid>
        <w:gridCol w:w="3828"/>
        <w:gridCol w:w="567"/>
        <w:gridCol w:w="567"/>
        <w:gridCol w:w="567"/>
        <w:gridCol w:w="1275"/>
        <w:gridCol w:w="567"/>
        <w:gridCol w:w="2268"/>
      </w:tblGrid>
      <w:tr>
        <w:trPr>
          <w:tblHeader w:val="true"/>
          <w:trHeight w:val="316" w:hRule="atLeast"/>
          <w:cantSplit w:val="true"/>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3 400,26</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578,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8,5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88,8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440,0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9,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69,5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69,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377,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377,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377,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17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 за счет межбюджетных трансфертов, поступивших из бюджетов субъектов Российской Федерации и прочих безвозмездных поступлений от юридических и физических л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8,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0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0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10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74,1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2,7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2,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0,0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0,0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3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96,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3,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1,4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6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80,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9,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9,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6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4,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1,9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1,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7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369,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7,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7,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63,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6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21,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7 189,09</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839,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92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22,4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22,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21,6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21,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5,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87,6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14</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4 054,8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456,2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621,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9 621,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9 090,48</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090,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723,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437,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65,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0,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875,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1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16</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90 721,25</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90 721,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1 479,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на </w:t>
              <w:br/>
              <w:t>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1 479,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3 418,0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554,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мплексного плана транспортного обслуживания населения Приморского края на средне- и долгосрочную перспективу (до 2030 года) в части пригородных пассажирских перевозо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32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61,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381,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45,2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45,2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2,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ранспортного комплекса Приморского края" на </w:t>
              <w:br/>
              <w:t>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19 24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71 907,7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6 010,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4 182,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неиспользованных остатков иных межбюджетных трансфертов прошлых лет, полученных из федерального бюджета на финансовое обеспечение дорожной деятельности, потребность в которых подтвержде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58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43,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36,8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9,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w:t>
              <w:br/>
              <w:t>Михайловка - Турий Рог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с. Новый - </w:t>
              <w:br/>
              <w:t>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22,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w:t>
              <w:br/>
              <w:t>бухта Патрокл, Приморский край к улично-дорожной сети города Владивостока в районе ул. Фадеева, ул. Космонавтов и ул. Снегов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9,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59,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br/>
              <w:t>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7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18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1,05 км, 1,1 км, </w:t>
              <w:br/>
              <w:t>0,9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ых дорог вдоль границ земельных участков ООО "РусАгро-Приморье" (0,9 км, 2,1 км, 1,6 к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2 562,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4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6 814,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w:t>
              <w:br/>
              <w:t>км 18+5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86,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839,6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839,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6,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348,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322,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08,8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808,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15,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ля создания и развития транспортной инфраструктуры туристско-рекреационных кластеров Приморского кра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90,7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6 208,44</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960,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960,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960,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821,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245,8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39,5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38,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11,6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11,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1,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3</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13,42</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34,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534,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680,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общественных местах (инфом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3205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4,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845,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концепции региональной информатизации Приморского края и дорожной карты реализации концеп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45,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40,4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0,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0,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0,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223,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97,1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92,0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7,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17,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41,4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41,4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7,3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7,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34,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8,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8,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2,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56 166,2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441,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8 441,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 379,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910,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516,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начинающих фермеров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3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5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0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57,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583,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5,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33,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61,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8,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07,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38,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5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5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переработку продукции растениеводства и животноводства в области развития оптово-распределительных центр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4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56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5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6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2 055,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702,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4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80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078,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4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9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54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26,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63,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5,9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305,9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сероссийской сельскохозяйственной переписи в 2016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62,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1,8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99 500,06</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9 386,8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6 462,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2 077,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2 12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5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48,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50,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8,3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4,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9 245,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4 399,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0 920,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6 253,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385,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1,6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1,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298,1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298,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7,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48,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7,9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62,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15 годы за счет остатков целевых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580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0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условий для получения детьми-инвалидами качественного образования,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9,7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5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федеральной целевой программы развития образования на 2016-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54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6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23,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53,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школьных автобу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2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на обеспечение обучающихся в младших классах </w:t>
              <w:br/>
              <w:t>(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4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40,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70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83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действию создания в субъектах Российской Федерации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5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33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7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информационной безопасности детей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9 360,0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0 72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8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4 847,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1 041,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58,0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5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6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br/>
              <w:t>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9,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3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3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6,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6,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253,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253,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253,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432,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831,3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44,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958,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15,9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290,4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290,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6,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7,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0 113,2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0 113,2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5 444,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46,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64,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77,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186,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615,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4,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051,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9,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 918,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66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66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23,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16 084,24</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0,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0,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822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9,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7,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5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7,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41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41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41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76,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226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5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334,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38,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8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8,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8,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R80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9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173,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связанных с отдыхом и оздоровлением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54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8,8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0 821,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32,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8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92,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 369,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3 119,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1,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6,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70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9,8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1,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78,7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5,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3,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84 692,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0 852,0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501,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86,5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266,8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19,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52,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48 319,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61,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 949,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2,4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3 267,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392,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60,2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обучением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52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2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адресной социальной помощи неработающим пенсионерам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6 752,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7 628,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6,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2 75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4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994,6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11,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63,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 005,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55,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5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2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837,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89,6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89,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4 982,6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7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7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381,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8 421,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9,6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89,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45,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24,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22,5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2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65,8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5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35,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8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0,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ветского Союза, Героев Российской Федерации и полных кавалеров ордена Сла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3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86,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w:t>
              <w:br/>
              <w:t xml:space="preserve">"О ветеранах" и от 24 ноября </w:t>
              <w:br/>
              <w:t>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06,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2015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834,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7 325,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5,3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5,3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 599,9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969,7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9 132,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9 132,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222,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32,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32,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29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2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8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8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58,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58,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7 576,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634,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1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58,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453,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6,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166,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516,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886,1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9,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85,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1,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4 644,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81,3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342,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707,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0,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80,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6,1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54,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 777,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в собственность Приморского края земельного участка и здания для размещения психоневрологического интерната в пос.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2 357,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213,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213,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9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зиатско-Тихоокеанского Саммита социальных работ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5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3,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343,2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74,9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74,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2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576 088,58</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2,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5,6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3 786,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395,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 395,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5 037,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8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4,1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0,4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040,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12,9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358,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82,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5,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233,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4,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92,5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8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5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98,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722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20,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7 193,0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1 014,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469,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6,7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6,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1,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24,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5 545,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418,0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317,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28,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70,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4,8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68,8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96,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ых с оказанием в 2014-2016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54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9 554,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6 400,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6 740,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63,5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763,5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0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76,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2 890,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235,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376,4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637,9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8 546,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5,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3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0,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5,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9 074,23</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074,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9 074,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078,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 078,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161,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9,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R1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20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26,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80,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30,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9,3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39,3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0,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1,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5,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7 130,68</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72,5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4 158,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878,3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660,3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717,8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стадионов муниципальных образовательных учреждений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5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078,8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5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9,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9,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R1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42,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нащение спортивным оборудованием специализированных детско-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Развитие физической культуры и спорта в Российской Федерации на 2016-2020 годы"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4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3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207,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164,5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5,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579,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0 579,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5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 3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w:t>
              <w:br/>
              <w:t xml:space="preserve">XXXI Олимпиаде в </w:t>
              <w:br/>
              <w:t>г. Рио-де-Жанейро (Бразил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за счет средств краевого бюджета, реализуемую краевыми государственными автономными учреждениями в рамках исполнения государственного зад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5,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1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7,3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57,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0 212,4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783,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663,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42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7 310,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7,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5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023,0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523,5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6,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303,8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21,4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4,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92,3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290,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63,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еализации проекта "Балетная шко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условий для создания кино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5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35,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7,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езидента Российской Федерации на комплектование книгами для детей и юношества фондов государственных и муниципальных библиотек в рамках подпрограммы "Наследие" государственной программы Российской Федерации "Развитие культуры и туризма"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6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3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51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18,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18,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50,8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82,8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467,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4,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36,8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36,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0 992,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15,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0 931,8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 931,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15,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57,5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74,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10,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54,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3,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72,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78 050,24</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6,1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41 039,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0 593,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6 234,6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20,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3,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095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43,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85 230,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447,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61 782,9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356,5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356,5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779,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76,8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2,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46,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46,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446,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74,8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25,7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25,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7 291,45</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72,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7,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4,38</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5,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655,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55,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955,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2,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3,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3,7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3,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3-2017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50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85,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зданию и оснащению системы "ДДС-112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R0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1,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0,0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80,0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9,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9,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99,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2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9,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50,4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8,4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1 120,1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261,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58,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181,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11,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1,6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3,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95,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745,0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45,0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24,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35,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9,3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9,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2 972,4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77,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77,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77,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77,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86,8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86,8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6,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3,6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3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0,42</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 154,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588,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1,0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3,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3,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03,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8,8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2,7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9,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65,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2,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3,3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8,5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35,9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35,9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12,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1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6,6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2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3,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9,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6,9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3,5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4,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7,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2,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53,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4,33</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44,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7,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62,1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62,1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0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5</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5 520,99</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Летнего кубка КВН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09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58,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58,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58,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758,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5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883,8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3 499,33</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89,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89,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89,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89,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89,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1,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1,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2,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813,4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32,4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80,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80,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80,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49,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3,7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3,7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2,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29,03</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1 108,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864,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отдельных категорий граждан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8,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66,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362,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126,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141,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4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41,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4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w:t>
              <w:br/>
              <w:t>г. Владивостока и других населенных пунктов Приморского края из подземных источников Пушкинского месторождения (Второй этап строительства).</w:t>
              <w:br/>
              <w:t xml:space="preserve">1 пусковой комплекс - "Водовод от сопки Опорной до РЧВ на </w:t>
              <w:br/>
              <w:t>о. Русский",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0,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4,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4,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Михайловск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линейных объектов газоснабжения в целях создания инженерной инфраструктуры территории опережающего развития "Надеждинск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231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распределительного газопровода от газораспределительного пункта "Пригород 2" до "Фетисов-Арена" </w:t>
              <w:br/>
              <w:t>(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408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13,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13,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13,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 213,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w:t>
              <w:br/>
              <w:t>ул. Светланская, д. 1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4,3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514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729,43</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 482,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29,6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129,6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445,1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Дальнереченская центральная городская больница" в г. Дальнереченс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7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504,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684,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аевой психиатрической больницы на </w:t>
              <w:br/>
              <w:t>550 коек</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84,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0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Танатологический корпус на </w:t>
              <w:br/>
              <w:t xml:space="preserve">1000 вскрытий в год в </w:t>
              <w:br/>
              <w:t>г. Владивостоке для государственного учреждения здравоохранения "Приморское краевое бюро судебно-медицинской экспертиз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4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2,26</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905,12</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855,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1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1,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1,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6,1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45,2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45,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45,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45,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45,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45,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2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3 887,3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481,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481,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481,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481,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97,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78,9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78,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66,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66,1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66,1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8 417,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86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86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br/>
              <w:t xml:space="preserve">№ 41 ВЛ-6 кВ ф. </w:t>
              <w:br/>
              <w:t xml:space="preserve">№ 8 ПС 35/6 кВ "КЭТ"-ТП-459 к комплексу зданий в б. Боярин, </w:t>
              <w:br/>
              <w:t xml:space="preserve">о. Русский, с установкой двухтрансформаторной </w:t>
              <w:br/>
              <w:t>КТПН 6/0.4 кВ и резервного источника электроснабжения - модульной ДЭС 400 кВ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40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40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40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Корпорация развития Приморского края" в целях создания объектов инженерной (водоснабжение и водоотведение) и транспортной (автомобильная дорога) инфраструктуры инвестиционной площадки на земельных участках с кадастровыми номерами 25:27:020102:133, 25:27:020102:384, 25:27:020102:397, предоставленных обществу Приморским краем в аренду и в ограниченное пользование (сервитут)</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44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67,9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70,3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2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0,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97,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97,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97,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421,09</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21,0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958,1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68,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68,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568,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24,6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4,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7,2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вод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53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57,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br/>
              <w:t xml:space="preserve">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515,2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295,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529,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65,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5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58,7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506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566,7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 730,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9 642,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753,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56,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56,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3,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087,8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4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88,4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246,3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07,2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6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13,7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93,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34,8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8,5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9,7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9,7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16,2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40,5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2,7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8,99</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8,9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5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93,5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4,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2,1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7 657,3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67,3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37,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9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здание и развитие системы газоснабж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энергетики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энергетической инфраструктуры туристско-рекреационных класт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92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335,06</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1,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01,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81,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81,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72,3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01,6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01,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7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09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85,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56</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5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2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2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3,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33,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1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5 002,42</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600,9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74,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74,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074,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9,6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6,4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5,5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34</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0,98</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401,4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97,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рриториальной схемы обращения с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28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7,0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ределение нормативов накопления твердых коммунальных отходо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2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5,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2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Северного Форум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латежей, взносов, безвозмездных перечислений субъектам международного пра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6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82,29</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1,8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1 309,47</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309,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309,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09,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309,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9,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88,47</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00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10,61</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10,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0,4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1,21</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1,2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100,95</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0,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0,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0,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00,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50,9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8,7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2,2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153,06</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03,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03,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03,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03,06</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49,61</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9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8,9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8</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8</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45</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845,03</w:t>
            </w:r>
          </w:p>
        </w:tc>
      </w:tr>
      <w:tr>
        <w:trPr>
          <w:trHeight w:val="312"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737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782 907,00</w:t>
            </w:r>
          </w:p>
        </w:tc>
      </w:tr>
      <w:tr>
        <w:trPr>
          <w:trHeight w:val="288" w:hRule="atLeast"/>
          <w:cantSplit w:val="true"/>
        </w:trPr>
        <w:tc>
          <w:tcPr>
            <w:tcW w:w="9639" w:type="dxa"/>
            <w:gridSpan w:val="7"/>
            <w:tcBorders/>
            <w:vAlign w:val="bottom"/>
          </w:tcPr>
          <w:p>
            <w:pPr>
              <w:pStyle w:val="Normal"/>
              <w:widowControl w:val="false"/>
              <w:autoSpaceDE w:val="false"/>
              <w:snapToGrid w:val="false"/>
              <w:spacing w:lineRule="auto" w:line="240" w:before="0" w:after="0"/>
              <w:jc w:val="right"/>
              <w:rPr>
                <w:rFonts w:ascii="Arial" w:hAnsi="Arial" w:cs="Arial"/>
                <w:sz w:val="28"/>
                <w:szCs w:val="28"/>
              </w:rPr>
            </w:pPr>
            <w:r>
              <w:rPr>
                <w:rFonts w:cs="Arial" w:ascii="Arial" w:hAnsi="Arial"/>
                <w:sz w:val="28"/>
                <w:szCs w:val="28"/>
              </w:rPr>
            </w:r>
          </w:p>
        </w:tc>
      </w:tr>
      <w:tr>
        <w:trPr>
          <w:trHeight w:val="288" w:hRule="atLeast"/>
          <w:cantSplit w:val="true"/>
        </w:trPr>
        <w:tc>
          <w:tcPr>
            <w:tcW w:w="9639" w:type="dxa"/>
            <w:gridSpan w:val="7"/>
            <w:tcBorders/>
            <w:vAlign w:val="bottom"/>
          </w:tcPr>
          <w:p>
            <w:pPr>
              <w:pStyle w:val="Normal"/>
              <w:widowControl w:val="false"/>
              <w:autoSpaceDE w:val="false"/>
              <w:spacing w:lineRule="auto" w:line="240" w:before="0" w:after="0"/>
              <w:jc w:val="right"/>
              <w:rPr>
                <w:rFonts w:ascii="Arial" w:hAnsi="Arial" w:cs="Arial"/>
                <w:sz w:val="2"/>
                <w:szCs w:val="2"/>
              </w:rPr>
            </w:pPr>
            <w:r>
              <w:rPr>
                <w:rFonts w:cs="Arial" w:ascii="Arial" w:hAnsi="Arial"/>
                <w:sz w:val="2"/>
                <w:szCs w:val="2"/>
              </w:rPr>
              <w:t>"</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2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04:00Z</dcterms:created>
  <dc:creator>Keysystems.DWH.ReportDesigner</dc:creator>
  <dc:description/>
  <cp:keywords/>
  <dc:language>en-US</dc:language>
  <cp:lastModifiedBy>Пятышина Ольга Тимофеевна</cp:lastModifiedBy>
  <cp:lastPrinted>2016-10-25T15:17:00Z</cp:lastPrinted>
  <dcterms:modified xsi:type="dcterms:W3CDTF">2016-10-25T05:18:00Z</dcterms:modified>
  <cp:revision>15</cp:revision>
  <dc:subject>РЎРѕР·РґР°РЅ: oleg 10.11.2009 09:51:34; РР·РјРµРЅРµРЅ: Ermak_TY 14.10.2016 17:09:47</dc:subject>
  <dc:title/>
</cp:coreProperties>
</file>