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6"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60 047,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33,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61,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2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2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15,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40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63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82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3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5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0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609,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609,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6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9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9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94,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8,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25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3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3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3,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651,0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348 917,2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334,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4 865,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 37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91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5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8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68,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0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60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47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6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w:t>
              <w:br/>
              <w:t>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 88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72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72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6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9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9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9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70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3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3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189 048,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38 71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3 3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22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5 23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33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35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7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6,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211,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62 700,3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 838,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4 3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0 92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4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по развит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025,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7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9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54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3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04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5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1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7 642,5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24,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8 236,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73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11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11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5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6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23 269,1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4 525,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4 525,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 48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04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82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1 64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17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 27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1 12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6 74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89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75 898,0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36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11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7 19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6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6 75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8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59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69,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22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92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5 50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 2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6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8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77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9 158,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717,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4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164,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154,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6 627,7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029,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7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08:00Z</dcterms:created>
  <dc:creator>Keysystems.DWH.ReportDesigner</dc:creator>
  <dc:description/>
  <cp:keywords/>
  <dc:language>en-US</dc:language>
  <cp:lastModifiedBy>Пятышина Ольга Тимофеевна</cp:lastModifiedBy>
  <cp:lastPrinted>2016-10-25T10:33:00Z</cp:lastPrinted>
  <dcterms:modified xsi:type="dcterms:W3CDTF">2016-10-25T00:42:00Z</dcterms:modified>
  <cp:revision>23</cp:revision>
  <dc:subject>РЎРѕР·РґР°РЅ: oleg 10.11.2009 09:51:34; РР·РјРµРЅРµРЅ: Ermak_TY 11.02.2016 16:22:44</dc:subject>
  <dc:title/>
</cp:coreProperties>
</file>