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есен Думой  Шкот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З А К О Н   П Р И М О Р С К О Г О  К Р А 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 РАЗГРАНИЧЕНИИ ОБЪЕКТОВ МУНЦИИПАЛЬНОЙ СОБСТВЕННОСТИ МЕЖДУ СЕЛЬСКИМИ ПОСЕЛЕНИЯМИ ШКОТОВСКОГО  МУНИЦИПАЛЬНОГО РАЙОНА И ШКОТОВСКИМ МУНИЦИПАЛЬНЫМ РАЙОНОМ”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нести в Закон Приморского края от 04 февраля 2015 года № 554-КЗ “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” (Ведомости   Законодательного  Собрания  Приморского края, 2015, № 107, стр. 104, № 120, стр. 123, № 138, стр. 14,               2016, № 151, стр. 29) следующие изменени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в приложении 2:</w:t>
      </w:r>
    </w:p>
    <w:p>
      <w:pPr>
        <w:pStyle w:val="Normal"/>
        <w:tabs>
          <w:tab w:val="clear" w:pos="708"/>
          <w:tab w:val="left" w:pos="2415" w:leader="none"/>
        </w:tabs>
        <w:ind w:left="-142"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  <w:t>а)раздел «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» дополнить пунктами 16-80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0"/>
        <w:gridCol w:w="1239"/>
        <w:gridCol w:w="904"/>
        <w:gridCol w:w="336"/>
        <w:gridCol w:w="336"/>
        <w:gridCol w:w="336"/>
        <w:gridCol w:w="1956"/>
        <w:gridCol w:w="13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электропередачи  10 кВ от подстанции «Скалистая» до КТП-6 кадастровый 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:24:000000:13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орский край, Шкотов-ский район, пос.Новонежино, от под-станции «Скалис-тая», располо-женной в районе ж/д № 27 по ул. Авиато-ров, до пересечения с ул. Авиато-ров, до пересечения с пер. Почто-вый в районе ж/д № 8, по тер-ритории п. Ново-нежино в районе ул. Поч-товая до пересечения с ул. Колхоз-ная до КТП-6, расположенного в районе ж/д № 18 по ул. Почто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71 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П-6 400 кВА, 10/0,4 к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 ул. «Скалист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фидер «ул. Мельнич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 «ул. Больнич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«ул. Советск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«ул. Колхоз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 «ул. Строитель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10 кВ от п/с «Скалистая» до КТП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электропередачи  10 кВ от подстанции «Скалистая» до КТП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№ 25:24:000000:15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Шкотовский район, пос.Новонежино, от под-станции «Скалиская», рас-положенной в рай-оне жи-лого дома № 27 по ул. Авиа-торов до пересечения с железнодорожными путями, с ул. Вок-зальной, вдоль домов №№ 9а, 9, 7 по ул. Вок-зальная, до пере-сечения с ул. Пар-тизанская с ул. Верхне-Вокзаль-ная, с ул. Таёжная, с ул. Лесная, до КТП 5, расположенного в районе жилого дома № 12 по ул. Лес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2 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П-5 400 кВА, 10/0,4 к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«ул. Заводская» КТП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электропередачи  0,4 кВ до фидера «Верхне-вокзальная», до фидера «Партизанск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№ 25:24:000000:8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Приморский, р-н Шкотовский, п. Новонежино, от КТП 5, расположенного в районе дома № 12 по ул. Лесная до жилых домов №№ 13-15 по ул. Лесная до жилых домов №№ 10-12, 14, 15 по ул. Таежная, до жилых домов №№ 15, 39,43-45, б/н, б/н по ул. Верхне-Вокзаль-ная и жи лых дом ов №№ 8-13,15 по ул.Партизан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2 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электропередачи  0,4 кВ до фидера  «ул. Лесная», до фидера «ул. Таежная» до фидера «ул. Вокзальная» (КТП 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№ 25:24:000000:6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Приморский, р-н Шкотовский, п. Новонежино, от КТП 5, расположенного в районе дома № 14 по ул. Леснаядо домов №№ 1,3-12 по ул. Леснаядо домов № № 1-8 по ул. Таеж-ная, до домов №№ 24, 20, 55, 57, 59, 48, 45, 43,41,39 ул.Вок-зальная и до домов №№ 14, 16, 18-22, 24,26,28-31,33 по ул. Верхне-Вокзаль-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«ул. Верхневокзаль-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 «ул. Вокзаль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форматорная подстанция ТП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:24:210101:9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 ул. Моло-дежная, 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 кв.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 «ул. Молодеж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10 кВ фидер «ул. Молодеж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электропередачи  10 кВ, от подстанции «Скалистая» до фидера «Молодежн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:24:000000:7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Шкотовский рай-он, пос. Новоне-жино, от подстанции «Ска-листая», расположенной в районе жилого дома № 27 по ул. Авиаторов, вдоль ул. Вок-зальная, в районе жилых домов №№ 1, 3, 5а до пе-ресече-ния с ул. Моложёжная, по террито-рии п. Новоне-жино, вдоль ул. Магаданская, вдоль ул. Молодёжная, до здания ТП 5 по ул. Моло-дёжная, 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2 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П Магадан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«ул. Магаданск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7 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 «53 км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П Д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«д. Рождественка» ТП-1, фидер №5 п/с «Песчан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от КТП Д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от опоры ТА № 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от опор № 47, 49, 51, 54, 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фидеры № 1, 2 от КТПН № 1 Воздушная линия -10 кВ фидер № 4 п/с «Анисимов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 Сад-овая ул. Совет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№ 1 от КТПН N 1 Воздушная линия -10 кВ фидер № 4 п/с «Анисимов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 Совет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 № 1 от КТПН № 2 Воздушная линия - 10 кВ фидер № 4 п/с «Анисимовка» выходе КТП - 2 шт. кабеля АПШВ 3x50+1x25, L=950 м от Т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 Советская, ул. Сад-о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ы № 1, 2, 3 от КТПН № 4 Воздушная линия -10 кВ фидер № 0 п/с «Анисимовка» выход с КТП - 2 шт. кабеля АВВГ 3x50+1x25 L=10 м и 1 шт. под ж/д АВВГ 3x35+1x16, L=52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 Пар-тизанская ул. Лазо, ул. Совет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фидеры № 1, 2 от КТП-ДПР-26 выход с КТП -2 шт. кабеля АПШВ 3x50 + 1x25, L=950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с. Аниси-мовка, ул. Смоль-ная, ул.  Совет-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 № 1 от КТП-ДПР-29 выход с КТП кабель под ж/д АПШВ 3x70+ 1x35, L=52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 Лазо, ул. Зареч-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фидеры № 1, 3 от КТП-ДПР-9 56 км выход с КТП - кабель фидер № 1 АПБВ 3x50+1x25, L=70 м и фидер № 3 АПШВ 3x70+1x35, L=50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во-нежино,   ж-.д.  рзд 59 км  ул. Желез-нодорож-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ы № 1, 2 от КТП-ДПР-10 выход с КТП - кабель фидер № 1 АПБВ 3x50+1x25, L=70 м, фидер № 2 АПШВ 3x70+1x35, L=50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. Ново-неж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-.д. рзд 59 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фидеры № 3, 4 от КТП-ДПР-28 выход из КТП - кабель фидер № 3 АПБВ 3x70+1x35, L=20 м, фидер № 4 ААВБ 3x70+1x35, L=20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 Вокзальная, ул. Дач-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-0,4 кВ от КТП ДПР- N 27 фидер № 4 котельная «Примтеплоэнерго»-АВГ- 3x25+1x10 фидер № 2 «Водокачка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-0,4 кВ от КТП ДПР- № 13 фидер № 4 котельная «Примтеплоэнерго»-АВГ- 3x25+1x10 фидер № 2 «Водокачка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 под ж/д АПШВ-3x70+1x35 фидер N 1 «Быт» кабель под ж/д -ААШВ 3x70+1x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 Партизан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10 кВ фидер № 4 п/с «Анисимовка» по кабельной вставке под ж/д между опорами N 51, 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П-250 кВ № 1 «Бы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П - 250 кВ № 2 «Бы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П-250 кВ № 4 «Бы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 «ул.  Совхозная» от КТП-6 фидер № 6 п/с «Скалиста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 0,4 кВ КТП ДПР 27 до котельной «Примтеплоэнерг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-  0,4 кВ от КТП  № 1 (№ 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56 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 0,4 кВ фидер № 1, 2 ул. Партизан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ая линия   от КТП-ДПР № 13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ая линия от ТП № 9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ая линия от КТП-ДПР № 12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ая линия  от КТПНР № 2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ая линия от КТПНР № 3;  КТПНР № 11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ая линия от КТП – ДПР  № 8 к жилым домам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 Совет-ская, Смо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душная линия  от КТП – ДПР  № 10 к жилым домам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, ул. Дачная, Вокзаль-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от КТП № 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 Но-вонежино56 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-0,4 кВ фидер «Деревня Рождест-венка» от ТП-1 (фи-дер 5 от ПС «Песчаная»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Рож-деств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ул. Партизанская от КТП № 3-10 кВ фидер 4 «Тоннел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-0,4 кВ ул. Партизанская от КТП № 3-10 кВ фидер 4 «Тоннел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ул. Советская от КТП №3-10 кВ фидер 4 «Тоннел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-0,4 кВ ул. Советская от КТП № 3-10 кВ фидер 4 «Тоннел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ул. Садовая от КТПН № 2-10 кВ  фидер 4 «Тоннел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-0,4 кВ ул. Садовая от КТПН №2-10 кВ Фидер 4 «Тоннел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ая линия -0,4 кВ ул. Садовая от КТПН № 2-10 кВ  Фидер 4 «Тоннел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-0,4 кВ ул. Садовая от КТПН № 2-10 кВ  Фидер 4 «Тоннел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 Аниси-м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-жинского сель-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разделе  «Жилищный фонд социального использования, а также имущество, необходимое для содержания муниципального жилищного фонда»:</w:t>
      </w:r>
      <w:r>
        <w:rPr/>
        <w:t xml:space="preserve"> пункт 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620"/>
        <w:gridCol w:w="1100"/>
        <w:gridCol w:w="720"/>
        <w:gridCol w:w="360"/>
        <w:gridCol w:w="360"/>
        <w:gridCol w:w="1620"/>
        <w:gridCol w:w="1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22"/>
            <w:r>
              <w:rPr/>
              <w:t>6.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 № 5, 8, 9, 16, 23, 26, 31, 35, 36, 44, 46, 47, 48, 53, 54, 55, 57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овоне-жино, ул. Авиа-торов, 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ж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вая, 1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пункт 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620"/>
        <w:gridCol w:w="1080"/>
        <w:gridCol w:w="900"/>
        <w:gridCol w:w="360"/>
        <w:gridCol w:w="360"/>
        <w:gridCol w:w="1620"/>
        <w:gridCol w:w="10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1, 3, 4, 5, 6, 8, 9, 11, 12, 13, 14,15, 18, 19, 21, 22, 24, 25, 26, 27, 29, 30, 31, 32, 33, 35, 40, 41, 43, 45, 46, 47, 48, 58, 60, 62, 63, 65, 66, 67, 69, 70, 71, 72, 73 ,76, 77, 78, 83, 85, 87, 88, 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Авиаторов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азна Новонежинског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не-жино, ул. Почто-вая, 1А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2)в приложении 3:</w:t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«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482"/>
        <w:gridCol w:w="48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 № 1, 6,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-новка, ул. Гвардейская,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пункт 27 изложить в следующей редакции</w:t>
      </w:r>
      <w:r>
        <w:rPr/>
        <w:t>: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482"/>
        <w:gridCol w:w="48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  №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-новка, пер. Флотский, 1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пункт 33 изложить в следующей редакции</w:t>
      </w:r>
      <w:r>
        <w:rPr/>
        <w:t>: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482"/>
        <w:gridCol w:w="48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ы  №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-новка, Гвардейс-кая,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в приложении 4:</w:t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а)раздел «</w:t>
      </w:r>
      <w:r>
        <w:rPr>
          <w:spacing w:val="2"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» </w:t>
      </w:r>
      <w:r>
        <w:rPr>
          <w:sz w:val="28"/>
          <w:szCs w:val="28"/>
        </w:rPr>
        <w:t>дополнить пунктом 82 следующего содержания</w:t>
      </w:r>
      <w:r>
        <w:rPr/>
        <w:t>: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482"/>
        <w:gridCol w:w="48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  № 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с. Подъя-польское, ул. Кутина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Cs/>
              </w:rPr>
              <w:t>Муниципальная казна Подъяполь-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убернатор  края                                                                   В.В. Миклушевский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0:00Z</dcterms:created>
  <dc:creator>UIZO_06</dc:creator>
  <dc:description/>
  <cp:keywords/>
  <dc:language>en-US</dc:language>
  <cp:lastModifiedBy>XTreme.ws</cp:lastModifiedBy>
  <cp:lastPrinted>2015-06-25T09:22:00Z</cp:lastPrinted>
  <dcterms:modified xsi:type="dcterms:W3CDTF">2016-09-21T23:18:00Z</dcterms:modified>
  <cp:revision>22</cp:revision>
  <dc:subject/>
  <dc:title>Проект внесен Думой  Шкотовского </dc:title>
</cp:coreProperties>
</file>