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5447"/>
        <w:gridCol w:w="1499"/>
        <w:gridCol w:w="2693"/>
      </w:tblGrid>
      <w:tr>
        <w:trPr>
          <w:trHeight w:val="1006" w:hRule="atLeast"/>
        </w:trPr>
        <w:tc>
          <w:tcPr>
            <w:tcW w:w="5447"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192" w:type="dxa"/>
            <w:gridSpan w:val="2"/>
            <w:tcBorders/>
          </w:tcPr>
          <w:p>
            <w:pPr>
              <w:pStyle w:val="Normal"/>
              <w:widowControl w:val="false"/>
              <w:autoSpaceDE w:val="false"/>
              <w:spacing w:lineRule="auto" w:line="240" w:before="0" w:after="0"/>
              <w:ind w:left="507" w:hanging="0"/>
              <w:rPr/>
            </w:pPr>
            <w:r>
              <w:rPr>
                <w:rFonts w:cs="Times New Roman" w:ascii="Times New Roman" w:hAnsi="Times New Roman"/>
                <w:color w:val="000000"/>
                <w:sz w:val="28"/>
                <w:szCs w:val="28"/>
              </w:rPr>
              <w:t xml:space="preserve">Приложение 8 </w:t>
            </w:r>
          </w:p>
          <w:p>
            <w:pPr>
              <w:pStyle w:val="Normal"/>
              <w:widowControl w:val="false"/>
              <w:autoSpaceDE w:val="false"/>
              <w:spacing w:lineRule="auto" w:line="240" w:before="0" w:after="0"/>
              <w:ind w:left="507" w:hanging="0"/>
              <w:rPr/>
            </w:pPr>
            <w:r>
              <w:rPr>
                <w:rFonts w:cs="Times New Roman" w:ascii="Times New Roman" w:hAnsi="Times New Roman"/>
                <w:color w:val="000000"/>
                <w:sz w:val="28"/>
                <w:szCs w:val="28"/>
              </w:rPr>
              <w:t xml:space="preserve">к проекту закона </w:t>
            </w:r>
          </w:p>
          <w:p>
            <w:pPr>
              <w:pStyle w:val="Normal"/>
              <w:widowControl w:val="false"/>
              <w:autoSpaceDE w:val="false"/>
              <w:spacing w:lineRule="auto" w:line="240" w:before="0" w:after="0"/>
              <w:ind w:left="507" w:hanging="0"/>
              <w:rPr>
                <w:rFonts w:ascii="Arial" w:hAnsi="Arial" w:cs="Arial"/>
                <w:sz w:val="24"/>
                <w:szCs w:val="24"/>
              </w:rPr>
            </w:pPr>
            <w:r>
              <w:rPr>
                <w:rFonts w:cs="Times New Roman" w:ascii="Times New Roman" w:hAnsi="Times New Roman"/>
                <w:color w:val="000000"/>
                <w:sz w:val="28"/>
                <w:szCs w:val="28"/>
              </w:rPr>
              <w:t>Приморского края</w:t>
            </w:r>
          </w:p>
        </w:tc>
      </w:tr>
      <w:tr>
        <w:trPr>
          <w:trHeight w:val="304" w:hRule="atLeast"/>
        </w:trPr>
        <w:tc>
          <w:tcPr>
            <w:tcW w:w="9639" w:type="dxa"/>
            <w:gridSpan w:val="3"/>
            <w:tcBorders/>
            <w:vAlign w:val="center"/>
          </w:tcPr>
          <w:p>
            <w:pPr>
              <w:pStyle w:val="Normal"/>
              <w:widowControl w:val="false"/>
              <w:autoSpaceDE w:val="false"/>
              <w:spacing w:lineRule="auto" w:line="240" w:before="0" w:after="0"/>
              <w:ind w:left="507" w:hanging="0"/>
              <w:rPr>
                <w:rFonts w:ascii="Arial" w:hAnsi="Arial" w:cs="Arial"/>
                <w:sz w:val="24"/>
                <w:szCs w:val="24"/>
              </w:rPr>
            </w:pPr>
            <w:r>
              <w:rPr>
                <w:rFonts w:eastAsia="Arial" w:cs="Arial" w:ascii="Arial" w:hAnsi="Arial"/>
                <w:sz w:val="24"/>
                <w:szCs w:val="24"/>
              </w:rPr>
              <w:t xml:space="preserve">                                                                                  </w:t>
            </w:r>
          </w:p>
        </w:tc>
      </w:tr>
      <w:tr>
        <w:trPr>
          <w:trHeight w:val="304" w:hRule="atLeast"/>
        </w:trPr>
        <w:tc>
          <w:tcPr>
            <w:tcW w:w="9639" w:type="dxa"/>
            <w:gridSpan w:val="3"/>
            <w:tcBorders/>
            <w:vAlign w:val="center"/>
          </w:tcPr>
          <w:p>
            <w:pPr>
              <w:pStyle w:val="Normal"/>
              <w:widowControl w:val="false"/>
              <w:autoSpaceDE w:val="false"/>
              <w:snapToGrid w:val="false"/>
              <w:spacing w:lineRule="auto" w:line="240" w:before="0" w:after="0"/>
              <w:ind w:left="507" w:hanging="0"/>
              <w:rPr>
                <w:rFonts w:ascii="Arial" w:hAnsi="Arial" w:cs="Arial"/>
                <w:sz w:val="24"/>
                <w:szCs w:val="24"/>
              </w:rPr>
            </w:pPr>
            <w:r>
              <w:rPr>
                <w:rFonts w:cs="Arial" w:ascii="Arial" w:hAnsi="Arial"/>
                <w:sz w:val="24"/>
                <w:szCs w:val="24"/>
              </w:rPr>
            </w:r>
          </w:p>
        </w:tc>
      </w:tr>
      <w:tr>
        <w:trPr>
          <w:trHeight w:val="1203" w:hRule="atLeast"/>
        </w:trPr>
        <w:tc>
          <w:tcPr>
            <w:tcW w:w="5447"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192" w:type="dxa"/>
            <w:gridSpan w:val="2"/>
            <w:tcBorders/>
            <w:vAlign w:val="center"/>
          </w:tcPr>
          <w:p>
            <w:pPr>
              <w:pStyle w:val="Normal"/>
              <w:widowControl w:val="false"/>
              <w:autoSpaceDE w:val="false"/>
              <w:spacing w:lineRule="auto" w:line="240" w:before="0" w:after="0"/>
              <w:ind w:left="507"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2 </w:t>
            </w:r>
          </w:p>
          <w:p>
            <w:pPr>
              <w:pStyle w:val="Normal"/>
              <w:widowControl w:val="false"/>
              <w:autoSpaceDE w:val="false"/>
              <w:spacing w:lineRule="auto" w:line="240" w:before="0" w:after="0"/>
              <w:ind w:left="507" w:hanging="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ind w:left="507" w:hanging="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ind w:left="507"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т 22.12.2015 № 737-КЗ </w:t>
            </w:r>
          </w:p>
          <w:p>
            <w:pPr>
              <w:pStyle w:val="Normal"/>
              <w:widowControl w:val="false"/>
              <w:autoSpaceDE w:val="false"/>
              <w:spacing w:lineRule="auto" w:line="240" w:before="0" w:after="0"/>
              <w:ind w:left="507" w:hanging="0"/>
              <w:rPr>
                <w:rFonts w:ascii="Arial" w:hAnsi="Arial" w:cs="Arial"/>
                <w:color w:val="000000"/>
                <w:sz w:val="24"/>
                <w:szCs w:val="24"/>
              </w:rPr>
            </w:pPr>
            <w:r>
              <w:rPr>
                <w:rFonts w:cs="Arial" w:ascii="Arial" w:hAnsi="Arial"/>
                <w:color w:val="000000"/>
                <w:sz w:val="24"/>
                <w:szCs w:val="24"/>
              </w:rPr>
            </w:r>
          </w:p>
        </w:tc>
      </w:tr>
      <w:tr>
        <w:trPr>
          <w:trHeight w:val="1058" w:hRule="atLeast"/>
        </w:trPr>
        <w:tc>
          <w:tcPr>
            <w:tcW w:w="9639" w:type="dxa"/>
            <w:gridSpan w:val="3"/>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 xml:space="preserve">Распределение бюджетных ассигнований из краевого бюджета на 2016 год </w:t>
              <w:br/>
              <w:t>по государственным программам Приморского края и непрограммным направлениям деятельности</w:t>
            </w:r>
          </w:p>
        </w:tc>
      </w:tr>
      <w:tr>
        <w:trPr>
          <w:trHeight w:val="452" w:hRule="atLeast"/>
        </w:trPr>
        <w:tc>
          <w:tcPr>
            <w:tcW w:w="9639" w:type="dxa"/>
            <w:gridSpan w:val="3"/>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544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149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269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умма</w:t>
            </w:r>
          </w:p>
        </w:tc>
      </w:tr>
      <w:tr>
        <w:trPr>
          <w:trHeight w:val="448" w:hRule="atLeast"/>
        </w:trPr>
        <w:tc>
          <w:tcPr>
            <w:tcW w:w="544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9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pPr>
      <w:r>
        <w:rPr/>
        <w:br/>
      </w:r>
    </w:p>
    <w:tbl>
      <w:tblPr>
        <w:tblW w:w="9639" w:type="dxa"/>
        <w:jc w:val="left"/>
        <w:tblInd w:w="-10" w:type="dxa"/>
        <w:tblLayout w:type="fixed"/>
        <w:tblCellMar>
          <w:top w:w="0" w:type="dxa"/>
          <w:left w:w="0" w:type="dxa"/>
          <w:bottom w:w="0" w:type="dxa"/>
          <w:right w:w="0" w:type="dxa"/>
        </w:tblCellMar>
      </w:tblPr>
      <w:tblGrid>
        <w:gridCol w:w="5447"/>
        <w:gridCol w:w="1499"/>
        <w:gridCol w:w="2693"/>
      </w:tblGrid>
      <w:tr>
        <w:trPr>
          <w:tblHeader w:val="true"/>
          <w:trHeight w:val="285" w:hRule="atLeast"/>
          <w:cantSplit w:val="true"/>
        </w:trPr>
        <w:tc>
          <w:tcPr>
            <w:tcW w:w="5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Развитие здравоохранения Приморского края" на 2013-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0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956 239,4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Формирование эффективной системы организации медицинской помощ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947 635,4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функций государственного органа в сфере здравоохране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9 161,1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84,6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w:t>
              <w:br/>
              <w:t>№ 323-ФЗ "Об основах охраны здоровья граждан в Российской Федерации" полномочий Российской Федерации в сфере охраны здоровь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76,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еятельности, развитие и укрепление материально-технической базы учреждений здравоохране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2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775 374,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ециального медицинского оборудования для краевых государственных учреждений здравоохране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62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81,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асходов, связанных с оказанием в 2014-2016 годах медицинскими организациями, подведомственными органам исполнительной власти субъектов Российской Федерации 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422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20,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в лизинг</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22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16,4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лагоустройство территорий, прилегающих к краевым государственным учреждениям</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 377,2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33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1,7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466,3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Уплата страховых взносов на обязательное медицинское страхование неработающего населения и предоставление социальных выплат гражданам и медицинским работникам"</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3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989 654,8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8,0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78 546,7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троительство, реконструкция и капитальный ремонт объектов здравоохранения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4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3 445,1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государственного бюджетного учреждения здравоохранения "Краевая детская клиническая больница № 1" в г. Владивосток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2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апитальный ремонт краевого государственного бюджетного учреждения "Дальнереченская центральная городская больница" в </w:t>
              <w:br/>
              <w:t>г. Дальнереченск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апитальный ремонт краевого государственного бюджетного учреждения здравоохранения "Владивостокский клинический родильный </w:t>
              <w:br/>
              <w:t>дом № 2", в том числе проектно-изыскательские работ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краевого государственного бюджетного учреждения здравоохранения "Чугуевская центральная районная больница" в </w:t>
              <w:br/>
              <w:t>с. Чугуевк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0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504,8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детской поликлиники в г. Большой Камень</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7,5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мбулатории в городском поселении Светлое Тернейского муниципального район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756 601,5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обеспечения населения Приморского края льготными лекарственными средствам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96 499,5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4 418,0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3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64,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187,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28,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46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470,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службы родовспоможения и детства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2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014,3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оборудования и расходных материалов для неонатального и аудиологического скрининга за счет средств краев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82,9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оборудования и расходных материалов для проведения пренатальной (дородовой) диагностики нарушений развития ребенка за счет средств краев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874,8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5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мероприятий, направленных на борьбу с социально значимыми заболеваниям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3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2 628,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совершенствование медицинской помощи больным с онкологическими заболеваниями, за счет средств краев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08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96,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B и C</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072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066,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233,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382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84,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по обследованию населения с целью выявления туберкулеза, лечения больных туберкулезом, а также профилактические мероприятия и финансовое обеспечение закупок диагностических средств для выявления и мониторинга лечения лиц, инфицированных вирусами иммунодефицита человека и гепатитов </w:t>
              <w:br/>
              <w:t>B и C, за счет средств краев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382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оказания высокотехнологичной медицинской помощи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4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392,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5402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92,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высокотехнологичной медицинской помощи, не включенной в базовую программу обязательного медицинского страхования, в краевых государственных учреждениях здравоохране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Внедрение современных информационных систем в учреждениях здравоохранения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5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63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1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троительство, реконструкция и капитальный ремонт объектов здравоохранения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6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6 037,8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ногопрофильной диагностической поликлиники в г. Артем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1,0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анатологический корпус на 1000 вскрытий в год в г. Владивостоке для государственного учреждения здравоохранения "Приморское краевое бюро судебно-медицинской экспертиз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4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22,2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40 коек)</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1</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й психиатрической больницы на 550 коек</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2</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84,5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рганизация мероприятий, направленных на снижение смертности пострадавших при дорожно-транспортных происшествиях</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7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3 398,7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совершенствование организации медицинской помощи пострадавшим при дорожно-транспортных происшествиях, за счет средств краев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7220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398,7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кадрового потенциал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3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2 002,4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еятельности, развитие и укрепление материально-технической базы профессиональных образовательны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3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3 766,7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доставление мер социальной поддержк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302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8 235,6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единовременных выплат медицинским работникам</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5136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компенсационные выплаты медицинским работникам, финансируемые за счет средств краев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35,6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Развитие образования Приморского края" на </w:t>
              <w:br/>
              <w:t>2013-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0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603 423,4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дошкольного образова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492 129,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инфраструктуры организаций дошкольного образова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 051,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R05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051,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образовательных программ дошкольного образова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2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454 07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общего образова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592 124,9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образовательных программ начального общего, основного общего и среднего общего образова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2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336 244,7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 государственной (итоговой) аттестаци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12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46 253,7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93 00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ое обеспечение детей-сирот и детей, оставшихся без попечения родителе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3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68 471,4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 385,4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кадрового потенциала системы образования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4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6 523,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5088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слуги по дополнительному профессиональному образованию</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получения качественного общего образования отдельными категориями дете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5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 745,6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Российской Федерации "Доступная среда" на </w:t>
              <w:br/>
              <w:t>2011-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027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090,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Российской Федерации "Доступная среда" на </w:t>
              <w:br/>
              <w:t>2011-2015 годы, за счет остатков целевых средств федеральн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8027</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0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зданию условий для получения детьми-инвалидами качественного образования, финансируемые за счет средств краев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2,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Выявление и поддержка одаренных детей и молодеж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6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8 041,2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43,2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талантливой молодеж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для одаренных дете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студентам государственных образовательных организаций высшего образова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хореографического образова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317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82,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условий для получения качественного общего образова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7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9 098,3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Финансовое обеспечение мероприятий федеральной целевой программы развития образования на </w:t>
              <w:br/>
              <w:t>2016-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5498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6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23,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организациях</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53,6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бюджетам муниципальных образований Приморского края на приобретение школьных автобус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20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национально-региональной системы независимой оценки качества общего образования через реализацию пилотных региональных проектов и создание национальных механизмов оценки каче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R498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1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30 593,8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дополнительных общеобразовательных программ и обеспечение условий их предоставле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340,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40,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циальная поддержка, направленная на повышение доступности услуг, предоставляемых организациями отдыха и оздоровления дете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2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4 17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и обеспечение отдыха и оздоровления детей и подростков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3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 453,6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омпани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инфраструктуры загородных оздоровительных лагере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4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94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допризывной подготовки учащейся молодежи Приморского края к службе в Вооруженных Силах Российской Федераци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5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культурных, спортивных и культурно-оздоровительных мероприят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онкурсов, учебных сборов, семинаров, "круглых столов", научно-практических конференц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мероприятий, направленных на привлечение детей и молодежи к участию в городских и краевых массовых мероприятиях и повышение качества жизни дете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6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8 685,6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53,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432,6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Летнего кубка КВН на территори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6092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рганизации учебно-познавательных туров по историческим местам Российской Федерации для детей и подростков Приморского края в период каникул</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703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рофессионального образования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27 093,5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образовательных программ среднего профессионального образова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71 041,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1 041,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социальной поддержки, обучающихся в организациях профессионального образова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2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4 221,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389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8,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условий для получения качественного среднего профессионального образова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3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 584,3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5027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51,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организациях</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72,3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61,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Российской Федерации "Доступная среда" на </w:t>
              <w:br/>
              <w:t>2011-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7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Реализация дополнительных профессиональных программ</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5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246,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5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6,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6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еализация отдельных полномочий органа исполнительной власти в сфере образова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5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3 643,7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функций государственного органа в сфере образова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5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3 643,7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101,0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w:t>
              <w:br/>
              <w:t>№ 273-ФЗ "Об образовании в Российской Федерации" полномочий Российской Федерации в сфере образова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42,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действие созданию в Приморском крае новых мест в общеобразовательных организациях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6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7 838,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мероприятий по содействию созданию новых мест в общеобразовательных организациях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6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7 838,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содействию создания в субъектах Российской Федерации новых мест в общеобразовательных организациях</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552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338,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3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R52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Социальная поддержка населения Приморского края на 2013-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0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309 384,3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циальная поддержка семей и дете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195 569,0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циальная реабилитация детей с ограниченными возможностями в стационарных условиях"</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граммы трудовой адаптации детей с ограниченными возможностями "Шаг навстречу"</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офилактика жестокого обращения с детьми и безнадзорности несовершеннолетних"</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2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6,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между субъектами Российской Федерации несовершеннолетних, самовольно ушедших из семей, детских домов, школ-интернатов и иных детски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в пределах территории Приморского края несовершеннолетних, самовольно ушедших из семей, детских домов, школ-интернатов и иных детски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детей и семей, находящихся в трудной жизненной ситуаци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3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1 204,3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беспечение отдыха и оздоровления детей, находящихся в трудной жизненной ситуаци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173,7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мероприятий, связанных с отдыхом и оздоровлением детей, находящихся в трудной жизненной ситуаци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5457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8,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рограммы Фонда поддержки детей, находящихся в трудной жизненной ситуации, "Защитим детей от насилия!" на территори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703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11,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ы социальной поддержки детей-сирот и детей, оставшихся без попечения родителе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4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35 058,1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43,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приемных семе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264,2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награждение приемным родителям</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534,6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 615,5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ы социальной поддержки семей, имеющих дете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5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88 37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08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 634,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ое денежное поощрение при награждении орденом "Родительская сла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15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83,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4 949,5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392,4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многодетных семе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58,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регионального материнского (семейного) капитал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1 453,0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жемесячного пособия на ребенк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516,1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9,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тест-полосками детей, страдающих сахарным диабетом</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9,0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 918,3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1 685,7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циальная поддержка пенсионеров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4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 004,7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мероприятий,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 обучением компьютерной грамотности неработающих пенсионер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4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 004,7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 обучением компьютерной грамотности неработающих пенсионер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520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31,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укрепление материально-технической базы учреждений социального обслуживания населения за счет средств краев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1</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78,7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казание адресной социальной помощи неработающим пенсионерам за счет средств краев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2</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8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учение компьютерной грамотности неработающих пенсионер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3</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7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Доступная сред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439,7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по адаптации приоритетных объектов социальной, транспортной, инженерной инфраструктуры для обеспечения доступности и получения услуг инвалидами и другими маломобильными группами населе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 704,8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34,8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альтернативного формата предоставления услуг маломобильным группам населе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2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326,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направленные на повышение доступности и качества реабилитационных услуг для инвалидов и детей-инвалид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3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384,3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5027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3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R027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направленные на повышение социальной адаптации инвалидов и детей-инвалидов и их интеграцию в общество"</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4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968,1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финансируемые за счет средств краев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3,1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направленные на укрепление материально-технической базы краевых государственных учреждений социального обслуживания для инвалид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6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055,6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6706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6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циальная поддержка отдельных категорий граждан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6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526 135,6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Выплата пенсий и доплат к пенси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6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4 732,7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8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31,9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доставление ежемесячной денежной выплаты в Приморском крае льготным категориям граждан"</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602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05 778,0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7 628,2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4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994,6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311,0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доставление мер социальной поддержки по оплате жилищно-коммунальных услуг"</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603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529 339,0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5 926,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54 005,6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4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429,1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w:t>
              <w:br/>
              <w:t>1 января 2004 года на территори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837,2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w:t>
              <w:br/>
              <w:t>1 января 2004 года на территори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4 982,6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8 421,5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9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доставление социальной помощи, пособий, компенсаций и единовременных социальных выплат"</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604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21 366,4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404,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w:t>
              <w:br/>
              <w:t>№ 40-ФЗ "Об обязательном страховании гражданской ответственности владельцев транспортных средст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9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822,5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065,8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66,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казание мер социальной поддержки отдельным категориям граждан"</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605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269,3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ддержка Героев Советского Союза, Героев Российской Федерации и полных кавалеров ордена Слав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300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06,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ддержка Героев Социалистического Труда, Героев Труда Российской Федерации и полных кавалеров ордена Трудовой Слав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98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9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иобретение ценных подарков отдельным категориям граждан"</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606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6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иобретение ценных подарков для инвалидов и участников Великой Отечественной войны </w:t>
              <w:br/>
              <w:t>1941-1945 годов к годовщине Победы в Великой Отечественной войне 1941-1945 год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Модернизация и развитие социального обслуживания населения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7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002 469,3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циальное обслуживания граждан"</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7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184 692,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2 353,1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86,5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52,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социальной инфраструктур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702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64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в собственность Приморского края земельного участка и здания для размещения психоневрологического интерната в пос. Раздольное Надеждинского муниципального района, реконструкция зданий краевого государственного бюджетного учреждения социального обслуживания "Раздольненский психоневрологический интернат", в том числе проектно-изыскательские работ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24146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4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здания краевого государственного автономного учреждения социального обслуживания "Уссурийский реабилитационный центр для лиц с умственной отсталостью", в том числе проектно-изыскательские работ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24147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функций государственного органа в сфере социальной поддержки и содействия занятости населе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703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97 137,1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2 357,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7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зиатско-Тихоокеанского Саммита социальных работник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4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9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работ, услуг по проведению независимой оценки качества работы организаций, оказывающих услуги населению в сферах образования, культуры, физической культуры и спорта, здравоохранения и социального обслуживания на территори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3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5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90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3,9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8 343,2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редоставление мер социальной поддержки по обеспечению жильем отдельных категорий граждан"</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8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6 765,7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доставление мер социальной поддержки по обеспечению жильем отдельных категорий граждан"</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8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6 765,7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w:t>
              <w:br/>
              <w:t>1941-1945 год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14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олномочий по обеспечению жильем отдельных категорий граждан, установленных федеральными законами </w:t>
              <w:br/>
              <w:t xml:space="preserve">от 12 января 1995 года № 5-ФЗ "О ветеранах" и </w:t>
              <w:br/>
              <w:t>от 24 ноября 1995 года № 181-ФЗ "О социальной защите инвалидов в Российской Федераци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5,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706,1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выплата на улучшение жилищных условий гражданам, усыновившим (удочерившим) дете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w:t>
              <w:br/>
              <w:t>20-30 августа 2015 года, на приобретение или строительство жилого помеще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7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834,7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81,3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в </w:t>
              <w:br/>
              <w:t>августе-сентябре 2016 года, на приобретение или строительство жилого помеще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3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Содействие занятости населения Приморского края на </w:t>
              <w:br/>
              <w:t>2013-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0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27 882,9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 оказании содействия добровольному переселению в Приморский край соотечественников, проживающих за рубежом" на 2013-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1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347,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мероприятий, направленных на добровольное переселение соотечественников, проживающих за рубежом"</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1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347,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членам их семе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5086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47,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мобильности трудовых ресурс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3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076,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трудовой мобильности населе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3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076,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повышение мобильности трудовых ресурс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2267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региональных программ повышения мобильности трудовых ресурсов за счет средств федеральн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5238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52,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2,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Мероприятия в сфере занятости населе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4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57 493,9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Активная политика занятости населения и социальная поддержка безработных граждан"</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4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57 493,9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 863,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 за счет средств федеральн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8083</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3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8,5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2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 софинансируемые из федеральн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R8083</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лучшение условий и охраны труда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5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 965,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вентивные меры, направленные на снижение производственного травматизма и профессиональных заболева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5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 965,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оциального партнерства между субъектами социально-трудовых отношений на территори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культуры Приморского края на 2013-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0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32 742,4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1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08 337,9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еятельности краевых государственных учреждений культуры и архивного дел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1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85 960,7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52,8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апитальный ремонт здания по адресу: </w:t>
              <w:br/>
              <w:t>г. Владивосток, ул. Светланская, д. 103</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48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имущества для реализации государственных функций в области культур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9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новационных культурных центр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8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г. Владивосток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84,3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созданию инновационных культурных центр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514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 729,4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ликвидации краевого государственного автономного учреждения культуры "Приморский театр оперы и бал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4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16,8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1 527,1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1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еятельности краевых государственных образовательных учреждений в сфере культур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102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2 377,2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 481,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 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Мероприятия в сфере культуры и охраны объектов историко-культурного наслед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2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1 933,6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проведения социально значимых культурных мероприятий и их популяризац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2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4 433,6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65,6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72,2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73,3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58,5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социально значимых культурных мероприят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4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реализации проекта "Балетная школ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4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8,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условий для создания кинопродукци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56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охрана и сохранение объектов культурного наслед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202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носу незаконных построек в целях сохранения объектов культурного наследия регионального значе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30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держка учреждений культуры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3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8 386,5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поддержки учреждений культуры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3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7 336,5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17,3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федерального значения Москвы и Санкт-Петербурга бюджетам субъектов Российской Федераци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6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за счет средств Резервного фонда Президента Российской Федерации на комплектование книгами для детей и юношества фондов государственных и муниципальных библиотек в рамках подпрограммы "Наследие" государственной программы Российской Федерации "Развитие культуры и туризма" на 2013-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61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9,3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82,8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поддержки муниципальных учреждений культуры в Приморском крае и их работник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302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муниципальных учреждений культур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5147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5148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правление государственной программой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4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4 084,2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существление полномочий Российской Федерации по государственной охране объектов культурного наследия федерального значе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4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112,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12,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существление руководства и управления в сфере установленных функций органов государственной власти субъектов Российской Федераци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402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971,9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971,9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0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775 601,9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Обеспечение жильем отдельных категорий граждан Приморского края на </w:t>
              <w:br/>
              <w:t>2013-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1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98,2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троительство жилья для отдельных категорий граждан Приморского края (в том числе разработка проектно-сметной документаци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1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98,2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01290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98,2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тимулирование развития жилищного строительства на территории Приморского края" на 2013-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30 510,4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работка и утверждение документов территориального планирова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 589,7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региональные нормативы градостроительного проектирования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32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89,7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документации по планировке территории (проекты планировок и проекты межевания территори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проектов изменений документов территориального планирования и градостроительного зонирования муниципальных образований, вошедших во Владивостокскую агломерацию</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30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условий для развития жилищного строитель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2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акционерному обществу "Корпорация развития жилищного строитель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412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муниципальных программ развития жилищного строительства на территори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4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4 920,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20,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назначенных для строительства жилья экономкласса, инженерной инфраструктуро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4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жильем молодых семей Приморского края" на 2013-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3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1 338,8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выплаты молодым семьям субсидий на приобретение (строительство) жилья экономкласс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3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1 338,8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подпрограммы "Обеспечение жильем молодых семей" федеральной целевой программы "Жилище" на 2015-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502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883,8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2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02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3-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35 419,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Выполнение обязательств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3 419,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5082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669,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иными способам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2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Чистая вода Приморского края" на 2013-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13 224,4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муниципальных программ в сфере водоснабжения, водоотведения и водоочистк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2 923,1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модернизации систем коммунальной инфраструктуры за счет средств, поступивших от государственной корпорации Фонд содействия реформированию жилищно-коммунального хозяй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09505</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8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943,1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организаций коммунального хозяйства в сфере водоснабжения, водоотведения и водоочистк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2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92 73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08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Надеждинская" (в том числе проектно-изыскательские работ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74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Михайловский" (в том числе проектно-изыскательские работ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2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водоснабжения и водоотведения населенных пунктов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3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571,3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4142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4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w:t>
              <w:br/>
              <w:t>1 пусковой комплекс - "Водовод от сопки Опорной до РЧВ на о. Русский", софинансируемых из федеральн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R2141</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0,9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ереселение граждан из аварийного жилищного фонда в Приморском крае" на 2013-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7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19 266,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Ликвидация аварийного жилищного фонда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7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19 266,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илищно-коммунального хозяй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502</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602</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2 362,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764 244,6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вышение доступности тепловой и электрической энергии, вырабатываемой малой энергетикой, населению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385 230,8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6 447,9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61 782,9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а увеличение уставного фонда краевым государственным унитарным предприятиям</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9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вышение эффективности государственного управления в сфере градостроения и жилищно-коммунального хозяй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2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0 896,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521,8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Надеждинск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Михайловск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3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образований Приморского края на осуществление отдельных государственных полномочий по обеспечению жилыми помещениями граждан, уволенных с военной службы (службы), и приравненных к ним лиц</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548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6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29,0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1,3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Капитальный ремонт многоквартирных домов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3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8 117,5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0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06 171,6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9 369,9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материально-технической базы для защиты населения и территорий от чрезвычайных ситуац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2 172,0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86,4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мероприятий федеральной целевой программы "Создание системы обеспечения вызова экстренных оперативных служб по единому номеру "112" в Российской Федерации на 2013-2017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5098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85,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зданию и оснащению системы "ДДС-112 Приморского края", софинансируемые из федеральн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R098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иобретение, строительство и реконструкция краевых объектов подсистемы РСЧС"</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2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здания для размещения системы "ДДС-112 Приморского края", в том числе проектно-изыскательские работ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2411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существление подготовки и содержание в готовности органов управления, необходимых сил и средств для защиты населения и территорий от чрезвычайных ситуац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3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7 197,8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1,0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076,8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ы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4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бюджетам муниципальных образований 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w:t>
              <w:br/>
              <w:t>озера Ханк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4922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ы по предупреждению чрезвычайных ситуаций на территори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5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консервации сибиреязвенного захоронения на территории Приморского края (в том числе проектно-изыскательские работ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231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жарная безопасность"</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06 801,7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материально-технической базы государственной противопожарной службы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 261,1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261,1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иобретение, строительство и реконструкция объектов государственной противопожарной службы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2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541,1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290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объекта пожарной охраны (пожарного депо) пожарной части 15 отряда противопожарной службы Приморского края по охране Лазовского муниципального район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8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2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объекта пожарной охраны на </w:t>
              <w:br/>
              <w:t>4 выезда в с. Анучино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2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объекта пожарной охраны на </w:t>
              <w:br/>
              <w:t>2 выезда в с. Малиново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2,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выполнения и осуществление мер пожарной безопасности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3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71 999,3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0,4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ичное страхование добровольных пожарных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 558,9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Охрана окружающей среды Приморского края" на </w:t>
              <w:br/>
              <w:t>2013-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0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3 655,9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ращение с твердыми бытовыми и промышленными отходами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497,0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вершенствование системы обращения с твердыми коммунальными отходами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497,0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территориальной схемы обращения с отходами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228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97,0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ределение нормативов накопления твердых коммунальных отходов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231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водохозяйственного комплекса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2 299,1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водохозяйственного комплекс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3 042,1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9,6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преддекларационного обследования гидротехнических сооруж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12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объекта "Водохранилище 27 Ключ" в Дальнегорском городском округ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32,4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переданных полномочий в области водных отнош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2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 264,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64,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существление мониторинга водных объект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3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92,2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существление государственного мониторинга водных объектов на территори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2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Биологическое разнообразие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6 986,0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в области охраны и функционирования особо охраняемых природных территорий краевого значения, ведения Красной книг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032,5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91,1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6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расходов собственников, владельцев и пользователей земельных участков, на которых находятся памятники природы регионального значения, по обеспечению режима особой охраны памятников прир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4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в области охраны и использования объектов животного мира, сохранения и использования охотничьих ресурс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2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323,4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23,4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по осуществлению переданных Российской Федерацией полномочий в области охраны и использования объектов животного мира, сохранения и использования охотничьих ресурс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3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630,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w:t>
              <w:br/>
              <w:t>"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w:t>
              <w:br/>
              <w:t>№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3,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реализации государственной программ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382,7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реализации государственных функций и обеспечение государственного управления в сфере реализации государственной программ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382,7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85,5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6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Северного Форум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30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уровня экологической культуры населения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5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490,9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вышение экологического рейтинга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5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490,9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населения информацией в области обращения с отходами производства и потребления на территори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экологического форума "Природа без границ"</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0,9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физической культуры и спорта Приморского края" на 2013-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0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94 597,6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ассовой физической культуры и спорта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2 103,1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и модернизация материально-технической базы для развития массовой физической культуры и спор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8 995,6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290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95,6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стадионов муниципальных образовательных учреждений в рамках финансового обеспечения мероприятий федеральной целевой программы "Развитие физической культуры и спорта в Российской Федерации на 2016-2020 годы" государственной программы Российской Федерации "Развитие физической культуры и спор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549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706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условий для привлечения населения к занятиям спортом"</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2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5 194,0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19,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2078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6,2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078,8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физической культуры и спорта в образовательных организациях, среди детей, подростков и молодеж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3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7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адаптивной физической культуры и инвалидного спор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5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760,5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5705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0,5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этапное внедрение Всероссийского физкультурно-спортивного комплекса ГТО на территори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6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882,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оэтапному внедрению Всероссийского физкультурно-спортивного комплекса "Готов к труду и обороне" (ГТО)</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5127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43,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ортивного инвентаря и спортивного оборудования для обеспечения сдачи норм ГТО</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06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79,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5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9,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оэтапному внедрению Всероссийского физкультурно-спортивного комплекса "Готов к труду и обороне" (ГТО) за счет средств краев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R127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готовка спортивного резерва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1 91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и модернизация материально-технической спортивной базы для подготовки спортивного резерва и спортсменов высокого класс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 73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крытого тренировочного катка в </w:t>
              <w:br/>
              <w:t>г. Арсеньеве, в том числе проектно-изыскательские работ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7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крытого тренировочного катка в </w:t>
              <w:br/>
              <w:t>г. Дальнегорске, в том числе проектно-изыскательские работ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крытого тренировочного катка в </w:t>
              <w:br/>
              <w:t>г. Уссурийске, в том числе проектно-изыскательские работ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снащение спортивным оборудованием специализированных детско-юношеских спортивных школ олимпийского резерва и училищ олимпийского резерва в рамках финансового обеспечения мероприятий федеральной целевой программы "Развитие физической культуры и спорта в Российской Федерации на 2016-2020 годы" государственной программы Российской Федерации "Развитие физической культуры и спор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549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3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подготовки спортивного резерва в специализированных учреждениях спортивной направленност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2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0 18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18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порта высших достижений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80 579,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подготовки спортсменов высокого класса и обеспечение их участия во всероссийских и международных спортивных соревнованиях от имен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79 679,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508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59,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1 32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дготовки приморских спортсменов к XXXI Олимпиаде в г. Рио-де-Жанейро (Бразил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37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1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за счет средств краевого бюджета, реализуемую краевыми государственными автономными учреждениями в рамках исполнения государственного зада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R08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атериальное стимулирование тренеров, спортсменов, осуществляющих спортивную подготовку в Приморском крае, для достижения высших спортивных результат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2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туризма в Приморском крае" на 2013-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0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265 450,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туристско-рекреационного комплекса на территори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1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212 270,3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туристско-рекреационного потенциала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1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212 270,3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70,3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Наш дом - Приморь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4078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качества туристских услуг"</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2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70,5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вершенствование туристских услуг"</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2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70,5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2,4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родвижение туристского продукта Приморского края на российском и мировом туристских рынках"</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3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 727,0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зентация туристского потенциала Приморского края на российских и международном уровнях"</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3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 727,0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Государственное управление в сфере международных и внешнеэкономических связей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4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182,2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ое управление в сфере международного сотрудниче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4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182,2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40,4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ждународной деятельност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1,8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90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Информационное общество" на 2013-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0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10 775,8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6 655,9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предоставления государственных и муниципальных услуг в многофункциональных центрах"</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2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3 821,2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75,3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3 245,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18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из краевого бюджета бюджетам муниципальных образований Приморского края на выплату гранта победителям конкурса "Лучший муниципальный многофункциональный центр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402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оступности для населения Приморского края и организаций современных услуг в сфере информационно-коммуникационных технолог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3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834,7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оступности для населения Приморского края и организаций современных услуг в сфере информационно-коммуникационных технологий, в том числе создание центров общественного доступа к официальным сайтам государственных органов в местах приема граждан и других общественных местах (инфомат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32058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34,7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429,7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Формирование единого информационно-коммуникационного пространства отрасли образование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3,7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17028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7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Формирование единого информационно-коммуникационного пространства социальной инфраструктуры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2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32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2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отрасли информационных технологий и телекоммуникац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9 984,9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Управление развитием информационного обще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 739,5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838,0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дальневосточного форума информационно-коммуникативных технологий ДАЛЬИНФОКОМ</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297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концепции региональной информатизации Приморского края и дорожной карты реализации концепци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306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90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1,4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служивание информационно-коммуникационной инфраструктуры органов государственной власт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2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6 245,4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745,4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6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Использование результатов космической деятельности и современных геоинформационных технологий в интересах социально-экономического развития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5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отраслевых региональных информационных систем управления с использованием результатов космической деятельност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502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региональной информационной системы обеспечения градостроительной деятельности (ИСОГД)</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502228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6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0 705,1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государственной информационной политики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6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214,1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14,1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Информирование населения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602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 263,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15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3,6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ирование населения о реализации государственных программ Приморского края в средствах массовой информаци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359,9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оступа граждан к информации о реализации государственных программ Приморского края, о социально значимых мероприятиях, о мероприятиях, направленных на достижение общественно полезных целей, а также на обеспечение интересов государ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603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0 017,4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6087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12,1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42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1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 750,1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2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ониторинг исполнения требований законодательства о рекламе в сфере размещения и эксплуатации наружных рекламных конструкц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604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1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мочий в сфере размещения и эксплуатации рекламных конструкций на территории Владивостокского городского округа, Артемовского городского округа, Шкотовского муниципального района и Надеждинского муниципального район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231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290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транспортного комплекса Приморского края" на 2013-2021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0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090 721,2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Развитие транспортного комплекса в Приморском крае на </w:t>
              <w:br/>
              <w:t>2013-2021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03 418,0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транспортного обслуживания населения железнодорожным транспортом в пригородном сообщении на территори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5 730,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730,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транспортного обслуживания населения воздушным транспортом на местных воздушных линиях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2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87 537,4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3 554,4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строительство (реконструкцию) посадочных площадок</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7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6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9 613,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стратегического планирования в области пригородных перевозок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3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комплексного плана транспортного обслуживания населения Приморского края на средне- и долгосрочную перспективу (до 2030 года) в части пригородных пассажирских перевозок</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32307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дорожной отрасли в Приморском крае на 2013-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771 907,7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Восстановление и поддержание до нормативных требований транспортно-эксплуатационного состояния автомобильных дорог общего пользования регионального или межмуниципального значения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55 635,7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16 010,8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4 182,9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постановлений по делам об административных правонарушениях</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6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олномочий в сфере предоставления государственных услуг по транспортной и дорожной деятельност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1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8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90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7,2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 за счет неиспользованных остатков иных межбюджетных трансфертов прошлых лет, полученных из федерального бюджета на финансовое обеспечение дорожной деятельности, потребность в которых подтвержден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583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43,8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действие развитию автомобильных дорог общего пользования регионального или межмуниципального значения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2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792 836,3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13 - км 20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12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436,8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1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19,9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Киевка - Преображение на участке км 18 - км 20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2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67,4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через </w:t>
              <w:br/>
              <w:t>р. Мельгуновка на км 72 автомобильной дороги Михайловка - Турий Рог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3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через </w:t>
              <w:br/>
              <w:t>р. Ореховка на км 15 автомобильной дороги Ракитное - Маревка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6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1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пос. Новый - полуостров Де-Фриз - Седанка - бухта Патрокл с низководным мостом (эстакадой) Де-Фриз - Седанк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22,9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примыканий автомобильной дороги пос. Новый - полуостров Де-Фриз - Седанка - </w:t>
              <w:br/>
              <w:t xml:space="preserve">бухта Патрокл с низководным мостом (эстакадой) Де-Фриз - Седанка на участке км 23 - </w:t>
              <w:br/>
              <w:t xml:space="preserve">бухта Патрокл, Приморский край к улично-дорожной сети города Владивостока в районе </w:t>
              <w:br/>
              <w:t>ул. Фадеева, ул. Космонавтов и ул. Снегово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6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9,0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Раздольное -Хасан на участке Нарвинский перевал км 74 - км 79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7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159,9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w:t>
              <w:br/>
              <w:t xml:space="preserve">бухта Патрокл - мостовой переход через </w:t>
              <w:br/>
              <w:t>бухту Золотой Рог</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w:t>
              <w:br/>
              <w:t>Зима Южная - Раздольное - Хасан на участке Зима Южная - Новый - Де-Фриз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через </w:t>
              <w:br/>
              <w:t>р. Крыловка на 24 км автомобильной дороги Кировский - Николо-Михайловка - Яковлевка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27,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w:t>
              <w:br/>
              <w:t>Владивосток - Находка - порт Восточный на участке км 43+474 - км 83+000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Михайловка - Турий Рог - Некруглово на участке км 0 - км 2,5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 78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Хабаровск - Владивосток - Меркушевка на участке км 0 - км 6,4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9 181,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ых дорог от дорог регионального значения до границ земельных участков ООО "РусАгро-Приморье" (1,1 км, 1,0 км, 1,05 км, 1,1 км, 0,9 км)</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ых дорог вдоль границ земельных участков ООО "РусАгро-Приморье" </w:t>
              <w:br/>
              <w:t>(0,9 км, 2,1 км, 1,6 км)</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Финансовое обеспечение мероприятий по экономическому и социальному развитию Дальнего Востока и Байкальского региона на период до </w:t>
              <w:br/>
              <w:t>2018 год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21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2 562,4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и реконструкция автомобильных дорог регионального, межмуниципального и местного значения на территории Приморского края за счет иных межбюджетных трансфертов на реализацию мероприятий региональных программ в сфере дорожного хозяйства по решениям Правительства Российской Федераци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42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6 814,1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w:t>
              <w:br/>
              <w:t>Владивосток - Находка - порт Восточный на участке км 0 - км 18+500 в Приморском крае, софинансируемой из федеральн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2</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5 386,5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w:t>
              <w:br/>
              <w:t>Владивосток - Находка - порт Восточный на участке км 18+500 - км 40+800 в Приморском крае, софинансируемой из федеральн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3</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5 348,0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дорожного хозяйства муниципальных образований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3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23 435,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322,1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808,8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6 808,9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915,7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ля создания и развития транспортной инфраструктуры туристско-рекреационных кластеров Приморского края, а также на их капитальный ремонт и ремонт за счет средств дорожного фонда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8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правление в сфере реализации развития транспортного комплекса и дорожной отрасли в Приморском крае на 2013-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5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5 395,3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ое управление и регулирование в сфере транспорта и дорожного хозяйства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5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5 395,3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381,8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078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31,4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334,0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Энергоэффективность, развитие газоснабжения и энергетики в Приморском крае" на </w:t>
              <w:br/>
              <w:t>2013-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0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84 998,7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Создание и развитие системы газоснабжения Приморского края" на </w:t>
              <w:br/>
              <w:t>2013-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1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4 984,9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азоснабжение и газификация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1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4 984,9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документации по планировке территории для размещения линейных объектов газоснабже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2302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документации по планировке территории для размещения линейных объектов газоснабжения в целях создания инженерной инфраструктуры территории опережающего развития "Михайловск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231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документации по планировке территории для размещения линейных объектов газоснабжения в целях создания инженерной инфраструктуры территории опережающего развития "Надеждинск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2316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аспределительного газопровода от газораспределительного пункта "Пригород 2" до "Фетисов-Арена" (в том числе проектно-изыскательские работ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408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9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энергетики в Приморском крае" на 2013-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2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99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развития энергетики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2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99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энергетической инфраструктуры туристско-рекреационных кластеров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1923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9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Энергосбережение и повышение энергетической эффективности в Приморском крае" на 2013-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4 023,8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Энергосбережение и повышение энергетической эффективности в системах коммунальной инфраструктуры и жилищном фонд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2 356,5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779,6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604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576,8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Управление, организационно-правовое и методическое обеспечение в сфере установленных функций органов исполнительной власт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4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667,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67,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0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540 379,4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стойчивое развитие сельских территорий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по обеспечению жильем граждан Российской Федерации, в том числе молодых семей и молодых специалистов, проживающих в сельской местност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7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8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оптово-распределительных центров и инфраструктуры системы социального пита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В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84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оптово-распределительных центров и инфраструктуры системы социального пита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В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84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создание и модернизацию объектов агропромышленного комплекс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В01608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4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77 910,0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в области приобретения сельскохозяйственной техники, оборудования, ско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8 516,0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8 516,0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в области развития фермер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2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4 53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поддержку начинающих фермеров за счет средств федеральн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505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832,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 за счет средств федеральн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505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70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 софинансируемые из федеральн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 софинансируемые из федеральн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в области технического переоснащения и модернизации сельскохозяйственного производ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3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4 857,0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857,0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нижение финансовых рисков и повышение финансовой устойчивост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88 583,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в области кредитования агропромышленного комплекс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62 063,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038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045,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03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047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33,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048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061,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долгосрочным, среднесрочным и краткосрочным кредитам, взятым малыми формами хозяйствова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05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88,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молочного скотовод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44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107,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строительство и реконструкцию объектов для молочного скотовод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44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838,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переработку продукции растениеводства и животноводства в области развития оптово-распределительных центр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45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90,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 в области растениеводства, софинансируемые из федеральн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8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 в области растениеводства, софинансируемые из федеральн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 в области животноводства, софинансируемые из федеральн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7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 в области животноводства, софинансируемые из федеральн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8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 5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 на строительство и реконструкцию объектов мясного скотоводства, софинансируемые из федеральн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2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долгосрочным, среднесрочным и краткосрочным кредитам малых форм хозяйствования, софинансируемые из федеральн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молочного скотоводства, софинансируемые из федеральн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4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строительство и реконструкцию объектов для молочного скотоводства, софинансируемые из федеральн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4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переработку продукции растениеводства и животноводства в области развития оптово-распределительных центров, софинансируемые из федеральн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5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в области страхования сельскохозяйственного производ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2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 519,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5,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78,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017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софинансируемые из федеральн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5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тицы и животных, софинансируемые из федеральн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1 56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сельского хозяйства в области сохранения и повышения плодородия поч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9 06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в области растениевод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503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06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 в области растениеводства, софинансируемые из федеральн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03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связанные с оказанием услуг по агрохимическому обследованию земель"</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2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елиорации сельскохозяйственных земель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оведения научно-изыскательских работ в области мелиорации земель сельскохозяйственного назначе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2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одотрасли растениеводства, переработки и реализации продукции растениевод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2 055,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сельского хозяйства в области растениеводства, переработки и реализации продукции растениевод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6 608,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 за счет средств федеральн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63,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6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4,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1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 софинансируемые из федеральн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закладку и уход за многолетними плодовыми и ягодными насаждениями, софинансируемые из федеральн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 софинансируемые из федеральн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6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Несвязанная поддержка сельскохозяйственных товаропроизводителей в области растениевод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2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34 847,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 за счет средств федеральн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04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786,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43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61,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99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 софинансируемые из федеральн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04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702,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софинансируемые из федеральн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43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9,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еятельности государственной технической инспекции и государственного технического надзора при предоставлении государственных услуг"</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3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3 801,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сельского хозяйства в области производства продукции животновод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9 011,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04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37,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олочного направле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446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80,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 078,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 софинансируемые из федеральн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04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олочного направления, софинансируемые из федеральн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446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5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сельского хозяйства в области развития племенного животноводства и комплексного оздоровления крупного рогатого ско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2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 790,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42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5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 софинансируемые из федеральн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42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 софинансируемые из федеральн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5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вершенствование уровня профессиональной подготовки специалистов сельского хозяйства в области животновод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3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конкурсов профессионального мастерства в области животновод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3220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держка малых форм хозяйствования, садоводческих и дачных объединений и общест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793,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сельскохозяйственных потребительских кооператив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2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793,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рантовую поддержку сельскохозяйственных потребительских кооперативов для развития материально-технической базы за счет средств федеральн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5438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93,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льскохозяйственных потребительских кооперативов, софинансируемые из федеральн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03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функций управления реализации государственной программы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0 826,3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ое управление в сфере сельского хозяйства и регулирования рынков сельскохозяйственной продукции, сырья и продовольствия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163,9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163,9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оведение Всероссийской сельскохозяйственной переписи в 2016 году"</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2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662,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сероссийской сельскохозяйственной переписи в 2016 году</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2539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62,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рыбохозяйственного комплекса в Приморском крае на 2013-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0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4 958,1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6 124,6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условий для развития международной интеграции и международного сотрудничества в области рыбного хозяй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802,1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4,9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7,2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казание мер государственной поддержки организациям, осуществляющим аквакультуру и рыбохозяйственную деятельность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2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8 322,4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ельскохозяйственным товаропроизводителям на возмещение части затрат на уплату процентов по кредитам, полученным в российских кредитных организациях, на развитие аквакультуры (рыбоводство)</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5396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5,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57,0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государственного управле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833,4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ое управление в сфере рыбохозяйственной деятельности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444,2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44,2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полномочий в области организации, регулирования и охраны водных биологических ресурсов на внутренних водных объектах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2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9,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w:t>
              <w:br/>
              <w:t>№ 52-ФЗ "О животном мире" полномочий Российской Федерации в области организации, регулирования и охраны водных биологических ресурс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Развитие лесного хозяйства в Приморском крае на </w:t>
              <w:br/>
              <w:t>2013-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0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5 078,2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храна лесов от пожар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5 078,2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оведение мониторинга пожарной опасности в лесах, в зонах авиационной и наземной охран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1 470,9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161,4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5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9,5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Тушение лесных пожар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2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отивопожарное обустройство лес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3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01,9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51291</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1,9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705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Уход за лесами, лесовосстановление, агротехнический уход за лесными культурами и заготовление семян"</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4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86,6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51291</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6,6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снащение лесопожарной техникой и оборудованием краевого государственного бюджетного учреждения "Приморская база авиационной, наземной охраны и защиты лес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6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348,5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ециализированной лесопожарной техники и оборудова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513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20,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706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2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снащению техникой и средствами пожаротушения существующих пожарно-химических станц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R13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6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проведения лесоустрой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7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6 226,8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лесоустройства лесов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209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426,8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мероприятия в области лесных отнош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сходы на выполнение переданных полномочий в области лесных отнош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8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4 943,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510,8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аппарата управления в области лесных отнош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480,7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705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1,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Экономическое развитие и инновационная экономика Приморского края" на 2013-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0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765 635,7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лучшение инвестиционного климата в Приморском крае" на 2013-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8 594,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благоприятных условий для привлечения инвестиций в экономику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6 7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047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7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особых экономических зон"</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2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2409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государственного стратегического планирова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6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 220,0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220,0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механизмов стратегического управления социально-экономическим развитием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7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845,0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45,0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выполнения комплекса работ по реализации плана статистических работ"</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8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29,4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алого и среднего предпринимательства в Приморском крае" на 2013-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3 765,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Финансовая поддержка организаций, образующих инфраструктуру поддержки субъектов малого и среднего предприниматель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4 287,7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осударственную поддержку малого и среднего предпринимательства, включая крестьянские (фермерские) хозяй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506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958,7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1</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2</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Финансовая поддержка субъектов малого и среднего предпринимательства, производящих и реализующих товары (работы, услуги), предназначенные для внутреннего рынка Российской Федерации и (или) экспор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2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8 843,0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осударственную поддержку малого и среднего предпринимательства, включая крестьянские (фермерские) хозяй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506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w:t>
              <w:br/>
              <w:t xml:space="preserve">"О безопасности пищевой продукции" </w:t>
              <w:br/>
              <w:t>ТР ТС 021/2011</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3</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43,0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4</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4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5</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Формирование положительного образа предпринимателя, популяризация роли предприниматель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3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3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раевого конкурса "Предприниматель Приморья" и "Ты -Предприниматель"</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4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3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184 528,7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Управление бюджетным процессом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3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2 014,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924,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9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вершенствование межбюджетных отношений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302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68 220,2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23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12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538,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9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 93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9 621,6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вершенствование управления государственным долгом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303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94 294,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6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реструктурированной задолженности по бюджетным кредитам</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7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правление имуществом, находящимся в собственности и ведении Приморского края" на 2014-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03 887,3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Управление и распоряжение имуществом, находящимся в собственности и в ведени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1 869,3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697,1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66,1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40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атериально-техническое обеспечение органов государственной власти Приморского края и представление интересов Администрации Приморского края в федеральных органах государственной власт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2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82 017,9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8 417,9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строительства гостевого комплекса и инфраструктуры на о. Русск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3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государственному бюджетному учреждению "Хозяйственное управление администрации края" на строительство, включая проектно-изыскательские работы, линии электропередач от ВЛ-6 кВ опора № 41 ВЛ-6 кВ ф. № 8 ПС 35/6 кВ "КЭТ"-ТП-459 к комплексу зданий в б. Боярин, о. Русский, с установкой двухтрансформаторной КТПН 6/0.4 кВ и резервного источника электроснабжения - модульной </w:t>
              <w:br/>
              <w:t>ДЭС 400 кВт</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407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юридических лиц, не являющихся государственными или муниципальными учреждениями и государственными или муниципальными унитарными предприятиями, в целях привлечения инвестиций в Приморский кра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4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Корпорация развития Приморского края" в целях создания объектов инженерной (водоснабжение и водоотведение) и транспортной (автомобильная дорога) инфраструктуры инвестиционной площадки на земельных участках с кадастровыми номерами 25:27:020102:133, 25:27:020102:384, 25:27:020102:397, предоставленных обществу Приморским краем в аренду и в ограниченное пользование (сервитут)</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441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держка социально ориентированных некоммерческих и иных общественных организаций в Приморском крае на 2014-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859,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социально ориентированных некоммерческих организаций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799,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99,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иных общественных организаций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2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06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Безопасный край" на 2015-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0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31 156,0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0 363,6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офилактика правонарушений и незаконного потребления наркотических средств и психотропных вещест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9 017,3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07,7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3,2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1,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циальная профилактика, популяризация здорового образа жизн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2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368,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74,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Формирование нетерпимого отношения к проявлениям терроризма и экстремизма, повышение уровня антитеррористической защищенности объектов социально-культурной сфер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3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978,1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67,1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1,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безопасности дорожного движения в Приморском крае" на 2015-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 222,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системы профилактического видеонаблюдения и автоматической фиксации нарушений Правил дорожного движения Российской Федераци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 407,2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и установка комплексов видеонаблюдения (видеокамер, телекоммуникационного и другого оборудования) в городе Владивостоке и комплексов видеофиксации нарушений Правил дорожного движения Российской Федераци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6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13,7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93,5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системы пропаганды безопасности дорожного движения и системы оказания помощи пострадавшим в дорожно-транспортных происшествиях"</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2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815,3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53,3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4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Обеспечение информационной безопасности детей в Приморском крае" на </w:t>
              <w:br/>
              <w:t>2015-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3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65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подключения образовательных организаций к сети "Интернет" с фильтрацией контен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3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65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4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5 913,7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еятельности мировой юстиции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4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42 753,3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753,3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Финансовое обеспечение переданных федеральных полномоч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402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 725,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9,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государственного управления в сфере реализации государственной программ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403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1 434,8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18,5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016,2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епрограммные направления деятельности органов государственной власт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0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604 053,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непрограммных направлений деятельности органов государственной власт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604 053,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епрограммные мероприят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99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604 053,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230,2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9 194,0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0,1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875,5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2,6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62,1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74,2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710,3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54,3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3,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представительные органы муниципальных образований и глав муниципальных образова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2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Законодательное Собрание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872,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96,3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25,8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53,4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врат средств в федеральный бюджет в связи с неисполнением условий, в том числе недостижением значений показателей результативности использования субсидий, установленных соглашениями о предоставлении субсидий из федерального бюджета бюджету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2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15,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 за счет межбюджетных трансфертов, поступивших из бюджетов субъектов Российской Федерации и прочих безвозмездных поступлений от юридических и физических лиц</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1</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98,3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237,2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готовку управленческих кадров для организаций народного хозяйства Российской Федераци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066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9,1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ддержку экономического и социального развития коренных малочисленных народов Севера, Сибири и Дальнего Восток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09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0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6 81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80,3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1,8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22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34,3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адресной финансовой помощи гражданам Украины,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8225</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w:t>
              <w:br/>
              <w:t>№ 143-ФЗ "Об актах гражданского состояния" полномочий Российской Федерации по государственной регистрации актов гражданского состоя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992,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 404,8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единовременной материальной и финансовой помощи гражданам Российской Федерации, пострадавшим в результате чрезвычайной ситуации, за счет дотации из федерального бюджета на поддержку мер по обеспечению сбалансированности бюджет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813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56,1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9,17</w:t>
            </w:r>
          </w:p>
        </w:tc>
      </w:tr>
      <w:tr>
        <w:trPr>
          <w:trHeight w:val="288" w:hRule="atLeast"/>
          <w:cantSplit w:val="true"/>
        </w:trPr>
        <w:tc>
          <w:tcPr>
            <w:tcW w:w="694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1 782 907,00</w:t>
            </w:r>
          </w:p>
        </w:tc>
      </w:tr>
      <w:tr>
        <w:trPr>
          <w:trHeight w:val="288" w:hRule="atLeast"/>
          <w:cantSplit w:val="true"/>
        </w:trPr>
        <w:tc>
          <w:tcPr>
            <w:tcW w:w="9639" w:type="dxa"/>
            <w:gridSpan w:val="3"/>
            <w:tcBorders/>
            <w:shd w:fill="FFFFFF" w:val="clear"/>
            <w:vAlign w:val="bottom"/>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06" w:h="16838"/>
      <w:pgMar w:left="1418"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67</w:t>
    </w:r>
    <w:r>
      <w:rPr>
        <w:sz w:val="28"/>
        <w:szCs w:val="28"/>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0:05:00Z</dcterms:created>
  <dc:creator>Keysystems.DWH.ReportDesigner</dc:creator>
  <dc:description/>
  <cp:keywords/>
  <dc:language>en-US</dc:language>
  <cp:lastModifiedBy>Пятышина Ольга Тимофеевна</cp:lastModifiedBy>
  <cp:lastPrinted>2016-10-25T15:19:00Z</cp:lastPrinted>
  <dcterms:modified xsi:type="dcterms:W3CDTF">2016-10-25T05:58:00Z</dcterms:modified>
  <cp:revision>17</cp:revision>
  <dc:subject>РЎРѕР·РґР°РЅ: oleg 10.11.2009 09:51:34; РР·РјРµРЅРµРЅ: Ermak_TY 11.02.2016 16:21:43</dc:subject>
  <dc:title/>
</cp:coreProperties>
</file>