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476947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б информации о ходе </w:t>
            </w:r>
            <w:r>
              <w:rPr>
                <w:szCs w:val="28"/>
              </w:rPr>
              <w:t>строительства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и обсудив информацию департамента градостроительства Приморского края "О ходе строительства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", заслушав по данному вопросу исполняющего обязанности директора департамента градостроительства Приморского края Федоренко С.В. о том, что:</w:t>
      </w:r>
    </w:p>
    <w:p>
      <w:pPr>
        <w:pStyle w:val="ConsPlusTitle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етная стоимость объекта в уровне цен 2011 года составила 1 465 млн руб., в том числе 420,8 млн руб. – строительно-монтажные работы.</w:t>
      </w:r>
    </w:p>
    <w:p>
      <w:pPr>
        <w:pStyle w:val="ConsPlusTitle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 апреля 2013 года департаментом градостроительства Приморского края был заключен государственный контракт с КППК "Приморкрайстрой" на выполнение строительно-монтажных работ на сумму 533,6 млн руб.                (срок выполнения – ноябрь 2014 года). Все работы на указанную сумму выполнены, оплата произведена.</w:t>
      </w:r>
    </w:p>
    <w:p>
      <w:pPr>
        <w:pStyle w:val="ConsPlusTitle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конструктивных решений (изменение объема и стоимости работ), департаментом градостроительства Приморского края                4 июня 2014 года принято решение о выполнении корректировки проекта.</w:t>
      </w:r>
    </w:p>
    <w:p>
      <w:pPr>
        <w:pStyle w:val="ConsPlusTitle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месте с тем, сметная стоимость объекта в уровне цен 2014 года составила 1 989,7 млн руб., в том числе 745 млн руб. – строительно-монтажные работы, 1 094,3 млн руб. – оборудование.</w:t>
      </w:r>
    </w:p>
    <w:p>
      <w:pPr>
        <w:pStyle w:val="ConsPlusTitle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5 году на основании распоряжения департамента градостроительства Приморского края от 26 января 2015 года № 5                       "О формировании объекта незавершенного строительства "Реконструкция государственного учреждения здравоохранения "Приморский онкологический диспансер" и пристройка к радиологическому корпусу на 2 каньона (40 коек)" на объект незавершенного строительства зарегистрировано право собственности Приморского края.</w:t>
      </w:r>
    </w:p>
    <w:p>
      <w:pPr>
        <w:pStyle w:val="ConsPlusTitle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вершение строительства лечебно-диагностического корпуса Приморского онкологического диспансера в 2016 году предусмотрены средства в размере 233,0 млн руб.</w:t>
      </w:r>
    </w:p>
    <w:p>
      <w:pPr>
        <w:pStyle w:val="ConsPlusTitle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 июня 2016 года заключен государственный контракт                                   с ООО "ДВ Монолит" на сумму 222,4 млн руб. </w:t>
      </w:r>
    </w:p>
    <w:p>
      <w:pPr>
        <w:pStyle w:val="ConsPlusTitle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сегодняшний день выполнено 7 процентов от общего объема запланированных работ (15,8 млн руб.) по причине того, что указанный контракт не предусматривает авансовый платеж и у подрядчика нет оборотных денежных средств для закупки материалов.</w:t>
      </w:r>
    </w:p>
    <w:p>
      <w:pPr>
        <w:pStyle w:val="ConsPlusTitle"/>
        <w:widowControl/>
        <w:spacing w:lineRule="auto" w:line="228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стоянию на 19 октября 2016 года на объекте: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выполнены работы: по оштукатуриванию стен, устройству цементно-песчаных стяжек, по устройству керамогранитной напольной плитки в помещениях;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ведутся работы: по подшивке потолков гипсокартонными листами, по устройству подоконников и оконных откосов, по устройству каркасов подвесных потолков, по устройству каркасов для крепления стеновых панелей, по прокладке электрических коммуникаций;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приступили к работам: по благоустройству и устройству мачт освещения.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На строительство</w:t>
      </w:r>
      <w:r>
        <w:rPr>
          <w:rStyle w:val="FontStyle13"/>
          <w:i w:val="false"/>
          <w:sz w:val="28"/>
          <w:szCs w:val="28"/>
        </w:rPr>
        <w:t xml:space="preserve"> палатного корпуса онкологического диспансера</w:t>
      </w:r>
      <w:r>
        <w:rPr>
          <w:rStyle w:val="FontStyle17"/>
          <w:sz w:val="28"/>
          <w:szCs w:val="28"/>
        </w:rPr>
        <w:t xml:space="preserve">  будут выделены в 2017 году финансовые средства</w:t>
      </w:r>
      <w:r>
        <w:rPr>
          <w:rStyle w:val="FontStyle13"/>
          <w:i w:val="false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размере 337 млн. руб., планируемые на оплату государственного контракта, заключенного                         в 2016 году.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28 августа 2016 года было размещено извещение о проведении аукциона на выполнение строительно-монтажных работ по объекту "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". Палатный корпус".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На момент окончания приема заявок 9 сентября 2016 года не было подано ни одной заявки. В связи с этим аукцион был признан несостоявшимся.</w:t>
      </w:r>
    </w:p>
    <w:p>
      <w:pPr>
        <w:pStyle w:val="Style41"/>
        <w:widowControl/>
        <w:spacing w:lineRule="auto" w:line="228"/>
        <w:ind w:firstLine="708"/>
        <w:rPr/>
      </w:pPr>
      <w:r>
        <w:rPr>
          <w:rStyle w:val="FontStyle17"/>
          <w:sz w:val="28"/>
          <w:szCs w:val="28"/>
        </w:rPr>
        <w:t>В настоящий момент ведется работа с департаментом государственного заказа Приморского края по подготовке к проведению повторного аукциона в электронной форме.</w:t>
      </w:r>
    </w:p>
    <w:p>
      <w:pPr>
        <w:pStyle w:val="ConsPlusTitle"/>
        <w:widowControl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же в 2014 году за счет средств федерального бюджета департаментом здравоохранения Приморского края было приобретено медицинское оборудование на сумму 554,4 млн руб. (в настоящее время оборудование находится на ответственном хранении).</w:t>
      </w:r>
    </w:p>
    <w:p>
      <w:pPr>
        <w:pStyle w:val="ConsPlusTitle"/>
        <w:spacing w:lineRule="auto" w:line="228"/>
        <w:ind w:right="-28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вышеизложенного, комитет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Cs w:val="28"/>
        </w:rPr>
        <w:t>1.Принять информацию департамента градостроительства Приморского края "О ходе строительства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" к сведению.</w:t>
      </w:r>
    </w:p>
    <w:p>
      <w:pPr>
        <w:pStyle w:val="TextBody"/>
        <w:spacing w:lineRule="auto" w:line="228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>
          <w:rStyle w:val="FontStyle20"/>
          <w:sz w:val="28"/>
          <w:szCs w:val="28"/>
        </w:rPr>
      </w:pPr>
      <w:r>
        <w:rPr>
          <w:szCs w:val="28"/>
        </w:rPr>
        <w:t>2….</w:t>
      </w:r>
    </w:p>
    <w:p>
      <w:pPr>
        <w:pStyle w:val="Normal"/>
        <w:spacing w:lineRule="auto" w:line="228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both"/>
        <w:rPr/>
      </w:pPr>
      <w:r>
        <w:rPr>
          <w:szCs w:val="28"/>
          <w:lang w:val="ru-RU"/>
        </w:rPr>
        <w:t>Председатель комитета</w:t>
        <w:tab/>
        <w:t xml:space="preserve">                                                             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7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06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0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00:00Z</dcterms:created>
  <dc:creator>Леонкина</dc:creator>
  <dc:description/>
  <dc:language>en-US</dc:language>
  <cp:lastModifiedBy>marchenko_y_v</cp:lastModifiedBy>
  <cp:lastPrinted>2016-10-21T14:52:00Z</cp:lastPrinted>
  <dcterms:modified xsi:type="dcterms:W3CDTF">2016-10-21T05:00:00Z</dcterms:modified>
  <cp:revision>2</cp:revision>
  <dc:subject/>
  <dc:title/>
</cp:coreProperties>
</file>