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0721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госу-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                   29 августа – 5 сентября 2016 года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                   2016 года", а также учитывая часть 2 статьи 14 Закона Приморского края                  от 22 декабря 2008 года № 373-КЗ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6-10-19T00:51:00Z</dcterms:modified>
  <cp:revision>23</cp:revision>
  <dc:subject/>
  <dc:title> </dc:title>
</cp:coreProperties>
</file>