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424" w:firstLine="9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93" w:right="424" w:firstLine="99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ind w:left="1418" w:right="42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right="142" w:firstLine="425"/>
        <w:jc w:val="both"/>
        <w:rPr/>
      </w:pPr>
      <w:r>
        <w:rPr>
          <w:b/>
          <w:sz w:val="40"/>
          <w:szCs w:val="40"/>
        </w:rPr>
        <w:t xml:space="preserve">Заседание комитета Законодательного Собрания по бюджетно-налоговой политике и финансовым ресурсам, запланированное на </w:t>
        <w:br/>
        <w:t xml:space="preserve">25 октября 2016 года на 14.00 в малом зале заседаний на 1 этаже, состоится 25 октября </w:t>
        <w:br/>
        <w:t xml:space="preserve">2016 года в 14.00 в зале заседаний на 8 этаже. </w:t>
      </w:r>
    </w:p>
    <w:p>
      <w:pPr>
        <w:pStyle w:val="Normal"/>
        <w:ind w:left="993" w:firstLine="447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18" w:right="142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93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рганизационное управление аппарата</w:t>
      </w:r>
    </w:p>
    <w:p>
      <w:pPr>
        <w:pStyle w:val="Normal"/>
        <w:ind w:left="993" w:righ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одательного Собрания</w:t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20" w:top="12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Normal"/>
    <w:pPr>
      <w:ind w:left="283" w:hanging="283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примечания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48:00Z</dcterms:created>
  <dc:creator>Наровецкая Татьяна</dc:creator>
  <dc:description/>
  <dc:language>en-US</dc:language>
  <cp:lastModifiedBy>Евдокимова</cp:lastModifiedBy>
  <cp:lastPrinted>2016-10-21T14:50:00Z</cp:lastPrinted>
  <dcterms:modified xsi:type="dcterms:W3CDTF">2016-10-24T22:48:00Z</dcterms:modified>
  <cp:revision>2</cp:revision>
  <dc:subject/>
  <dc:title>МЕРОПРИЯТИЯ,</dc:title>
</cp:coreProperties>
</file>