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47"/>
        <w:gridCol w:w="1499"/>
        <w:gridCol w:w="2552"/>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51" w:type="dxa"/>
            <w:gridSpan w:val="2"/>
            <w:tcBorders/>
          </w:tcPr>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ind w:left="507"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498" w:type="dxa"/>
            <w:gridSpan w:val="3"/>
            <w:tcBorders/>
            <w:vAlign w:val="center"/>
          </w:tcPr>
          <w:p>
            <w:pPr>
              <w:pStyle w:val="Normal"/>
              <w:widowControl w:val="false"/>
              <w:autoSpaceDE w:val="false"/>
              <w:snapToGrid w:val="false"/>
              <w:spacing w:lineRule="auto" w:line="240" w:before="0" w:after="0"/>
              <w:ind w:left="507" w:hanging="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51" w:type="dxa"/>
            <w:gridSpan w:val="2"/>
            <w:tcBorders/>
            <w:vAlign w:val="center"/>
          </w:tcPr>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07" w:hanging="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058" w:hRule="atLeast"/>
        </w:trPr>
        <w:tc>
          <w:tcPr>
            <w:tcW w:w="9498"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498"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498" w:type="dxa"/>
        <w:jc w:val="left"/>
        <w:tblInd w:w="-10" w:type="dxa"/>
        <w:tblLayout w:type="fixed"/>
        <w:tblCellMar>
          <w:top w:w="0" w:type="dxa"/>
          <w:left w:w="0" w:type="dxa"/>
          <w:bottom w:w="0" w:type="dxa"/>
          <w:right w:w="0" w:type="dxa"/>
        </w:tblCellMar>
      </w:tblPr>
      <w:tblGrid>
        <w:gridCol w:w="5447"/>
        <w:gridCol w:w="1499"/>
        <w:gridCol w:w="2552"/>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56 239,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47 635,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161,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5 37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377,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466,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9 654,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445,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дом </w:t>
              <w:br/>
              <w:t>№ 2",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6 601,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6 499,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01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628,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9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 037,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рганизация мероприятий, направленных на снижение смертности пострадавших при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398,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002,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235,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3 42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2 12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5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2 124,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244,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8 471,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4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9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41,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9 09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федеральной целевой программы развития образования на </w:t>
              <w:br/>
              <w:t>2016-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9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68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7 093,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22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4,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дополнительных профессиональных програм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46,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01,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9 384,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95 569,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04,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5 058,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8 3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9,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4,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4,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26 13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3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5 778,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29 339,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1 36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69,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2 469,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84 69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7 137,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882,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2 742,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8 337,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5 960,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2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933,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433,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386,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36,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084,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5 601,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отдельных категорий граждан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10,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89,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92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5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224,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23,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2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64 24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5 230,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89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21,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6 171,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369,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2,0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19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7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6 801,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26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1,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п. Анучин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999,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3 655,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9,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42,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86,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32,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4 597,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2 103,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99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194,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60,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2,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9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1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57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9 67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45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0 775,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6 655,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821,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29,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98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39,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245,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5,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26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59,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017,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0 721,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418,0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537,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стратегического планирования в области пригородных перевозок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1 907,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55 635,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2 836,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Зима Южная - Раздольное - Хасан на участке Зима Южная - Новый - Де-Фриз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br/>
              <w:t>(0,9 км, 2,1 км, 1,6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3 43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998,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023,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2 35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66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0 37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7 910,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5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8 58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2 0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19,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5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2 05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0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8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0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826,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63,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62,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958,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24,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2,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470,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6,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48,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226,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943,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635,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59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6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287,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528,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220,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887,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869,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2 01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4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5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15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363,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017,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07,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3,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6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78,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7,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222,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40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1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5 913,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753,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434,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9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5,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04,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trPr>
        <w:tc>
          <w:tcPr>
            <w:tcW w:w="9498" w:type="dxa"/>
            <w:gridSpan w:val="3"/>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05:00Z</dcterms:created>
  <dc:creator>Keysystems.DWH.ReportDesigner</dc:creator>
  <dc:description/>
  <cp:keywords/>
  <dc:language>en-US</dc:language>
  <cp:lastModifiedBy>Никитина Светлана Дмитриевна</cp:lastModifiedBy>
  <dcterms:modified xsi:type="dcterms:W3CDTF">2016-10-18T03:05:00Z</dcterms:modified>
  <cp:revision>6</cp:revision>
  <dc:subject>РЎРѕР·РґР°РЅ: oleg 10.11.2009 09:51:34; РР·РјРµРЅРµРЅ: Ermak_TY 11.02.2016 16:21:43</dc:subject>
  <dc:title/>
</cp:coreProperties>
</file>