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, № 168, стр. 6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5250820,78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9100099,9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91782907,00 тыс. рублей;</w:t>
      </w:r>
      <w:bookmarkStart w:id="3" w:name="OLE_LINK6"/>
      <w:bookmarkStart w:id="4" w:name="OLE_LINK2"/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3)размер дефицита краевого бюджета </w:t>
      </w:r>
      <w:r>
        <w:rPr>
          <w:szCs w:val="28"/>
        </w:rPr>
        <w:t>-</w:t>
      </w:r>
      <w:r>
        <w:rPr/>
        <w:t xml:space="preserve"> в сумме </w:t>
        <w:br/>
      </w:r>
      <w:r>
        <w:rPr>
          <w:szCs w:val="28"/>
        </w:rPr>
        <w:t xml:space="preserve">6532086,22 </w:t>
      </w:r>
      <w:r>
        <w:rPr/>
        <w:t>тыс. рублей;</w:t>
      </w:r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205248,70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8562300,34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9761509,64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9 к Закону изложить в редакции приложения 5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10 к Закону изложить в редакции приложения 6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7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приложение 12 к Закону изложить в редакции приложения 8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1)в приложении 13 к Закону: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7 изложить в редакции приложения 9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б)таблицу 13 изложить в редакции приложения 10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в)таблицу 17 изложить в редакции приложения 11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2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д)таблицу 21 изложить в редакции приложения 13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е)таблицу 24 изложить в редакции приложения 14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12)приложение 18 к Закону изложить в редакции приложения 1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2:00Z</dcterms:created>
  <dc:creator>brunbender</dc:creator>
  <dc:description/>
  <cp:keywords/>
  <dc:language>en-US</dc:language>
  <cp:lastModifiedBy>Пятышина Ольга Тимофеевна</cp:lastModifiedBy>
  <cp:lastPrinted>2016-10-20T14:35:00Z</cp:lastPrinted>
  <dcterms:modified xsi:type="dcterms:W3CDTF">2016-10-20T04:36:00Z</dcterms:modified>
  <cp:revision>12</cp:revision>
  <dc:subject/>
  <dc:title/>
</cp:coreProperties>
</file>